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сентябр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5-ЗС</w:t>
            </w:r>
          </w:p>
        </w:tc>
      </w:tr>
    </w:tbl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АДМИНИСТРАТИВНЫХ ПРАВОНАРУШЕНИЯХ"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 Собра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2020 год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2 года № 273-ЗС</w:t>
        <w:br/>
        <w:t>«Об административных правонарушениях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татьей 8.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8.10. Нарушение установленных областным законом ограничений в сфере розничной продажи товаров, содержащих сжиженный углеводородный га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продажа несовершеннолетним товаров, содержащих сжиженный углеводородный газ, –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</w:t>
        <w:br/>
        <w:t>от 3000 до 5000 рублей, на должностных лиц – от 10000 до 20000 рублей,</w:t>
        <w:br/>
        <w:t>на юридических лиц – от 30000 до 500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товарами, содержащими сжиженный углеводородный газ, понимаются зажигалки, в которых имеется топливный резервуар</w:t>
        <w:br/>
        <w:t>со сжиженным углеводородным газом, а также баллоны и иные емкости</w:t>
        <w:br/>
        <w:t>со сжиженным углеводородным газом, используемые для заправки зажигалок и иных бытов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омпонентному составу сжиженных углеводородных газов установл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0679-2019</w:t>
        </w:r>
      </w:hyperlink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10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никотиносодержащей продукции)» дополнить цифрами «, 8.10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0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статьей 8.9» заменить словами «статьями 8.9, 8.10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цифр "8.9," дополнить цифрами "8.10,"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.Ю. ГОЛУБ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2020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5-ЗС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E2B00144155C96072AB197C59152B8382C5083620397B5FE2AA65D8646D460146B939F892DC644B66CD57DA9A714E2EQBYBL" TargetMode="External"/><Relationship Id="rId3" Type="http://schemas.openxmlformats.org/officeDocument/2006/relationships/hyperlink" Target="consultantplus://offline/ref=C52E2B00144155C96072AB197C59152B8382C5083620397B5FE2AA65D8646D460146B939EA9284684A62DB51DD8F271F68EE6F904F57D9A911D5426CQ9Y9L" TargetMode="External"/><Relationship Id="rId4" Type="http://schemas.openxmlformats.org/officeDocument/2006/relationships/hyperlink" Target="consultantplus://offline/ref=C52E2B00144155C96072B60173354A2E878D9F0C342B6A250FE7A030803B34164617BF6CADC888695460D354QDYAL" TargetMode="External"/><Relationship Id="rId5" Type="http://schemas.openxmlformats.org/officeDocument/2006/relationships/hyperlink" Target="consultantplus://offline/ref=C52E2B00144155C96072AB197C59152B8382C5083620397B5FE2AA65D8646D460146B939EA9284684A62DA54D98F271F68EE6F904F57D9A911D5426CQ9Y9L" TargetMode="External"/><Relationship Id="rId6" Type="http://schemas.openxmlformats.org/officeDocument/2006/relationships/hyperlink" Target="consultantplus://offline/ref=C52E2B00144155C96072AB197C59152B8382C5083620397B5FE2AA65D8646D460146B939EA9284684A62D152DA8F271F68EE6F904F57D9A911D5426CQ9Y9L" TargetMode="External"/><Relationship Id="rId7" Type="http://schemas.openxmlformats.org/officeDocument/2006/relationships/hyperlink" Target="consultantplus://offline/ref=C52E2B00144155C96072AB197C59152B8382C5083620397B5FE2AA65D8646D460146B939EA9284684A62DA54DC8F271F68EE6F904F57D9A911D5426CQ9Y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4:00Z</dcterms:created>
  <dc:creator>gavrisova</dc:creator>
  <dc:description/>
  <dc:language>en-US</dc:language>
  <cp:lastModifiedBy>gavrisova</cp:lastModifiedBy>
  <dcterms:modified xsi:type="dcterms:W3CDTF">2020-10-14T11:35:00Z</dcterms:modified>
  <cp:revision>2</cp:revision>
  <dc:subject/>
  <dc:title/>
</cp:coreProperties>
</file>