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сентя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-ЗС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ГРАНИЧ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ОЗНИЧНОЙ ПРОДАЖИ ТОВАРОВ, СОДЕРЖАЩИХ СЖИЖЕН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ЫЙ ГАЗ, НА ТЕРРИТОРИИ РОСТ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и сфера действия настоящего Областного зак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Областной закон устанавливает ограничения в сфере розничной продажи товаров, содержащих сжиженный углеводородный газ,</w:t>
        <w:br/>
        <w:t>в целях защиты здоровья, нравственности, прав и законных интересов жителей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ействие настоящего Областного закона распространяется</w:t>
        <w:br/>
        <w:t>на отношения, участниками которых являются юридические лица независимо от их организационно-правовых форм и форм собственности</w:t>
        <w:br/>
        <w:t>и индивидуальные предприниматели, осуществляющие розничную продажу товаров, содержащих сжиженный углеводородный газ, 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отпуск товаров, содержащих сжиженный углеводородный газ, покупателям по договорам розничной купли-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Областном закон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целей настоящего Областного закона под товарами, содержащими сжиженный углеводородный газ, понимаются зажигалки,</w:t>
        <w:br/>
        <w:t>в которых имеется топливный резервуар со сжиженным углеводородным газом, а также баллоны и иные емкости со сжиженным углеводородным газом, используемые для заправки зажигалок и иных бытов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Требования к компонентному составу сжиженных углеводородных газов установл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0679-2019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граничения в сфере розничной продажи товаров, содержащих сжиженный углеводородный газ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территории Ростовской области не допускается розничная продажа несовершеннолетним товаров, содержащих сжиженный углеводородный га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возникновения у продавца (лица, непосредственно осуществляющего отпуск товаров, содержащих сжиженный углеводородный газ) сомнения в достижении покупателем совершеннолетия продавец обязан потребовать у этого покупателя документ, удостоверяющий личность</w:t>
        <w:br/>
        <w:t>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обязан отказать покупателю в продаже товара, содержащего сжиженный углеводородный газ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ступление в силу настоящего Областного зак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Ю. ГОЛУБ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0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4-З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550B0F4721C19E945CF78D859E0DE5AD600ADFB32E438EDA7B37DF1D375105CE3B4207D4E6DAC296F83D40W5o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0:00Z</dcterms:created>
  <dc:creator>gavrisova</dc:creator>
  <dc:description/>
  <dc:language>en-US</dc:language>
  <cp:lastModifiedBy>gavrisova</cp:lastModifiedBy>
  <dcterms:modified xsi:type="dcterms:W3CDTF">2020-10-14T11:31:00Z</dcterms:modified>
  <cp:revision>2</cp:revision>
  <dc:subject/>
  <dc:title/>
</cp:coreProperties>
</file>