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bCs w:val="false"/>
          <w:color w:val="000000"/>
          <w:spacing w:val="4"/>
          <w:szCs w:val="28"/>
        </w:rPr>
      </w:pPr>
      <w:r>
        <w:rPr>
          <w:b/>
          <w:bCs w:val="false"/>
          <w:color w:val="000000"/>
          <w:szCs w:val="28"/>
        </w:rPr>
        <w:t xml:space="preserve">О геральдическом знаке - эмблеме </w:t>
      </w:r>
      <w:r>
        <w:rPr>
          <w:b/>
          <w:bCs w:val="false"/>
          <w:color w:val="000000"/>
          <w:spacing w:val="4"/>
          <w:szCs w:val="28"/>
        </w:rPr>
        <w:t xml:space="preserve">Всероссийской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/>
      </w:pPr>
      <w:r>
        <w:rPr>
          <w:b/>
          <w:bCs w:val="false"/>
          <w:color w:val="000000"/>
          <w:spacing w:val="4"/>
          <w:szCs w:val="28"/>
        </w:rPr>
        <w:t>переписи населения 2020 года</w:t>
      </w:r>
    </w:p>
    <w:p>
      <w:pPr>
        <w:pStyle w:val="Normal"/>
        <w:spacing w:lineRule="auto" w:line="480"/>
        <w:rPr>
          <w:b/>
          <w:b/>
          <w:bCs w:val="false"/>
          <w:color w:val="000000"/>
          <w:spacing w:val="4"/>
          <w:szCs w:val="28"/>
        </w:rPr>
      </w:pPr>
      <w:r>
        <w:rPr>
          <w:b/>
          <w:bCs w:val="false"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Cs w:val="28"/>
        </w:rPr>
      </w:pPr>
      <w:r>
        <w:rPr>
          <w:szCs w:val="28"/>
        </w:rPr>
        <w:t>В связи с проведением</w:t>
      </w:r>
      <w:r>
        <w:rPr>
          <w:color w:val="000000"/>
          <w:spacing w:val="9"/>
          <w:szCs w:val="28"/>
        </w:rPr>
        <w:t xml:space="preserve"> Всероссийской  переписи населения 2020 года 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  <w:spacing w:val="8"/>
          <w:szCs w:val="28"/>
        </w:rPr>
      </w:pPr>
      <w:r>
        <w:rPr>
          <w:bCs w:val="false"/>
          <w:color w:val="000000"/>
          <w:spacing w:val="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Cs w:val="28"/>
        </w:rPr>
        <w:t>1. Учредить геральдический знак – эмблему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4"/>
          <w:szCs w:val="28"/>
        </w:rPr>
        <w:t>Всероссийской переписи населения 2020 года в качестве официального символа Всероссийской переписи населения 2020 года.</w:t>
      </w:r>
      <w:r>
        <w:rPr>
          <w:color w:val="000000"/>
          <w:spacing w:val="9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2. Утвердить прилагаемы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>графическое изображение (рисунок) геральдического знака – эмблемы Всероссийской переписи населения 2020 года (цветное – приложение 1,       черно-белое – приложение 2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>геральдическое описание геральдического знака – эмблемы Всероссийской переписи населения 2020 года (приложение 3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>положение о геральдическом знаке – эмблеме Всероссийской переписи населения 2020 года (приложение 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3. Контроль </w:t>
      </w:r>
      <w:r>
        <w:rPr>
          <w:szCs w:val="28"/>
        </w:rPr>
        <w:t>за выполнением настоящего приказа оставляю  за собо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 Ма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000000"/>
          <w:spacing w:val="4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4"/>
          <w:szCs w:val="28"/>
        </w:rPr>
        <w:t xml:space="preserve">Приложение </w:t>
      </w:r>
      <w:r>
        <w:rPr>
          <w:color w:val="000000"/>
          <w:spacing w:val="4"/>
          <w:szCs w:val="28"/>
          <w:lang w:val="en-US"/>
        </w:rPr>
        <w:t>1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риказом 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  <w:lang w:val="en-US" w:eastAsia="en-US"/>
        </w:rPr>
      </w:pPr>
      <w:r>
        <w:rPr>
          <w:color w:val="000000"/>
          <w:spacing w:val="4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zCs w:val="28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Цветное изобра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858135"/>
            <wp:effectExtent l="0" t="0" r="0" b="0"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ции графического изображения (рисунка) геральдического знака – эмблемы Всероссийской переписи населени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215" cy="737870"/>
            <wp:effectExtent l="0" t="0" r="0" b="0"/>
            <wp:docPr id="2" name="C4C634D6-64EA-4703-B28A-728997A9B5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C634D6-64EA-4703-B28A-728997A9B5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24225" cy="1875155"/>
            <wp:effectExtent l="0" t="0" r="0" b="0"/>
            <wp:docPr id="3" name="7A55CE43-8943-404D-BBE8-EC49158BB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A55CE43-8943-404D-BBE8-EC49158BBF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rPr/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4"/>
          <w:szCs w:val="28"/>
        </w:rPr>
        <w:t>Приложение 2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pacing w:val="4"/>
          <w:szCs w:val="28"/>
        </w:rPr>
        <w:t>приказом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ФИЧЕСКОЕ ИЗОБРАЖЕНИЕ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Черно-белое изобра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2688590"/>
            <wp:effectExtent l="0" t="0" r="0" b="0"/>
            <wp:docPr id="4" name="39FCE838-DB19-4A68-93BA-4E0904A26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FCE838-DB19-4A68-93BA-4E0904A260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ции графического изображения (рисунка) геральдического знака – эмблемы Всероссийской переписи населения 2020 года</w:t>
      </w:r>
    </w:p>
    <w:p>
      <w:pPr>
        <w:pStyle w:val="Normal"/>
        <w:rPr/>
      </w:pPr>
      <w:r>
        <w:rPr/>
        <w:drawing>
          <wp:inline distT="0" distB="0" distL="0" distR="0">
            <wp:extent cx="6547485" cy="1115060"/>
            <wp:effectExtent l="0" t="0" r="0" b="0"/>
            <wp:docPr id="5" name="5B252580-3670-4D76-8DF1-B9616180AB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B252580-3670-4D76-8DF1-B9616180AB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160905"/>
            <wp:effectExtent l="0" t="0" r="0" b="0"/>
            <wp:docPr id="6" name="E9318066-64A0-42BF-B6CB-40756760AC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9318066-64A0-42BF-B6CB-40756760AC5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rPr/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4"/>
          <w:szCs w:val="28"/>
        </w:rPr>
        <w:t xml:space="preserve">Приложение 3 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pacing w:val="4"/>
          <w:szCs w:val="28"/>
        </w:rPr>
        <w:t>приказом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ЕРАЛЬДИЧЕСКОЕ ОПИС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еральдического знака – эмблемы Всероссийской переписи населения 2020 года</w:t>
      </w:r>
    </w:p>
    <w:p>
      <w:pPr>
        <w:pStyle w:val="Normal"/>
        <w:spacing w:lineRule="auto" w:line="312" w:before="120" w:after="1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/>
      </w:pPr>
      <w:r>
        <w:rPr>
          <w:color w:val="000000"/>
          <w:szCs w:val="28"/>
        </w:rPr>
        <w:t xml:space="preserve">Эмблема Всероссийской переписи населения 2020 года  </w:t>
      </w:r>
      <w:r>
        <w:rPr>
          <w:bCs w:val="false"/>
          <w:szCs w:val="28"/>
        </w:rPr>
        <w:t>– включает в себя графическую и текстовую часть. Графическая часть заключается в контурном изображении территории Российской Федерации в четырех цветах, которое  плавно переходит в схематически изображенную группу людей. Текстовая часть состоит из надписи «Всероссийская перепись населения», выполненной серым цветом прописными или строчными буквами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Cs w:val="28"/>
        </w:rPr>
        <w:t>Эмблема 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</w:t>
        <w:br/>
        <w:t>в географической науке цвета: синий, обозначающий моря; красный, – горные местности; желтый – степные равнины; зеленый – леса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Cs w:val="28"/>
        </w:rPr>
        <w:t>Частью эмблемы является число 2020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Число 2020 как элемент логотипа предназначено как для отдельного нанесения, так и в едином блоке с основным логотипом – схематически изображенными людьми.</w:t>
      </w:r>
    </w:p>
    <w:p>
      <w:pPr>
        <w:pStyle w:val="Normal"/>
        <w:spacing w:lineRule="auto" w:line="360"/>
        <w:jc w:val="right"/>
        <w:rPr>
          <w:bCs w:val="false"/>
          <w:color w:val="000000"/>
          <w:spacing w:val="4"/>
          <w:szCs w:val="28"/>
        </w:rPr>
      </w:pPr>
      <w:r>
        <w:rPr>
          <w:bCs w:val="false"/>
          <w:color w:val="000000"/>
          <w:spacing w:val="4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color w:val="000000"/>
          <w:spacing w:val="4"/>
          <w:szCs w:val="28"/>
        </w:rPr>
      </w:pPr>
      <w:r>
        <w:rPr/>
        <w:t>_____________</w:t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4"/>
          <w:szCs w:val="28"/>
        </w:rPr>
        <w:t xml:space="preserve">Приложение 4 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ТВЕРЖДЕНО</w:t>
      </w:r>
    </w:p>
    <w:p>
      <w:pPr>
        <w:pStyle w:val="Normal"/>
        <w:ind w:left="5664" w:firstLine="708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риказом  Росстат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«___» __________ 2019 г.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Cs w:val="28"/>
        </w:rPr>
        <w:t xml:space="preserve">о геральдическом знаке – эмблеме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Cs w:val="28"/>
        </w:rPr>
        <w:t>Всероссийской переписи населения 2020 года</w:t>
      </w:r>
    </w:p>
    <w:p>
      <w:pPr>
        <w:pStyle w:val="Normal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1. Геральдический знак – эмблема Всероссийской переписи населения 2020 года является официальным символом Всероссийской переписи населения 2020 года, указывающим на принадлежность к Всероссийской переписи населения 2020 года (далее – эмблем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. Изображение эмблемы помещается 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печатной, рекламно-информационной и иной продукции, издаваемой (изготавливаемой) по заказу Росстата для нужд Всероссийской переписи населения 2020 года и подведения ее итог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информационных и иных материалах и продукции, используемых при проведении массовых мероприятий, конкурсов, викторин и иных мероприятий, посвященных Всероссийской переписи населения 2020 года</w:t>
        <w:br/>
        <w:t>и ее итога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страницах официального сайта Росстата в информационно-телекоммуникационной сети «Интернет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сайта, посвященного Всероссийской переписи населения 2020 года</w:t>
      </w:r>
      <w:r>
        <w:rPr/>
        <w:t xml:space="preserve"> </w:t>
      </w:r>
      <w:r>
        <w:rPr>
          <w:color w:val="000000"/>
          <w:spacing w:val="4"/>
          <w:szCs w:val="28"/>
        </w:rPr>
        <w:t xml:space="preserve">в информационно-телекоммуникационной сети «Интернет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фициальных страницах Росстата в социальных медиа, в онлайн игре, баннерах, иных продуктах по продвижению Всероссийской переписи населения 2020 года и ее итогов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ведомственных наградах и знаках отличия, благодарственных письмах, грамотах и иных документах, которыми награждаются работники системы Федеральной службы государственной статистики, лица, привлекавшиеся к подготовке и проведению Всероссийской переписи населения 2020 года, подведению ее итогов, работники федеральных органов исполнительной власти и их территориальных органов, органов государственной власти субъектов Российской Федерации и органов местного самоуправления, а также работники организаций, независимо от форм собственности, принимавшие активное участие в подготовке, проведении и подведении итогов Всероссийской переписи населения 2020 го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транспортных средствах, используемых для проведения работ, связанных с Всероссийской переписью населения 2020 года, или иных транспортных средствах, предназначенных для информирования населения</w:t>
        <w:br/>
        <w:t>о н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>3. Изображение эмблемы воспроизводится в телевизионных передачах,  программах (тематических  блоках внутри отдельных программ), телевизионных сюжетах, специальных репортажах, фильмах и мультфильме, изготавливаемых по заказу Росстата, посвященных  Всероссийской переписи населения 2020 года и ее итог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Cs w:val="28"/>
        </w:rPr>
        <w:t>4. Иные случаи использования эмблемы определяются руководителем Росстата</w:t>
      </w:r>
      <w:r>
        <w:rPr>
          <w:i/>
          <w:color w:val="000000"/>
          <w:spacing w:val="4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5. Не допускается изображение эмблемы на алкогольной и табачной продукц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_____________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</w:rPr>
  </w:style>
  <w:style w:type="character" w:styleId="Style11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10" w:leader="none"/>
      </w:tabs>
      <w:autoSpaceDE w:val="false"/>
      <w:ind w:firstLine="72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bC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45" w:leader="none"/>
      </w:tabs>
      <w:ind w:firstLine="720"/>
      <w:jc w:val="both"/>
    </w:pPr>
    <w:rPr>
      <w:color w:val="000000"/>
      <w:spacing w:val="3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7:00Z</dcterms:created>
  <dc:creator>User</dc:creator>
  <dc:description/>
  <dc:language>en-US</dc:language>
  <cp:lastModifiedBy>Потапова Елена Васильевна</cp:lastModifiedBy>
  <cp:lastPrinted>2019-09-09T11:34:00Z</cp:lastPrinted>
  <dcterms:modified xsi:type="dcterms:W3CDTF">2019-10-01T05:37:00Z</dcterms:modified>
  <cp:revision>2</cp:revision>
  <dc:subject/>
  <dc:title>проект</dc:title>
</cp:coreProperties>
</file>