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аукци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____» ___________2015 г.                                      ст. Новоцимлянска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предпринимателя, осуществляющего свою деятельность без образования юридического лица, подающего заявку; фамилия, имя, отчество, дата рождения паспортные данные физического лица, подающего заявку; полное наименование юридического лица, подающего заяв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далее – Претендент, в лице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крытый аукцион по продаже права на заключение  договора аренды имущества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орма подачи предложения о цен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находящегося  в муниципальной собственности имущества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емельный участок. Категория земель: земли сельскохозяйственного назначения- для сельскохозяйственного производства, общей площадью 93000,0 кв.м.  с кадастровым номером 61:41:0600003:380, расположенного по адресу: Ростовская область, Цимлянский  район,  Новоцимлянское с/п  в границах СПК «Новоцимлянский», ст. Новоцимлянская, 6,1 км на Восток  (бр. 1, п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р.у. 7)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я з у е т с 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сообщении о проведении  аукциона, опубликованном в газете  «Придонь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№ 234 (14439)</w:t>
      </w:r>
      <w:r>
        <w:rPr>
          <w:rFonts w:cs="Times New Roman" w:ascii="Times New Roman" w:hAnsi="Times New Roman"/>
          <w:sz w:val="28"/>
          <w:szCs w:val="28"/>
        </w:rPr>
        <w:t>_, от «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_ 20 14 г., опубликованном на официальном сайте   РФ в сети «Интернет» torgi.gov.ru «23»  декабря  20 14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аукциона заключить с продавцом договор купли – продажи не позднее       31.01.2015 г. и уплатить продавцу стоимость имущества, установленную по результатам аукциона, в сроки, определяемые договором купли – продажи но не позднее 10  рабочих дней со дня заключения договора купли-продаж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банковские реквизиты Претендента: 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представляют следующие докумен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ый документ с отметкой банка об исполнении, подтверждающий внесение зада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который подтверждает полномочия руководителя юридического лица на осуществление действия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копия паспорта   для физических ли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ставляется надлежащим образом оформленная довер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/ 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/Ф.И.О., должность/                                                                               /подпись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5 г.                                          м.п.                                            /</w:t>
      </w:r>
      <w:r>
        <w:rPr>
          <w:rFonts w:cs="Times New Roman" w:ascii="Times New Roman" w:hAnsi="Times New Roman"/>
          <w:sz w:val="20"/>
          <w:szCs w:val="20"/>
        </w:rPr>
        <w:t>дата подачи заявки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ас. _____ мин. _____ «_____»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января  </w:t>
      </w:r>
      <w:r>
        <w:rPr>
          <w:rFonts w:cs="Times New Roman" w:ascii="Times New Roman" w:hAnsi="Times New Roman"/>
          <w:sz w:val="28"/>
          <w:szCs w:val="28"/>
        </w:rPr>
        <w:t xml:space="preserve"> 2015  г. за № 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  Организатора аукци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ничев А.Н. ведущий специалист  по земельным и имущественным отношениям администрации Новоцимлянского   с.п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 / 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/Ф.И.О., должность/                                                                               /подпись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заявки: час _____ мин_____ «___»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5   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отказ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  Организатора аукци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Маничев А.Н. ведущий специалист  по земельным и имущественным отношениям администрации Новоцимлянского   с.п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/ 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/Ф.И.О., должность/                                                                               /подпись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явке Администрации Новоцимлянского сельского посе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илагаемых к заявке на участие в аукционе муниципального имущест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, выдан 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68"/>
        <w:gridCol w:w="1418"/>
        <w:gridCol w:w="2244"/>
      </w:tblGrid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лис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  <w:tab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сдал: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   ______________________       «___»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 20 15 г.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Ф.И.О. расшифро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ня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____         «___»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_ 20 15 г.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Ф.И.О.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 О ПРОВЕДЕНИИ ОСМОТРА МУНИЦИПАЛЬНОГО ИМУЩЕСТ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аукцио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дать разрешение на осмотр муниципального имущест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просим направить по адресу: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о факсу: 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ик аукциона  (уполномоченное лиц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  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                                                                        (подпись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.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Б ОТЗЫВЕ ЗАЯВКИ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участника аукцио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егистрации аукционной заяв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отозвать поданную заявку: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документы просим выслать по адресу: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ередать нашему представителю: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доверенности, дата выдач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  (уполномоченное лиц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                                                             (подпись)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0:00Z</dcterms:created>
  <dc:creator>User</dc:creator>
  <dc:description/>
  <cp:keywords/>
  <dc:language>en-US</dc:language>
  <cp:lastModifiedBy>User</cp:lastModifiedBy>
  <cp:lastPrinted>2014-10-29T14:43:00Z</cp:lastPrinted>
  <dcterms:modified xsi:type="dcterms:W3CDTF">2015-01-12T12:30:00Z</dcterms:modified>
  <cp:revision>2</cp:revision>
  <dc:subject/>
  <dc:title/>
</cp:coreProperties>
</file>