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№91  от 19.12.2014г.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Новоцимл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-график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, оказание услуг для нужд Администрации Новоцимлянского сельского поселения </w:t>
        <w:br/>
        <w:t>Цимлянского района Росто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 Цимлянского района Рост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29, Ростовская обл, Цимлянский район, ст. Новоцимлянская, ул. Социалистическая, 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391) 456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41430@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700844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701001</w:t>
            </w:r>
          </w:p>
        </w:tc>
      </w:tr>
      <w:tr>
        <w:trPr>
          <w:trHeight w:val="6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744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1096"/>
        <w:gridCol w:w="720"/>
        <w:gridCol w:w="728"/>
        <w:gridCol w:w="2024"/>
        <w:gridCol w:w="1192"/>
        <w:gridCol w:w="869"/>
        <w:gridCol w:w="900"/>
        <w:gridCol w:w="1440"/>
        <w:gridCol w:w="1440"/>
        <w:gridCol w:w="1171"/>
        <w:gridCol w:w="1095"/>
        <w:gridCol w:w="1483"/>
        <w:gridCol w:w="1238"/>
      </w:tblGrid>
      <w:tr>
        <w:trPr>
          <w:trHeight w:val="253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/ОКПД</w:t>
            </w:r>
          </w:p>
        </w:tc>
        <w:tc>
          <w:tcPr>
            <w:tcW w:w="13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</w:tr>
      <w:tr>
        <w:trPr>
          <w:trHeight w:val="380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упки</w:t>
              <w:br/>
              <w:t xml:space="preserve">(N  </w:t>
              <w:br/>
              <w:t xml:space="preserve">лота)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" w:firstLine="5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редмета контракта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рения по ОКЕ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(объем)/количество в текущем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</w:t>
              <w:br/>
              <w:t xml:space="preserve">(максимальная) </w:t>
              <w:br/>
              <w:t xml:space="preserve">цена     </w:t>
              <w:br/>
              <w:t>контракта, тыс. руб./ размер выплат в текущем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>обеспечения</w:t>
              <w:br/>
              <w:t>заявки тыс.руб./ размер обеспечения исполнения контракта тыс.ру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размещения заказа (мес.год) или планируемый срок заключения контракта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а, этапов (месяц, год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несения изменений</w:t>
            </w:r>
          </w:p>
        </w:tc>
      </w:tr>
      <w:tr>
        <w:trPr>
          <w:trHeight w:val="253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220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4 2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4.20.11.1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связ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качественную телефонную связ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4 2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4.20.12.1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междугородней и международной связ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качественную телефонную связ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 03 0122301 244 2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0.11.10.1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ической энергии уличного осве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бесперебойную поставку электрической энерг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4 2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0.11.10.1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ической энергии освещения зд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бесперебойную поставку электрической энерг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4 2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1.00.11.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водоснабжению и водоотведению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ачественное и бесперебойное водоснабжение и водоотведе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12/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 должны соответствовать по своим качествам ГОСТу или ТУ завода-изготовител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Феврал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1.12.14.2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бумаг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 товара  по количеству, качеству в соответствии со спецификаци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ноя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04 8910019 244 2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04 8910019 244 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04 8910019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04 8910019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04 9997239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13 0232161 244 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13 0232162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13 992102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13 9992296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09 0312168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09 0312168 244 3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09 0312168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09 0322168 244 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09 0322168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409 0717347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на территории по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35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4 09 0717351 244 22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23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380/70.32.13.724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Новоцимлянского сельского поселения Цимлянского района Рос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работ в полном объеме, в установленные сроки</w:t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 2015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35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23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4 09 0710351 244 225</w:t>
            </w:r>
          </w:p>
          <w:p>
            <w:pPr>
              <w:pStyle w:val="ConsPlusNormal"/>
              <w:widowControl/>
              <w:ind w:left="35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23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2 0512262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2 0122302 2440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122301 244 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122301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132303 244 2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132303 244 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132303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132303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132304 244 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132304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605 0529999 244 3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4.10.54.8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нтейнеров для мусо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 товара  по количеству, качеству в соответствии со спецификаци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101 0612195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о. Главы Новоцимлян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ого района  Е.К.Чекалов               ___________________           "19" 12  2014г.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 руководителя)                        (подпись)                                (дата утверждения)               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П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8(86391)45-6-09 Эл.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41430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03:00Z</dcterms:created>
  <dc:creator>Elena</dc:creator>
  <dc:description/>
  <cp:keywords/>
  <dc:language>en-US</dc:language>
  <cp:lastModifiedBy>Admin</cp:lastModifiedBy>
  <cp:lastPrinted>2014-11-07T11:26:00Z</cp:lastPrinted>
  <dcterms:modified xsi:type="dcterms:W3CDTF">2014-12-25T08:12:00Z</dcterms:modified>
  <cp:revision>10</cp:revision>
  <dc:subject/>
  <dc:title>                                                                                                                                                                                            Приложение 2</dc:title>
</cp:coreProperties>
</file>