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№23  от 07.04.2015г.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Администрации Новоцимлян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-график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работ, оказание услуг для нужд Администрации Новоцимлянского сельского поселения </w:t>
        <w:br/>
        <w:t>Цимлянского района Рост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овоцимлянского сельского поселения Цимлянского района Ростов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329, Ростовская обл, Цимлянский район, ст. Новоцимлянская, ул. Социалистическая, 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8 (86391) 456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sp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41430@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donpac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70C0"/>
                <w:sz w:val="24"/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700844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701001</w:t>
            </w:r>
          </w:p>
        </w:tc>
      </w:tr>
      <w:tr>
        <w:trPr>
          <w:trHeight w:val="6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5744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1096"/>
        <w:gridCol w:w="720"/>
        <w:gridCol w:w="728"/>
        <w:gridCol w:w="2024"/>
        <w:gridCol w:w="1192"/>
        <w:gridCol w:w="869"/>
        <w:gridCol w:w="900"/>
        <w:gridCol w:w="1440"/>
        <w:gridCol w:w="1440"/>
        <w:gridCol w:w="1171"/>
        <w:gridCol w:w="1095"/>
        <w:gridCol w:w="1483"/>
        <w:gridCol w:w="1238"/>
      </w:tblGrid>
      <w:tr>
        <w:trPr>
          <w:trHeight w:val="253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ДП/ОКПД</w:t>
            </w:r>
          </w:p>
        </w:tc>
        <w:tc>
          <w:tcPr>
            <w:tcW w:w="135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контракта</w:t>
            </w:r>
          </w:p>
        </w:tc>
      </w:tr>
      <w:tr>
        <w:trPr>
          <w:trHeight w:val="380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упки</w:t>
              <w:br/>
              <w:t xml:space="preserve">(N  </w:t>
              <w:br/>
              <w:t xml:space="preserve">лота) 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" w:firstLine="5"/>
              <w:rPr/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предмета контракта 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мые требования,    </w:t>
              <w:br/>
              <w:t xml:space="preserve">предъяв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рения по ОКЕ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>(объем)/количество в текущем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</w:t>
              <w:br/>
              <w:t xml:space="preserve">(максимальная) </w:t>
              <w:br/>
              <w:t xml:space="preserve">цена     </w:t>
              <w:br/>
              <w:t>контракта, тыс. руб./ размер выплат в текущем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Размер </w:t>
              <w:br/>
              <w:t>обеспечения</w:t>
              <w:br/>
              <w:t>заявки тыс.руб./ размер обеспечения исполнения контракта тыс.руб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размещения заказа (мес.год) или планируемый срок заключения контракта   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а, этапов (месяц, год)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определения поставщ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 внесения изменений</w:t>
            </w:r>
          </w:p>
        </w:tc>
      </w:tr>
      <w:tr>
        <w:trPr>
          <w:trHeight w:val="253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"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220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4.20.11.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связ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качественную телефонную связ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64.20.12.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междугородней и международной связ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качественную телефонную связь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 03 0122301 244 2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0.11.10.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уличного освещ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,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0.11.10.1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ка электрической энергии освещения з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устойчивую и бесперебойную поставку электрической энерги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ственный поставщ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223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41.00.11.00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ие услуг по водоснабжению и водоотведению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качественное и бесперебойное водоснабжение и водоотведение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поставщик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212/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СМ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родукты должны соответствовать по своим качествам ГОСТу или ТУ завода-изготовител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,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–Феврал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 04 8910019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21.12.14.2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бумаг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товара  по количеству, качеству в соответствии со спецификаци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ч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ноя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04 8910019 244 221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04 8910019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04 8910019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04 8910019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04 9997239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13 0232161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13 0232162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13 992102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113 9992296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09 0312168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09 0312168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09 0312168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09 0322167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09 0322167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309 0322171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409 0710502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Разработка проектной рекомендации по объекту: «Реконструкция моста через реку Россошь в х.Богатырев Цимлянского района Ростовской области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Июл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Июл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409 0710502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35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4 09 071103 51 244 225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23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380/70.32.13.724</w:t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автомобильных дорог общего пользования местного значения Новоцимлянского сельского поселения Цимлянского района Ростовской област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 выполнение работ в полном объеме, в установленные сроки</w:t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.ед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2,1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Декабрь 2015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35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23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0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4 09 0710351 244 225</w:t>
            </w:r>
          </w:p>
          <w:p>
            <w:pPr>
              <w:pStyle w:val="ConsPlusNormal"/>
              <w:widowControl/>
              <w:ind w:left="35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23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5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409 0718501 244 226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й рекомендации по объекту: «Реконструкция моста через реку Россошь в х.Богатырев Цимлянского района ростовской области»</w:t>
            </w:r>
          </w:p>
        </w:tc>
        <w:tc>
          <w:tcPr>
            <w:tcW w:w="11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1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Июль 2015</w:t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Июль 2015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0122302 2440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водопроводных сет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2 0812262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22301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22301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3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3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4 244 222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4 244 225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4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503 0132304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0605 0529999 244 31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34.10.54.8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вка контейнеров для мусор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 товара  по количеству, качеству в соответствии со спецификацией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101 0612195 244 226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101 0612195 244 29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 1101 0612195 244 34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1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закупок товаров, работ, услуг на сумму, не превышающую ста тысяч рублей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е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нварь Декабрь 2015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4 ч.1 ст.93 §6 44ФЗ от 05.04.2013г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Новоцимлянского сельского поселения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млянского района  Текутьев С.Ф.               ___________________           "07" 04  2015г.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.И.О., должность руководителя)                        (подпись)                                (дата утверждения)                </w:t>
      </w:r>
    </w:p>
    <w:p>
      <w:pPr>
        <w:pStyle w:val="ConsPlusNonformat"/>
        <w:widowControl/>
        <w:jc w:val="center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МП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ел.: 8(86391)45-6-09 Эл.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p</w:t>
      </w:r>
      <w:r>
        <w:rPr>
          <w:rFonts w:cs="Times New Roman" w:ascii="Times New Roman" w:hAnsi="Times New Roman"/>
          <w:sz w:val="24"/>
          <w:szCs w:val="24"/>
        </w:rPr>
        <w:t>41430@</w:t>
      </w:r>
      <w:r>
        <w:rPr>
          <w:rFonts w:cs="Times New Roman" w:ascii="Times New Roman" w:hAnsi="Times New Roman"/>
          <w:sz w:val="24"/>
          <w:szCs w:val="24"/>
          <w:lang w:val="en-US"/>
        </w:rPr>
        <w:t>donp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sectPr>
      <w:footerReference w:type="default" r:id="rId2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40:00Z</dcterms:created>
  <dc:creator>Elena</dc:creator>
  <dc:description/>
  <cp:keywords/>
  <dc:language>en-US</dc:language>
  <cp:lastModifiedBy>-</cp:lastModifiedBy>
  <cp:lastPrinted>2015-04-07T15:34:00Z</cp:lastPrinted>
  <dcterms:modified xsi:type="dcterms:W3CDTF">2015-04-08T07:21:00Z</dcterms:modified>
  <cp:revision>11</cp:revision>
  <dc:subject/>
  <dc:title>                                                                                                                                                                                            Приложение 2</dc:title>
</cp:coreProperties>
</file>