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решения Собрания депутатов Новоцимлянского сельского  поселения  «О внесении изменений в решение Собрания депутатов Новоцимлянского сельского  поселения от 07.12.2012 №  7 «Об утверждении Правил землепользования и застройки  Новоцимлянского сельского 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 2015 г.                                                                         ст. Новоцимлянска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Администрация Новоцимлянского сельского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убличные  слушания  назначены  Администрацией Новоцимлянского сельского поселения, </w:t>
      </w: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овоцимля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08.2015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117</w:t>
      </w:r>
      <w:r>
        <w:rPr/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О назначении публичных слушаний по проекту </w:t>
      </w:r>
      <w:r>
        <w:rPr>
          <w:sz w:val="28"/>
          <w:szCs w:val="28"/>
        </w:rPr>
        <w:t>решения Собрания депутатов Новоцимлянского сельского поселения «О внесении изменений в решение Собрания депутатов Новоцимлянского сельского  поселения от 07.12.2012 № 7 «Об утверждении Правил землепользования и застройки  Новоцимлянского сельского посел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  <w:r>
        <w:rPr>
          <w:color w:val="000000"/>
          <w:sz w:val="28"/>
          <w:szCs w:val="28"/>
        </w:rPr>
        <w:t>проект решения Собрания депутатов Новоцимлянского сельского поселения  «О внесении изменений в решение Собрания депутатов Новоцимлянского сельского  поселения от 07.12.2012 № 7 «Об утверждении Правил землепользования и застройки Новоцимля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публичных слушаний:  19 октября 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е об опубликовании информации о публичных слушаниях:</w:t>
      </w:r>
    </w:p>
    <w:p>
      <w:pPr>
        <w:pStyle w:val="TextBody"/>
        <w:ind w:firstLine="360"/>
        <w:jc w:val="both"/>
        <w:rPr>
          <w:u w:val="single"/>
        </w:rPr>
      </w:pPr>
      <w:r>
        <w:rPr>
          <w:szCs w:val="28"/>
        </w:rPr>
        <w:t xml:space="preserve">Постановление Администрации Новоцимлянского сельского поселения «О назначении публичных слушаний по проекту решения Собрания депутатов Новоцимлянского сельского  поселения «О внесении изменений в решение Собрания депутатов  Новоцимлянского сельского  поселения от 07.12.2012 № 7 «Об утверждении Правил землепользования и застройки Новоцимлянского сельского  поселения » от 24.08.2015г.  № 117 </w:t>
      </w:r>
      <w:r>
        <w:rPr>
          <w:bCs/>
          <w:szCs w:val="28"/>
        </w:rPr>
        <w:t>в</w:t>
      </w:r>
      <w:r>
        <w:rPr>
          <w:szCs w:val="28"/>
        </w:rPr>
        <w:t xml:space="preserve"> общественно – политической газете Цимлянского района «Придонье» (от 29.08.2015г., №142-143 (14627-14628),   и в сети Интернет на официальном сайте Администрации  Новоцимлянского сельского  поселения   </w:t>
      </w:r>
      <w:hyperlink r:id="rId2">
        <w:r>
          <w:rPr>
            <w:rStyle w:val="InternetLink"/>
            <w:rFonts w:eastAsia="Arial Unicode MS"/>
            <w:color w:val="0000FF"/>
            <w:szCs w:val="28"/>
            <w:u w:val="single"/>
          </w:rPr>
          <w:t>http://cimlyanck.donland.ru/Novocimlyanskoe_sp.aspx</w:t>
        </w:r>
      </w:hyperlink>
      <w:r>
        <w:rPr>
          <w:rFonts w:eastAsia="Arial Unicode MS"/>
          <w:szCs w:val="28"/>
        </w:rPr>
        <w:t>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 xml:space="preserve">Уведомление </w:t>
      </w:r>
      <w:r>
        <w:rPr>
          <w:bCs/>
          <w:szCs w:val="28"/>
        </w:rPr>
        <w:t>в</w:t>
      </w:r>
      <w:r>
        <w:rPr>
          <w:szCs w:val="28"/>
        </w:rPr>
        <w:t xml:space="preserve"> общественно – политической газете Цимлянского района «Придонье», о проведении публичных слушаний (от 12.09.2015г., № 150-151 (14635-146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 публичных слушаний - 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: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внесению изменений в Правила землепользования и застройки муниципального образования «Новоцимлянское сельское 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30"/>
        <w:gridCol w:w="2340"/>
        <w:gridCol w:w="2160"/>
        <w:gridCol w:w="1800"/>
      </w:tblGrid>
      <w:tr>
        <w:trPr>
          <w:trHeight w:val="600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правового акта   </w:t>
              <w:br/>
              <w:t xml:space="preserve">или вопросы, вынесенные  </w:t>
              <w:br/>
              <w:t>на обсу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     </w:t>
              <w:br/>
              <w:t xml:space="preserve">и рекомендации     </w:t>
              <w:br/>
              <w:t>экспертов и участни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  </w:t>
              <w:br/>
              <w:t xml:space="preserve">рекомендации   </w:t>
              <w:br/>
              <w:t xml:space="preserve">внесены      </w:t>
              <w:br/>
              <w:t>(поддержаны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рассмотр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 xml:space="preserve">проекта или      </w:t>
              <w:br/>
              <w:t>формулировка вопро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</w:t>
              <w:br/>
              <w:t>рекоменд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эксперта, </w:t>
              <w:br/>
              <w:t xml:space="preserve">участника,    </w:t>
              <w:br/>
              <w:t xml:space="preserve">название     </w:t>
              <w:br/>
              <w:t>организаци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брания депутатов  Новоцимлянского сельского  поселения «О внесении изменений в решение Собрания депутатов   Новоцимлянского сельского  поселения от 07.12.2012 № 7 «Об утверждении Правил землепользования и застройки Новоцимлянского сельского  поселе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роект решения и внести изменения в Правила землепользования и застройки Новоцимлянского сельского  посе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:</w:t>
            </w:r>
          </w:p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чев А.Н. ведущий специалист по земельным и имущественным отношен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: Комиссия по внесению изменений в ПЗЗ Новоцимлянского сельского посе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ть к утверждению проект решения Собрания депутат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в основные виды разрешенного использования,  «для размещения рыболовецких станов»,  «для ведения личного подсобного хозяйства и строительства жилого дома» «индивидуальное жилищное строительство»  «для ведения личного подсобного хозяйства» «индивидуальное гаражное строительство» Градостроительных регламентов Территориальных зон, Правил землепользования и застройки Новоцимлянского сельского поселе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Градостроительные регламенты Территориальных зон Правил землепользования и застройки  Новоцимлянского сельского посе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чев А.Н. ведущий специалист по земельным и имущественным отношения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 по внесению изменений в ПЗЗ Новоцимлянского сельского посе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овать внести изменения в проект решения Собрания депутат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9  чел., «Против» - нет, «Воздержался»-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и: одобрить проект решения Собрания депутатов   Новоцимлянского сельского поселения  «О внесении изменений в решение Собрания депутатов  Новоцимлянского сельского поселения от 07.12.2012 № 7 «Об утверждении Правил землепользования и застройки  Новоцимлян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Е.К. Чека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8:00Z</dcterms:created>
  <dc:creator>Gorod</dc:creator>
  <dc:description/>
  <cp:keywords/>
  <dc:language>en-US</dc:language>
  <cp:lastModifiedBy>User</cp:lastModifiedBy>
  <cp:lastPrinted>2014-02-14T07:37:00Z</cp:lastPrinted>
  <dcterms:modified xsi:type="dcterms:W3CDTF">2015-10-20T10:36:00Z</dcterms:modified>
  <cp:revision>4</cp:revision>
  <dc:subject/>
  <dc:title>ЗАКЛЮЧЕНИЕ</dc:title>
</cp:coreProperties>
</file>