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упки, осуществляемые с учетом положений Постановления Правительства Российской Федерации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Новоцимлянского сельского поселения 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02"/>
        <w:gridCol w:w="3075"/>
        <w:gridCol w:w="2010"/>
        <w:gridCol w:w="2667"/>
      </w:tblGrid>
      <w:tr>
        <w:trPr>
          <w:trHeight w:val="5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закупки в 2015 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поставщиками отечественных товаров</w:t>
            </w:r>
          </w:p>
        </w:tc>
      </w:tr>
      <w:tr>
        <w:trPr>
          <w:trHeight w:val="5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КПЕС 20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а (млн. руб.)</w:t>
            </w:r>
          </w:p>
        </w:tc>
      </w:tr>
      <w:tr>
        <w:trPr>
          <w:trHeight w:val="20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- закупки по 44-ФЗ, включая закупки, осуществляемые подведом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е включаются товары, происходящие из иностранных государств, в т.ч. товары производства Республики Белоруссия, Республики Армения и Республики Казахст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начение столбца 2 должно совпадать с суммой позиций столбца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и, осуществляемые с учетом положений Постановления Правительства Российской Федерации от 05.02.2015 № 102 «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цимлянского сельского поселения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440"/>
        <w:gridCol w:w="3114"/>
        <w:gridCol w:w="2010"/>
        <w:gridCol w:w="2667"/>
      </w:tblGrid>
      <w:tr>
        <w:trPr>
          <w:trHeight w:val="54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закупки в 2015 г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варов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.)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поставщиками отечественных товаров</w:t>
            </w:r>
          </w:p>
        </w:tc>
      </w:tr>
      <w:tr>
        <w:trPr>
          <w:trHeight w:val="54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а (млн. руб.)</w:t>
            </w:r>
          </w:p>
        </w:tc>
      </w:tr>
      <w:tr>
        <w:trPr>
          <w:trHeight w:val="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- закупки по 44-ФЗ, включая закупки, осуществляемые подведом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е включаются товары, происходящие из иностранных государств, в т.ч. товары производства Республики Белоруссия, Республики Армения и Республики Казахста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начение столбца 2 должно совпадать с суммой позиций столбца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и, осуществляемые с учетом положений приказа министерства экономического развития Российской Федерации от 25.03.2014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цимлянского сельского поселения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11"/>
        <w:gridCol w:w="3493"/>
        <w:gridCol w:w="1843"/>
        <w:gridCol w:w="1564"/>
        <w:gridCol w:w="1865"/>
      </w:tblGrid>
      <w:tr>
        <w:trPr>
          <w:trHeight w:val="54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редусмотренные на закупки 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* (млн. руб.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альных (максимальных) цен аукционов, конкурсов, запросов предложений, по которым в извещении было установлено предоставление преимуществ в соответствии с Приказом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онтрактов, заключенных с поставщ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ечественных тов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оявш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ов, конкурсов, запросов предложений, в которых было установлено преимущество в соответствии с Приказом** (млн. 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поставщиками отечественных товаров</w:t>
            </w:r>
          </w:p>
        </w:tc>
      </w:tr>
      <w:tr>
        <w:trPr>
          <w:trHeight w:val="54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нтракта (млн. руб.)</w:t>
            </w:r>
          </w:p>
        </w:tc>
      </w:tr>
      <w:tr>
        <w:trPr>
          <w:trHeight w:val="1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5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купки по 44-ФЗ, включая закупки, осуществляемые подведомственными учрежде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не включаются товары, происходящие из иностранных государств, в т.ч. товары производства Республики Белоруссия, Республики Армения или Республики Казахста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значение столбца 3 должно совпадать с суммой позиций столбца 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22:00Z</dcterms:created>
  <dc:creator>Акопян Александр Андреевич</dc:creator>
  <dc:description/>
  <cp:keywords/>
  <dc:language>en-US</dc:language>
  <cp:lastModifiedBy>-</cp:lastModifiedBy>
  <cp:lastPrinted>2015-03-13T15:46:00Z</cp:lastPrinted>
  <dcterms:modified xsi:type="dcterms:W3CDTF">2015-03-31T06:35:00Z</dcterms:modified>
  <cp:revision>4</cp:revision>
  <dc:subject/>
  <dc:title/>
</cp:coreProperties>
</file>