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лад об оценке населением Новоцимлянского сельского поселения качества оказания муниципальных услуг</w:t>
      </w:r>
      <w:r>
        <w:rPr>
          <w:b/>
          <w:iCs/>
          <w:sz w:val="28"/>
          <w:szCs w:val="28"/>
        </w:rPr>
        <w:t xml:space="preserve"> МБУК ЦР НСП «ЦДК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 2014 год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вершенствования работы клубных учреждений Новоцимлянского  сельского посе</w:t>
        <w:softHyphen/>
        <w:t>ления, а также для получения объективной информации о культурно-досуго</w:t>
        <w:softHyphen/>
        <w:t>вых потребностях и запросах населения Новоцимлянского  сельского посе</w:t>
        <w:softHyphen/>
        <w:t>ления, в рамках мони</w:t>
        <w:softHyphen/>
        <w:t xml:space="preserve">торинга осуществлен опро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опрос «Чем Вы чаще всего занимаетесь на досуге?» </w:t>
      </w:r>
      <w:r>
        <w:rPr>
          <w:bCs/>
          <w:sz w:val="28"/>
          <w:szCs w:val="28"/>
        </w:rPr>
        <w:t>большинство респондентов (58%) отметили, что в свободное время посещают культурно-до</w:t>
        <w:softHyphen/>
        <w:t>суговое  учреждение, смотрят телевизор - 24 %. 12 % опрошенных жителей в свободное от работы и учёбы время предпочитает заниматься спортом, чте</w:t>
        <w:softHyphen/>
        <w:t>нием художественной литературы, газет и журналов, а 6 % предпочитают про</w:t>
        <w:softHyphen/>
        <w:t>гулки на свежем воздух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ответов, полученных на вопрос «Как часто Вы посещаете Дом культуры?» показал следующее: 52 % респондентов ответили, что они занимаются в любительских объединениях клубных учреждениях, по</w:t>
        <w:softHyphen/>
        <w:t>этому 2-3 раза в неделю бывают в местном ДК, 22 % посещают КДУ периодически, а четверть опрошенных (24 %) посещают его только тогда, ко</w:t>
        <w:softHyphen/>
        <w:t>гда проводятся мероприятия. И лишь 2 % рес</w:t>
        <w:softHyphen/>
        <w:t>пондентов совершенно не интересуется культурно-досуговой деятельностью и не посещает клуб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следующий вопрос анкеты позволяют оценить роль учреждений культуры в жизни жителей </w:t>
      </w:r>
      <w:r>
        <w:rPr>
          <w:bCs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. Ответы таковы: 86 % респондентов считают, что Дом культуры делает жизнь разнообразнее, интереснее, и без них она была бы скучной и серой.  12 % считают, что можно отдохнуть и посетить инте</w:t>
        <w:softHyphen/>
        <w:t>ресное культурно-досуговое мероприятие, проводимое работниками клубного учреждения, а 2 % респондентов могут обойтись и без Дома культуры, так как ничего в жизни не изменится и без н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большинства опрошенных жите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, наиболее востребо</w:t>
        <w:softHyphen/>
        <w:t>ванными культурно-досуговыми мероприятиями являются дискотеки (78 %), концерты, вечера, посвящённые календарным датам и праздникам (70 %), и развлекательные шоу-про</w:t>
        <w:softHyphen/>
        <w:t>граммы (62 %). Менее популярны среди жителей поселения выставки (22 %), тематические вечера (18 %). Менее всего востребовано сегодня  посещение и просмотр кино</w:t>
        <w:softHyphen/>
        <w:t>фильмов. Как показывают результаты опроса, 2 % опрошенных жите</w:t>
        <w:softHyphen/>
        <w:t>лей поселения во</w:t>
        <w:softHyphen/>
        <w:t>все не интересуется тем, что происходит в клубном учрежд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о же время в подготовке культурно-досуговых мероприятий активно участвуют 42 % респондентов, 38% участвуют в них по просьбе работников культуры, а 18 % по тем или иным причинам не участвуют, но хотели бы. Лишь 2% опрошенных совершенно не изъявляют желания участвовать в клуб</w:t>
        <w:softHyphen/>
        <w:t>ных мероприятиях.</w:t>
      </w:r>
    </w:p>
    <w:p>
      <w:pPr>
        <w:pStyle w:val="21"/>
        <w:tabs>
          <w:tab w:val="clear" w:pos="708"/>
          <w:tab w:val="left" w:pos="360" w:leader="none"/>
          <w:tab w:val="left" w:pos="8647" w:leader="none"/>
          <w:tab w:val="left" w:pos="878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следующий вопрос анкеты позволили оценить удовлетворен</w:t>
        <w:softHyphen/>
        <w:t>ность респондентов качеством предоставляемых клубными учреждениями ус</w:t>
        <w:softHyphen/>
        <w:t>луг. 86 % - качеством услуг удовлетворены полностью, 14 % – не в полной мере, что связано с невысоким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уровнем качества того или иного культурно-до</w:t>
        <w:softHyphen/>
        <w:t>сугового мероприятия КДУ, отсутствием современной аппаратуры( в том числе осветительной), сценических костюмов, компью</w:t>
        <w:softHyphen/>
        <w:t>терной техники и  ремонта здания Д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 «Хочется ли Вам чаще посещать клубные учреждения?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6 % респондентов - жителей поселения ответили положительно, указав причиной посещения КДУ реже желаемог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свободного времени – 38 %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ремонта -  20 %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зволяет здоровье –6 %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причины, в том числе учёба – 36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 24 % респондентов нет особого желания чаще посещать клубные уч</w:t>
        <w:softHyphen/>
        <w:t xml:space="preserve">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я показывают, что на сегодняшний день, в </w:t>
      </w:r>
      <w:r>
        <w:rPr>
          <w:bCs/>
          <w:sz w:val="28"/>
          <w:szCs w:val="28"/>
        </w:rPr>
        <w:t>целом, жители Новоцимля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удовлетворены работой Дома культуры (86 %)</w:t>
      </w:r>
      <w:r>
        <w:rPr>
          <w:sz w:val="28"/>
          <w:szCs w:val="28"/>
        </w:rPr>
        <w:t xml:space="preserve">, качеством предоставляемых клубными  учреждениями услуг. </w:t>
      </w:r>
      <w:r>
        <w:rPr>
          <w:bCs/>
          <w:sz w:val="28"/>
          <w:szCs w:val="28"/>
        </w:rPr>
        <w:t>Они считают, что Дом культуры делает жизнь села, деревни разнообразнее и интереснее, и именно там можно с пользой провести свободное время, отдохнуть от житейских забот, посетив досуговое мероприятие. Следовательно, р</w:t>
      </w:r>
      <w:r>
        <w:rPr>
          <w:sz w:val="28"/>
          <w:szCs w:val="28"/>
        </w:rPr>
        <w:t>аботники культурно-досуговых учреждений, используя разнообразные формы и методы работы с населе</w:t>
        <w:softHyphen/>
        <w:t>нием, способствуют возрождению национальных художественно-творческих традиций и обрядов, выявлению и поддержке молодых дарований,</w:t>
      </w:r>
      <w:r>
        <w:rPr>
          <w:color w:val="000000"/>
          <w:sz w:val="28"/>
          <w:szCs w:val="28"/>
        </w:rPr>
        <w:t xml:space="preserve"> развитию культуры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тоги мониторинга позволяют сделать вывод о том, что руководителю ДК поселения необходимо системно решать следующие проблемы: капитальный ремонт учреждения, переоснаще</w:t>
        <w:softHyphen/>
        <w:t>ние учреждений современной техникой и аппаратурой, приобретение  сценических костюмов для творческих коллекти</w:t>
        <w:softHyphen/>
        <w:t>вов; активизацией участия населения в культурной жизни, систематически приглашать с выступлениями творческие коллективы из соседних муници</w:t>
        <w:softHyphen/>
        <w:t>пальных территорий. Важно также вести целенаправленную работу по привлечению в клубные формирования молодежь, молодые семьи и пожи</w:t>
        <w:softHyphen/>
        <w:t>лых людей, расширяя спектр кружков  любительских объединений и клубов по интере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ET;Arial" w:hAnsi="TimesET;Arial" w:eastAsia="Calibri" w:cs="TimesET;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;Arial" w:hAnsi="TimesET;Arial" w:eastAsia="Calibri" w:cs="TimesET;Arial"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Админ</dc:creator>
  <dc:description/>
  <cp:keywords/>
  <dc:language>en-US</dc:language>
  <cp:lastModifiedBy>-</cp:lastModifiedBy>
  <cp:lastPrinted>2015-07-29T15:03:00Z</cp:lastPrinted>
  <dcterms:modified xsi:type="dcterms:W3CDTF">2015-08-03T05:24:00Z</dcterms:modified>
  <cp:revision>2</cp:revision>
  <dc:subject/>
  <dc:title>Российская Федерация</dc:title>
</cp:coreProperties>
</file>