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клад об изучении мнения населения Новоцимлянского сельского поселения о  качестве оказания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2.2018 года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</w:t>
      </w:r>
      <w:r>
        <w:rPr/>
        <w:t>Доклад об изучении мнения населения Новоцимлянского сельского поселения о  качестве оказания муниципальных услуг</w:t>
      </w:r>
      <w:r>
        <w:rPr>
          <w:b/>
        </w:rPr>
        <w:t xml:space="preserve"> </w:t>
      </w:r>
      <w:r>
        <w:rPr/>
        <w:t>органами местного самоуправления Новоцимлянского сельского поселения за 12 месяцев 2017 года подготовлен во исполнение Постановления Администрации Новоцимлянского сельского поселения  от 31 декабря 2013 года № 135 «</w:t>
      </w:r>
      <w:r>
        <w:rPr>
          <w:rFonts w:eastAsia="Times New Roman"/>
          <w:bCs/>
          <w:color w:val="323232"/>
        </w:rPr>
        <w:t>Об утверждении Порядка изучения мнения населения Новоцимлянского сельского поселения о качестве оказания муниципальных услуг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Целью проведения изучения мнения населения Новоцимлянского сельского поселения о  качестве оказания муниципальных услуг является получение информации о порядке и способах оказания услуг юридическим и физическим лицам на территории Новоцимлянского сельского поселения, о соответствии качества предоставления услуг основным параметрам административного регламента, о временных и материальных издержках заявителя при получении им конечного результата  муниципальных услу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муниципальные услуги, в отношении которых проводится оценка качества и доступности их предоставления населению, включены в Реестр муниципальных услуг, утвержденный Постановлением Администрации Новоцимлянского сельского поселения от  28.01.2016 года № 15  «Об утверждении Реестра муниципальных услуг, предоставляемых Администрацией Новоцимлянского  сельского поселения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 xml:space="preserve">В Реестр муниципальных услуг Новоцимлянского сельского поселения включено 45 муниципальных услуг, предоставляемых и оказываемых органами местного самоуправления, муниципальными бюджетными учреждениями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При определении рейтинга доступности муниципальных услуг, оказываемых органами местного самоуправления, учитывались показател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наличие административных регламентов предоставления муниципальных услуг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 размещение информации о предоставлении муниципальных услуг в сети интернет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- количество обращений, направленных на обжалование действий (бездействий) должностных лиц.</w:t>
      </w:r>
    </w:p>
    <w:p>
      <w:pPr>
        <w:pStyle w:val="Normal"/>
        <w:jc w:val="both"/>
        <w:rPr/>
      </w:pPr>
      <w:r>
        <w:rPr>
          <w:lang w:eastAsia="en-US"/>
        </w:rPr>
        <w:t xml:space="preserve">   </w:t>
      </w:r>
      <w:r>
        <w:rPr>
          <w:lang w:eastAsia="en-US"/>
        </w:rPr>
        <w:t xml:space="preserve">По состоянию на 01.01.2018г. на 45 муниципальных услуг утверждены административные регламенты.  </w:t>
      </w:r>
      <w:r>
        <w:rPr/>
        <w:t xml:space="preserve">Из 45 услуг, включенных в Реестр муниципальных услуг, анкетировались все 45 услуг. Анкетирование проводилось как в органах местного самоуправления, так и в муниципальных бюджетных учреждениях Новоцимлянского сельского посе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мещение информации о муниципальных услугах в информационно-телекоммуникационной сети «Интернет»  на официальном сайте Администрации Цимлянского района в разделе «Поселения» - «Новоцимлянское сельское поселение».</w:t>
      </w:r>
    </w:p>
    <w:p>
      <w:pPr>
        <w:pStyle w:val="Normal"/>
        <w:jc w:val="both"/>
        <w:rPr>
          <w:lang w:eastAsia="en-US"/>
        </w:rPr>
      </w:pPr>
      <w:r>
        <w:rPr/>
        <w:t xml:space="preserve">   </w:t>
      </w:r>
      <w:r>
        <w:rPr>
          <w:lang w:eastAsia="en-US"/>
        </w:rPr>
        <w:t xml:space="preserve">Количество обращений, направленных на обжалование действий (бездействий) должностных лиц составило 0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color w:val="000000"/>
        </w:rPr>
        <w:t>Проводимый опрос позволил оценить следующие вопросы: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фраструктуры, связанной с предоставлением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здания (помещения), в котором осуществляется предоставлени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состояние инвентаря (мебели и др.)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возможностью получения справочной информации об оказываемой бюджетной услуге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удовлетворенность личным взаимодействием корреспондента с работниками организации (учреждения), оказывающей бюджетные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условиями ожидания приема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графиком работы с посетителям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компетентностью сотрудников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время ожидания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удовлетворенность результатом получения услуги;</w:t>
      </w:r>
    </w:p>
    <w:p>
      <w:pPr>
        <w:pStyle w:val="Normal"/>
        <w:spacing w:lineRule="atLeast" w:line="270"/>
        <w:ind w:left="142" w:hanging="0"/>
        <w:jc w:val="both"/>
        <w:rPr>
          <w:rFonts w:eastAsia="Times New Roman"/>
          <w:color w:val="323232"/>
        </w:rPr>
      </w:pPr>
      <w:r>
        <w:rPr>
          <w:rFonts w:eastAsia="Times New Roman"/>
          <w:color w:val="323232"/>
        </w:rPr>
        <w:t>- наличие фактов взимания дополнительной оплаты услуг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lang w:eastAsia="en-US"/>
        </w:rPr>
        <w:t xml:space="preserve">    </w:t>
      </w:r>
      <w:r>
        <w:rPr/>
        <w:t>С января по декабрь 2017 года органами местного самоуправления Новоцимлянского сельского поселения организовано проведение опроса населения по изучению мнения о качестве оказания муниципальных услуг путем  анкетирования.     Всего опрошен 198 человек, их них мужчин – (45% от числа опрошенных), женщин –  (55%).</w:t>
      </w:r>
      <w:r>
        <w:rPr>
          <w:lang w:eastAsia="en-US"/>
        </w:rPr>
        <w:t xml:space="preserve"> </w:t>
      </w:r>
      <w:r>
        <w:rPr/>
        <w:t xml:space="preserve"> </w:t>
      </w:r>
    </w:p>
    <w:p>
      <w:pPr>
        <w:pStyle w:val="Normal"/>
        <w:shd w:val="clear" w:color="auto" w:fill="FFFFFF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До начала заполнения анкеты опрашиваемые были предупреждены о праве не отвечать на любые из заданных ему вопросов, о праве не указывать в анкете свои фамилию, имя, отчество и контактную информацию, но подпись опрашиваемого обязательна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>Фамилию, имя, отчество указали  7 % опрошенных, здесь представлены некоторые из ни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Листратенко Раиса Степ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ариева Аза Тархан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Трофимова Алкесандра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КузнецовИван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Макарушина Лидия Александ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Блинова Екатерина Владимир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Шестопалов Анатоли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мин Алексей Михайл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Зиновьев Юрий Иван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а Светлан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Свинтицкая Светлана Михайло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лякова Раиса Леонть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Попова Наддежда Николаев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Хохлачев Сергей Пет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Фадеев Виктор Владимиро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Чернышев Александр Алексееви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Чекалов Евгений Клавди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щие результаты проведения мониторинга качества предоставления муниципальных услуг в Новоцимлянском сельском поселении, общую оценку качества удовлетворенности граждан оказанием государственных и муниципальных услуг  можно признать удовлетворительными. </w:t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6bf8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34</Words>
  <Characters>4190</Characters>
  <CharactersWithSpaces>491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Нова</dc:creator>
  <dc:description/>
  <dc:language>en-US</dc:language>
  <cp:lastModifiedBy>Нова</cp:lastModifiedBy>
  <dcterms:modified xsi:type="dcterms:W3CDTF">2019-11-2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