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лад об изучении мнения населения Новоцимлянского сельского поселения о  качестве оказания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5.02.2017 года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  <w:t xml:space="preserve">      </w:t>
      </w:r>
      <w:r>
        <w:rPr/>
        <w:t>Доклад об изучении мнения населения Новоцимлянского сельского поселения о  качестве оказания муниципальных услуг</w:t>
      </w:r>
      <w:r>
        <w:rPr>
          <w:b/>
        </w:rPr>
        <w:t xml:space="preserve"> </w:t>
      </w:r>
      <w:r>
        <w:rPr/>
        <w:t>органами местного самоуправления Новоцимлянского сельского поселения за 12 месяцев 2016 года подготовлен во исполнение Постановления Администрации Новоцимлянского сельского поселения  от 31 декабря 2013 года № 135 «</w:t>
      </w:r>
      <w:r>
        <w:rPr>
          <w:rFonts w:eastAsia="Times New Roman"/>
          <w:bCs/>
          <w:color w:val="323232"/>
        </w:rPr>
        <w:t>Об утверждении Порядка изучения мнения населения Новоцимлянского сельского поселения о качестве оказания муниципальных услуг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ю проведения изучения мнения населения Новоцимлянского сельского поселения о  качестве оказания муниципальных услуг является получение информации о порядке и способах оказания услуг юридическим и физическим лицам на территории Новоцимлянского сельского поселения, о соответствии качества предоставления услуг основным параметрам административного регламента, о временных и материальных издержках заявителя при получении им конечного результата  муниципальных услу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муниципальные услуги, в отношении которых проводится оценка качества и доступности их предоставления населению, включены в Реестр муниципальных услуг, утвержденный Постановлением Администрации Новоцимлянского сельского поселения от  28.01.2016 года № 15  «Об утверждении Реестра муниципальных услуг, предоставляемых Администрацией Новоцимлянского  сельского поселения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 xml:space="preserve">В Реестр муниципальных услуг Новоцимлянского сельского поселения включено 45 муниципальных услуг, предоставляемых и оказываемых органами местного самоуправления, муниципальными бюджетными учреждениями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При определении рейтинга доступности муниципальных услуг, оказываемых органами местного самоуправления, учитывались показатели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- наличие административных регламентов предоставления муниципальных услуг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-  размещение информации о предоставлении муниципальных услуг в сети интернет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- количество обращений, направленных на обжалование действий (бездействий) должностных лиц.</w:t>
      </w:r>
    </w:p>
    <w:p>
      <w:pPr>
        <w:pStyle w:val="Normal"/>
        <w:jc w:val="both"/>
        <w:rPr/>
      </w:pPr>
      <w:r>
        <w:rPr>
          <w:lang w:eastAsia="en-US"/>
        </w:rPr>
        <w:t xml:space="preserve">   </w:t>
      </w:r>
      <w:r>
        <w:rPr>
          <w:lang w:eastAsia="en-US"/>
        </w:rPr>
        <w:t xml:space="preserve">По состоянию на 01.01.2017г. на 45 муниципальных услуг утверждены административные регламенты.   </w:t>
      </w:r>
      <w:r>
        <w:rPr/>
        <w:t xml:space="preserve">Из 45 услуг, включенных в Реестр муниципальных услуг, анкетировались все 45 услуг. Анкетирование проводилось как в органах местного самоуправления, так и в муниципальных бюджетных учреждениях Новоцимлянского сельского посел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мещение информации о муниципальных услугах в информационно-телекоммуникационной сети «Интернет»  на официальном сайте Администрации Цимлянского района в разделе «Поселения» - «Новоцимлянское сельское поселение».</w:t>
      </w:r>
    </w:p>
    <w:p>
      <w:pPr>
        <w:pStyle w:val="Normal"/>
        <w:jc w:val="both"/>
        <w:rPr>
          <w:lang w:eastAsia="en-US"/>
        </w:rPr>
      </w:pPr>
      <w:r>
        <w:rPr/>
        <w:t xml:space="preserve">   </w:t>
      </w:r>
      <w:r>
        <w:rPr>
          <w:lang w:eastAsia="en-US"/>
        </w:rPr>
        <w:t xml:space="preserve">Количество обращений, направленных на обжалование действий (бездействий) должностных лиц составило 0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color w:val="000000"/>
        </w:rPr>
        <w:t>Проводимый опрос позволил оценить следующие вопросы: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состояние инфраструктуры, связанной с предоставлением услуги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состояние здания (помещения), в котором осуществляется предоставление услуги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состояние инвентаря (мебели и др.) организации (учреждения), оказывающей бюджетные услуги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удовлетворенность возможностью получения справочной информации об оказываемой бюджетной услуге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удовлетворенность личным взаимодействием корреспондента с работниками организации (учреждения), оказывающей бюджетные услуги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удовлетворенность условиями ожидания приема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удовлетворенность графиком работы с посетителями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удовлетворенность компетентностью сотрудников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время ожидания получения услуги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удовлетворенность результатом получения услуги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наличие фактов взимания дополнительной оплаты услуг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lang w:eastAsia="en-US"/>
        </w:rPr>
        <w:t xml:space="preserve">    </w:t>
      </w:r>
      <w:r>
        <w:rPr/>
        <w:t>С января по декабрь 2016 года органами местного самоуправления Новоцимлянского сельского поселения организовано проведение опроса населения по изучению мнения о качестве оказания муниципальных услуг путем  анкетирования.     Всего опрошен 201 человек, их них мужчин – (44% от числа опрошенных), женщин –  (56%).</w:t>
      </w:r>
      <w:r>
        <w:rPr>
          <w:lang w:eastAsia="en-US"/>
        </w:rPr>
        <w:t xml:space="preserve"> </w:t>
      </w:r>
      <w:r>
        <w:rPr/>
        <w:t xml:space="preserve"> </w:t>
      </w:r>
    </w:p>
    <w:p>
      <w:pPr>
        <w:pStyle w:val="Normal"/>
        <w:shd w:val="clear" w:color="auto" w:fill="FFFFFF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>До начала заполнения анкеты опрашиваемые были предупреждены о праве не отвечать на любые из заданных ему вопросов, о праве не указывать в анкете свои фамилию, имя, отчество и контактную информацию, но подпись опрашиваемого обязательна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>Фамилию, имя, отчество указали  10 % опрошенных, здесь представлены некоторые из ни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Азякова Лилия Владимиро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Болдырев Николай Петро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Листратенко Кирилл Владимиро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Листратенко Раиса Степано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Вабищевич Ирина Николае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Фролова Анастасия Константино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Кузнецова Наталья Александро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Трунова Любовь Александро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Попова Ольга Владимиро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Шестопалов Анатолий Петро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Зимин Алексей Михайло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Герасимова Анжелика Николае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Фадеева Светлана Николае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Недюжева Яна Викторо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Авилова Светлана Михайло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Попов Илья Петро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Хохлачев Сергей Петро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Фадеев Виктор Владимиро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Зиновьев Юрий Ивано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Ионкина Ирина Евгень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щие результаты проведения мониторинга качества предоставления муниципальных услуг в Новоцимлянском сельском поселении, общую оценку качества удовлетворенности граждан оказанием государственных и муниципальных услуг  можно признать удовлетворительными. </w:t>
      </w:r>
    </w:p>
    <w:p>
      <w:pPr>
        <w:pStyle w:val="Normal"/>
        <w:jc w:val="both"/>
        <w:rPr/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bf8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47</Words>
  <Characters>4259</Characters>
  <CharactersWithSpaces>4997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20:00Z</dcterms:created>
  <dc:creator>Нова</dc:creator>
  <dc:description/>
  <dc:language>en-US</dc:language>
  <cp:lastModifiedBy>Нова</cp:lastModifiedBy>
  <dcterms:modified xsi:type="dcterms:W3CDTF">2019-11-26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