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об изучении мнения населения Новоцимлянского сельского поселения о  качестве оказа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02.2016 год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   </w:t>
      </w:r>
      <w:r>
        <w:rPr/>
        <w:t>Доклад об изучении мнения населения Новоцимлянского сельского поселения о  качестве оказания муниципальных услуг</w:t>
      </w:r>
      <w:r>
        <w:rPr>
          <w:b/>
        </w:rPr>
        <w:t xml:space="preserve"> </w:t>
      </w:r>
      <w:r>
        <w:rPr/>
        <w:t>органами местного самоуправления Новоцимлянского сельского поселения за 12 месяцев 2015 года подготовлен во исполнение Постановления Администрации Новоцимлянского сельского поселения  от 31 декабря 2013 года № 135 «</w:t>
      </w:r>
      <w:r>
        <w:rPr>
          <w:rFonts w:eastAsia="Times New Roman"/>
          <w:bCs/>
          <w:color w:val="323232"/>
        </w:rPr>
        <w:t>Об утверждении Порядка изучения мнения населения Новоцимлянского сельского поселения о качестве оказания муниципальных услуг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проведения изучения мнения населения Новоцимлянского сельского поселения о  качестве оказания муниципальных услуг является получение информации о порядке и способах оказания услуг юридическим и физическим лицам на территории Новоцимлянского сельского поселения, о соответствии качества предоставления услуг основным параметрам административного регламента, о временных и материальных издержках заявителя при получении им конечного результата  муницип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муниципальные услуги, в отношении которых проводится оценка качества и доступности их предоставления населению, включены в Реестр муниципальных услуг, утвержденный Постановлением Администрации Новоцимлянского сельского поселения от  24.08.2015 года № 119  «Об утверждении Реестра муниципальных услуг, предоставляемых Администрацией Новоцимлянского  сельского поселения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В Реестр муниципальных услуг Новоцимлянского сельского поселения включено 23 муниципальных услуги, предоставляемых и оказываемых органами местного самоуправления, муниципальными бюджетными учреждения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При определении рейтинга доступности муниципальных услуг, оказываемых органами местного самоуправления, учитывались показател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наличие административных регламентов предоставления муниципальных услуг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 размещение информации о предоставлении муниципальных услуг в сети интерне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количество обращений, направленных на обжалование действий (бездействий) должностных лиц.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По состоянию на 01.01.2016г. на 23 муниципальных услуги утверждены административные регламенты.   </w:t>
      </w:r>
      <w:r>
        <w:rPr/>
        <w:t xml:space="preserve">Из 23 услуг, включенных в Реестр муниципальных услуг, анкетировались все 23 услуги. Анкетирование проводилось как в органах местного самоуправления, так и в муниципальных бюджетных учреждениях Новоцимлянского сель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щение информации о муниципальных услугах в информационно-телекоммуникационной сети «Интернет»  на официальном сайте Администрации Цимлянского района в разделе «Поселения» - «Новоцимлянское сельское поселение».</w:t>
      </w:r>
    </w:p>
    <w:p>
      <w:pPr>
        <w:pStyle w:val="Normal"/>
        <w:jc w:val="both"/>
        <w:rPr>
          <w:lang w:eastAsia="en-US"/>
        </w:rPr>
      </w:pPr>
      <w:r>
        <w:rPr/>
        <w:t xml:space="preserve">   </w:t>
      </w:r>
      <w:r>
        <w:rPr>
          <w:lang w:eastAsia="en-US"/>
        </w:rPr>
        <w:t xml:space="preserve">Количество обращений, направленных на обжалование действий (бездействий) должностных лиц составило 0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color w:val="000000"/>
        </w:rPr>
        <w:t>Проводимый опрос позволил оценить следующие вопросы: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условиями ожидания приема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графиком работы с посетителям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компетентностью сотрудников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время ожидания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результатом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наличие фактов взимания дополнительной оплаты услуг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lang w:eastAsia="en-US"/>
        </w:rPr>
        <w:t xml:space="preserve">    </w:t>
      </w:r>
      <w:r>
        <w:rPr/>
        <w:t>С января по декабрь 2015 года органами местного самоуправления Новоцимлянского сельского поселения организовано проведение опроса населения по изучению мнения о качестве оказания муниципальных услуг путем  анкетирования.     Всего опрошено 203 человека, их них мужчин – (44% от числа опрошенных), женщин –  (56%).</w:t>
      </w:r>
      <w:r>
        <w:rPr>
          <w:lang w:eastAsia="en-US"/>
        </w:rPr>
        <w:t xml:space="preserve"> </w:t>
      </w:r>
      <w:r>
        <w:rPr/>
        <w:t xml:space="preserve"> 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До начала заполнения анкеты опрашиваемые были предупреждены о праве не отвечать на любые из заданных ему вопросов, о праве не указывать в анкете свои фамилию, имя, отчество и контактную информацию, но подпись опрашиваемого обязательн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Фамилию, имя, отчество указали  10 % опрошенных, здесь представлены некоторые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Азякова Лилия Владими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Болдырев Николай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Листратенко Кирилл Владими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Листратенко Раиса Степа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Вабищевич Ирин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Фролова Анастасия Константи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Кузнецова Наталья Александ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Трунова Любовь Александ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Попова Ольга Владими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Шестопалов Анатолий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Зимин Алексей Михайл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Герасимова Анжелик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Фадеева Светлан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Недюжева Яна Викто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Авилова Светлана Михайл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Попов Илья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Хохлачев Сергей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Фадеев Виктор Владими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Зиновьев Юрий Иван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Ионкина Ирина Евген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ие результаты проведения мониторинга качества предоставления муниципальных услуг в Новоцимлянском сельском поселении, общую оценку качества удовлетворенности граждан оказанием государственных и муниципальных услуг  можно признать удовлетворительными. </w:t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bf8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48</Words>
  <Characters>4264</Characters>
  <CharactersWithSpaces>500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2:00Z</dcterms:created>
  <dc:creator>Нова</dc:creator>
  <dc:description/>
  <dc:language>en-US</dc:language>
  <cp:lastModifiedBy>Нова</cp:lastModifiedBy>
  <dcterms:modified xsi:type="dcterms:W3CDTF">2016-07-19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