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об изучении мнения населения Новоцимлянского сельского поселения о  качестве оказа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2.02.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/>
        </w:rPr>
        <w:t xml:space="preserve">      </w:t>
      </w:r>
      <w:r>
        <w:rPr/>
        <w:t>Доклад об изучении мнения населения Новоцимлянского сельского поселения о  качестве оказания муниципальных услуг</w:t>
      </w:r>
      <w:r>
        <w:rPr>
          <w:b/>
        </w:rPr>
        <w:t xml:space="preserve"> </w:t>
      </w:r>
      <w:r>
        <w:rPr/>
        <w:t>органами местного самоуправления Новоцимлянского сельского поселения за 12 месяцев 2014 года подготовлен во исполнение Постановления администрации Новоцимлянского сельского поселения  от 31 декабря 2013 года № 135 «</w:t>
      </w:r>
      <w:r>
        <w:rPr>
          <w:rFonts w:eastAsia="Times New Roman"/>
          <w:bCs/>
          <w:color w:val="323232"/>
        </w:rPr>
        <w:t>Об утверждении Порядка изучения мнения населения Новоцимлянского сельского поселения о качестве оказания муниципальных услуг</w:t>
      </w:r>
      <w:r>
        <w:rPr/>
        <w:t xml:space="preserve">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Целью проведения изучения мнения населения Новоцимлянского сельского поселения о  качестве оказания муниципальных услуг является получение информации о порядке и способах оказания услуг юридическим и физическим лицам на территории Новоцимлянского сельского поселения, о соответствии качества предоставления услуг основным параметрам административного регламента, о временных и материальных издержках заявителя при получении им конечного результата  муниципаль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се муниципальные услуги, в отношении которых проводится оценка качества и доступности их предоставления населению, включены в Реестр муниципальных услуг, утвержденный Постановлением администрации Новоцимлянского сельского поселения от  17.02.2014 года № 18  «Об утверждении Реестра муниципальных услуг, предоставляемых Администрацией Новоцимлянского  сельского поселения» (с последующими изменениями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В Реестр муниципальных услуг Новоцимлянского сельского поселения включено 12 муниципальных услуг, предоставляемых и оказываемых органами местного самоуправления, муниципальными бюджетными учреждениям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Количественные данные предоставления муниципальных услуг органами местного самоуправления Новоцимлянского сельского поселения за период с 01.01.2014 г. по 31.12.2014 г. отражены в приложении к докладу (Приложение № 1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 xml:space="preserve">При определении рейтинга доступности муниципальных услуг, оказываемых органами местного самоуправления, учитывались показатели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- наличие административных регламентов предоставления муниципальных услуг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-  размещение информации о предоставлении муниципальных услуг в сети интернет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- количество обращений, направленных на обжалование действий (бездействий) должностных лиц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По состоянию на 01.01.2015г. на 12 муниципальных услуг утверждены административные регламенты, на 7 муниципальных услуг подготовлены проекты административных регламентов, которые прошли процедуру рассмотрения в Прокуратуре Цимлянского района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Из 12 услуг, включенных в Реестр муниципальных услуг, анкетировались все 12 услуг. Анкетирование проводилось как в органах местного самоуправления, так и в муниципальных бюджетных учреждениях Новоцимлянского сельского посе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Размещение информации о муниципальных услугах в информационно-телекоммуникационной сети «Интернет»  на официальном сайте администрации Цимлянского района в разделе «Поселения»- «Новоцимлянское сельское поселение»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</w:rPr>
        <w:t xml:space="preserve">   </w:t>
      </w:r>
      <w:r>
        <w:rPr>
          <w:lang w:eastAsia="en-US"/>
        </w:rPr>
        <w:t xml:space="preserve">Количество обращений, направленных на обжалование действий (бездействий) должностных лиц составило 0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color w:val="000000"/>
        </w:rPr>
        <w:t>Проводимый опрос позволил оценить следующие вопросы: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условиями ожидания приема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графиком работы с посетителям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компетентностью сотрудников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время ожидания получения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результатом получения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наличие фактов взимания дополнительной оплаты услуг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lang w:eastAsia="en-US"/>
        </w:rPr>
        <w:t xml:space="preserve">    </w:t>
      </w:r>
      <w:r>
        <w:rPr/>
        <w:t>С января по декабрь 2014 года органами местного самоуправления Новоцимлянского сельского поселения организовано проведение опроса населения по изучению мнения о качестве оказания муниципальных услуг путем  анкетирования.     Всего опрошено 200 человек, их них мужчин – (46% от числа опрошенных), женщин –  (54%).</w:t>
      </w:r>
      <w:r>
        <w:rPr>
          <w:lang w:eastAsia="en-US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До начала заполнения анкеты опрашиваемые были предупреждены о праве не отвечать на любые из заданных ему вопросов, о праве не указывать в анкете свои фамилию, имя, отчество и контактную информацию, но подпись опрашиваемого обязательн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Фамилию, имя, отчество указали  10 % опрошенных, здесь представлены некоторые из них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ариева Аза Тархановна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анникова Любовь Анатольевна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стратенко Кирилл Владимирович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стратенко Раиса Степановна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абищевич Иван Андреевич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абищевич Анна Ивановна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олдырев Николай Петрович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унова Любовь Александровна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льина Елена Васильевна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олдырев Алексей Аркадьевич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марацков Александр Александрович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укова Татьяна Николаевна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адеева Светлана Николаевна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южева Яна Викторовна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рудинина Евгения Ивановна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базнов Иван Григорьевич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Широков Сергей Васильевич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офимов Георгий Иванович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ркин Роман Анатольевич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лпатова Людмила Евгеньевн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бщие результаты проведения мониторинга качества предоставления муниципальных услуг в Новоцимлянском сельском поселении, общая оценка качества удовлетворенности граждан оказанием государственных и муниципальных услуг  можно признать удовлетворительными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39:00Z</dcterms:created>
  <dc:creator>Comp220</dc:creator>
  <dc:description/>
  <cp:keywords/>
  <dc:language>en-US</dc:language>
  <cp:lastModifiedBy>Нова</cp:lastModifiedBy>
  <cp:lastPrinted>2013-06-14T10:44:00Z</cp:lastPrinted>
  <dcterms:modified xsi:type="dcterms:W3CDTF">2015-08-04T12:20:00Z</dcterms:modified>
  <cp:revision>8</cp:revision>
  <dc:subject/>
  <dc:title>Доклад об оценке качества предоставления исполнительным органом государственной власти Пензенской области государственных услуг</dc:title>
</cp:coreProperties>
</file>