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Доклад </w:t>
      </w:r>
    </w:p>
    <w:p>
      <w:pPr>
        <w:pStyle w:val="2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имаемых мерах противодействия коррупции, информация о проведении мероприятий, а так же перечень нормативно-правовых актов, принятых в целях исключения коррупциогенных рисков в Администрации Новоцимлянского сельского поселения. </w:t>
      </w:r>
    </w:p>
    <w:p>
      <w:pPr>
        <w:pStyle w:val="2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ункта 14 Национального плана противодействия коррупции на 2018-2020 годы, утвержденного Указом Президента Российской Федерации от 29.06.2018 года № 378»</w:t>
      </w:r>
    </w:p>
    <w:p>
      <w:pPr>
        <w:pStyle w:val="2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цимлянского сельского поселения ведет работу, направленную на исключение коррупциогенных рисков и борьбу с коррупцией среди муниципальных служащих.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Для достижения поставленных задач проводятся следующие мероприятия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Ведется перечень нормативно-правовых актов, принятых в целях противодействия коррупции. Открыто информирует население о нормативно-правовом обеспечении работы по противодействию коррупции и ответственности за совершение коррупционных правонарушений в сети Интернет на официальном сайте Администрации Цимлянского района в разделе «Поселения» - «Новоцимлянское сельское поселение». Принято и размещено в сети Интернет в 2018 году 8 нормативно-правовых актов (об антикоррупционных стандартах в сфере кадровой работы, закупок товаров, формирования бюджета;  сведениях о последнем месте своей службы после увольнения; о предоставлении сведений о доходах, расходах, об имуществе и обязательствах имущественного характера; о кадровом резерве, о специализированном ящике). За истекший период 2019 года принято и размещено 4 нормативно-правовых акта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поряжение № 15 от 27.02.2019 «Об ответственности должностных лиц за несоблюдение требований законодательства о противодейсвии коррупции подчиненным им работникам»,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 4 от 11.01.2019 года 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ресов и неисполнение обязанностей, установленных в целях противодействия коррупции»,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 27 от 05.03.2019 года «Об утверждении Порядка сообщения главой Администрации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  28 от 02.03.2019 года «Об утверждении Положения о порядке уведомления главы Администрации Новоцимлянского сельского поселения о фактах обращения к муниципальным служащим Администрации Новоцимлянского сельского поселения в целях склонения их к совершению коррупционных правонарушений». Размещается информация по противодействию коррупции на стенде в здании Администрации поселе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постановление № 128 от 17.12.2018 года и в  газете «Придонье» опубликовано объявление о размещении в здании Администрации Новоцимлянского сельского поселения по адресу: ст. Новоцимлянская, ул. Социалистическая, 21 специализированного ящика для письменных обращений граждан по фактам совершения коррупционных преступлений. С момента размещения и за 1 квартал 2019 года обращений не поступал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рмирует положительный образ муниципальных служащих, который заключается в повышении престижа муниципальной службы и общественного доверия к органам власти. За 2018 год четверо повысили свой профессиональный уровень и окончили  курсы профессиональной переподготовки («Кадровый менеджмент» - 1 человек и 3 человека «Бухгалтерский учет бюджетного сектора экономики»). Запланировано в 2019 году обучение по повышению профессиональной подготовки двух муниципальных служащих (ведущий специалист по земельным, имущественным отношениям и Заведующий сектором экономики и финансов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едется анализ обращений граждан на предмет наличия информации о фактах коррупционных проявлений со стороны муниципальных служащ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се муниципальные служащие под роспись ознакомлены с рекомендациями по соблюдению муниципальными служащими норм этики в целях противодействия коррупции и иным правонарушениям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Во исполнение пункта 14 Национального плана противодействия коррупции на 2018 - 2020 годы, утвержденного Указом Президента Российской Федерации от 29.06.2018 года № 378 Администрация Новоцимлянского сельского поселения в пределах своих полномочий обеспечивает принятие мер по повышению эффективности:</w:t>
      </w:r>
    </w:p>
    <w:p>
      <w:pPr>
        <w:pStyle w:val="23"/>
        <w:shd w:fill="auto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</w:t>
        <w:tab/>
        <w:t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;</w:t>
      </w:r>
    </w:p>
    <w:p>
      <w:pPr>
        <w:pStyle w:val="23"/>
        <w:shd w:fill="auto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адровой работы в части, касающейся ведения личных дел лиц, замещающих муниципальные должно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»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целях исполнения </w:t>
      </w:r>
      <w:r>
        <w:rPr>
          <w:rStyle w:val="21"/>
          <w:b w:val="false"/>
          <w:sz w:val="28"/>
          <w:szCs w:val="28"/>
        </w:rPr>
        <w:t xml:space="preserve">подпункта «а» </w:t>
      </w:r>
      <w:r>
        <w:rPr>
          <w:sz w:val="28"/>
          <w:szCs w:val="28"/>
        </w:rPr>
        <w:t>пункта 14 Национального плана Администрацией Новоцимлянского сельского поселения  принимаются следующие меры:</w:t>
      </w:r>
    </w:p>
    <w:p>
      <w:pPr>
        <w:pStyle w:val="23"/>
        <w:shd w:fill="auto" w:val="clear"/>
        <w:tabs>
          <w:tab w:val="clear" w:pos="708"/>
          <w:tab w:val="left" w:pos="115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ждено положение о комиссии 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 постановлением от 04.06.2015 № 79 «О комиссии по соблюдению требований к служебному поведению муниципальных служащих, проходящих муниципальную службу в  Администрации Новоцимлянского сельского поселения и урегулированию конфликта интересов». В 2018 году было проведено 2 заседания комиссии 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 о намерении заниматься иной оплачиваемой деятельностью муниципальных служащих в период избирательной компании 2018 года.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/>
      </w:pPr>
      <w:r>
        <w:rPr>
          <w:rStyle w:val="21"/>
          <w:b w:val="false"/>
          <w:sz w:val="28"/>
          <w:szCs w:val="28"/>
        </w:rPr>
        <w:t xml:space="preserve">2.  Осуществляются меры </w:t>
      </w:r>
      <w:r>
        <w:rPr>
          <w:sz w:val="28"/>
          <w:szCs w:val="28"/>
        </w:rPr>
        <w:t>по предупреждению коррупции в области соблюдения муниципальными служащими, назначение и освобождение  которых осуществляется главой Администрации Новоцимлянского сельского поселения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;</w:t>
      </w:r>
    </w:p>
    <w:p>
      <w:pPr>
        <w:pStyle w:val="23"/>
        <w:shd w:fill="auto" w:val="clear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Style w:val="2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целях выявления личной заинтересованности муниципальных служащих при осуществлении закупок товаров, работ, услуг для обеспечения муниципальных  нужд Администрации Новоцимлянского сельского поселения используются в работе методы, указанные в письме управления по противодействию коррупции при Губернаторе Ростовской области от 05.06.2017 №1.7/614. </w:t>
      </w:r>
      <w:r>
        <w:rPr>
          <w:rStyle w:val="21"/>
          <w:b w:val="false"/>
          <w:sz w:val="28"/>
          <w:szCs w:val="28"/>
        </w:rPr>
        <w:t xml:space="preserve">   </w:t>
      </w:r>
    </w:p>
    <w:p>
      <w:pPr>
        <w:pStyle w:val="23"/>
        <w:shd w:fill="auto" w:val="clear"/>
        <w:tabs>
          <w:tab w:val="clear" w:pos="708"/>
          <w:tab w:val="left" w:pos="1033" w:leader="none"/>
        </w:tabs>
        <w:spacing w:lineRule="auto" w:line="240" w:before="0" w:after="0"/>
        <w:jc w:val="both"/>
        <w:rPr/>
      </w:pPr>
      <w:r>
        <w:rPr>
          <w:rStyle w:val="21"/>
          <w:b w:val="false"/>
          <w:sz w:val="28"/>
          <w:szCs w:val="28"/>
        </w:rPr>
        <w:t xml:space="preserve">          </w:t>
      </w:r>
      <w:r>
        <w:rPr>
          <w:rStyle w:val="21"/>
          <w:b w:val="false"/>
          <w:sz w:val="28"/>
          <w:szCs w:val="28"/>
        </w:rPr>
        <w:t xml:space="preserve">4. В </w:t>
      </w:r>
      <w:r>
        <w:rPr>
          <w:sz w:val="28"/>
          <w:szCs w:val="28"/>
        </w:rPr>
        <w:t xml:space="preserve">целях исполнения </w:t>
      </w:r>
      <w:r>
        <w:rPr>
          <w:rStyle w:val="21"/>
          <w:b w:val="false"/>
          <w:sz w:val="28"/>
          <w:szCs w:val="28"/>
        </w:rPr>
        <w:t xml:space="preserve">подпункта «б» </w:t>
      </w:r>
      <w:r>
        <w:rPr>
          <w:sz w:val="28"/>
          <w:szCs w:val="28"/>
        </w:rPr>
        <w:t xml:space="preserve">пункта </w:t>
      </w:r>
      <w:r>
        <w:rPr>
          <w:rStyle w:val="21"/>
          <w:b w:val="false"/>
          <w:sz w:val="28"/>
          <w:szCs w:val="28"/>
        </w:rPr>
        <w:t xml:space="preserve">14 </w:t>
      </w:r>
      <w:r>
        <w:rPr>
          <w:sz w:val="28"/>
          <w:szCs w:val="28"/>
        </w:rPr>
        <w:t>Национального плана специалистом по кадровым вопросам Администрации Новоцимлянского сельского поселения проводится следующая работа:</w:t>
      </w:r>
    </w:p>
    <w:p>
      <w:pPr>
        <w:pStyle w:val="23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ый анализ анкетных данных, содержащихся в личных делах муниципальных служащих с целью их актуализации;</w:t>
      </w:r>
    </w:p>
    <w:p>
      <w:pPr>
        <w:pStyle w:val="23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 xml:space="preserve">- уделение особого внимания сведениям о близких родственниках лиц, поступающих на работу в Администрацию Новоцимлянского сельского поселения на должности муниципальной службы; </w:t>
      </w:r>
    </w:p>
    <w:p>
      <w:pPr>
        <w:pStyle w:val="23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ение  анкеты «Сведения о свойственниках» муниципальными служащими Администрации Новоцимлянского сельского поселе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едется широкое разъяснение антисоциального характера коррупции, её отрицательных последствий для общества, выявление, предупреждение, пресечение коррупционных право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цимлянског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С.Ф.Текутьев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4:00Z</dcterms:created>
  <dc:creator>пользователь</dc:creator>
  <dc:description/>
  <dc:language>en-US</dc:language>
  <cp:lastModifiedBy>Нова</cp:lastModifiedBy>
  <cp:lastPrinted>2019-03-25T10:33:00Z</cp:lastPrinted>
  <dcterms:modified xsi:type="dcterms:W3CDTF">2019-03-25T07:34:00Z</dcterms:modified>
  <cp:revision>2</cp:revision>
  <dc:subject/>
  <dc:title/>
</cp:coreProperties>
</file>