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" w:right="49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Администрация Новоцимлянского сельского поселения</w:t>
      </w:r>
      <w:r>
        <w:rPr>
          <w:color w:val="000000"/>
          <w:sz w:val="24"/>
          <w:szCs w:val="24"/>
          <w:lang w:val="ru-RU"/>
        </w:rPr>
        <w:t xml:space="preserve"> на основании поступившего заявления о предварительном согласовании предоставления земельного участка, в соответствии с п.2 ст. 39.3 Земельного кодекса Российской Федерации, </w:t>
      </w:r>
      <w:r>
        <w:rPr>
          <w:sz w:val="24"/>
          <w:szCs w:val="24"/>
          <w:lang w:val="ru-RU"/>
        </w:rPr>
        <w:t>информирует о возможности предоставления в собственность за плату земельного участк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60"/>
        <w:gridCol w:w="2831"/>
        <w:gridCol w:w="214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участка, целевое назначение, разрешенное использ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ларированная п</w:t>
            </w:r>
            <w:r>
              <w:rPr/>
              <w:t>лощадь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Кадастровый </w:t>
            </w:r>
            <w:r>
              <w:rPr>
                <w:lang w:val="ru-RU"/>
              </w:rPr>
              <w:t>ном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Цимлянский район, х. Богатырев, ул. Весенняя, 50, индивидуальная и малоэтажная жилая застройка, 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070204:217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54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Граждане, заинтересованные в приобретении прав на вышеуказанный земельный участок, могут подать заявление о намерении участвовать в аукционе и ознакомиться со схемой расположения земельного участка, в соответствии с которой предстоит его образовать, </w:t>
      </w:r>
      <w:r>
        <w:rPr>
          <w:sz w:val="24"/>
          <w:szCs w:val="24"/>
          <w:lang w:val="ru-RU"/>
        </w:rPr>
        <w:t>с 08.07.2015 г. по 06.08.2015 г.</w:t>
      </w:r>
      <w:r>
        <w:rPr>
          <w:color w:val="000000"/>
          <w:sz w:val="24"/>
          <w:szCs w:val="24"/>
          <w:lang w:val="ru-RU"/>
        </w:rPr>
        <w:t xml:space="preserve"> включительно, с 8.00 до 17.00 в рабочие дни по адресу: Ростовская область, г. Цимлянск, ул. Ленина, 24, каб. 10.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545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5:00Z</dcterms:created>
  <dc:creator>Steely</dc:creator>
  <dc:description/>
  <dc:language>en-US</dc:language>
  <cp:lastModifiedBy>Михаил</cp:lastModifiedBy>
  <cp:lastPrinted>2015-07-03T15:35:00Z</cp:lastPrinted>
  <dcterms:modified xsi:type="dcterms:W3CDTF">2015-07-08T08:35:00Z</dcterms:modified>
  <cp:revision>2</cp:revision>
  <dc:subject/>
  <dc:title/>
</cp:coreProperties>
</file>