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4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седания Координационного совета по развитию малого и среднего предпринимательства в Новоцимлянском сельском поселе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ст.Новоцимлянская                                                                           «24» </w:t>
      </w:r>
      <w:r>
        <w:rPr>
          <w:u w:val="single"/>
        </w:rPr>
        <w:t xml:space="preserve">декабря </w:t>
      </w:r>
      <w:r>
        <w:rPr/>
        <w:t xml:space="preserve">2020г.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Присутств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екутьев Сергей Федорович - Глава Администрации Новоцимлянского сельского поселения, председатель рабочей группы</w:t>
      </w:r>
    </w:p>
    <w:p>
      <w:pPr>
        <w:pStyle w:val="Normal"/>
        <w:widowControl w:val="false"/>
        <w:autoSpaceDE w:val="false"/>
        <w:jc w:val="both"/>
        <w:rPr/>
      </w:pPr>
      <w:r>
        <w:rPr/>
        <w:t>Иванова Диана Александровна  - Ведущий специалист Администрации Новоцимлянского сельского поселения, секретарь</w:t>
      </w:r>
    </w:p>
    <w:p>
      <w:pPr>
        <w:pStyle w:val="Normal"/>
        <w:widowControl w:val="false"/>
        <w:autoSpaceDE w:val="false"/>
        <w:jc w:val="both"/>
        <w:rPr/>
      </w:pPr>
      <w:r>
        <w:rPr/>
        <w:t>Болдырева Инна Валерьевна – Главный специалист Администрации Новоцимлянского сельского поселения, заместитель председателя рабочей групп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Члены координационного Совета:</w:t>
      </w:r>
    </w:p>
    <w:p>
      <w:pPr>
        <w:pStyle w:val="Normal"/>
        <w:widowControl w:val="false"/>
        <w:autoSpaceDE w:val="false"/>
        <w:jc w:val="both"/>
        <w:rPr/>
      </w:pPr>
      <w:r>
        <w:rPr/>
        <w:t>Мигулина Анастасия Александровна - Заведующий сектором экономики и финансов Администрации Новоцимля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Караськова Светлана Николаевна - директор МБУК ЦР НСП «ЦДК» (по согласованию)</w:t>
      </w:r>
    </w:p>
    <w:p>
      <w:pPr>
        <w:pStyle w:val="Normal"/>
        <w:widowControl w:val="false"/>
        <w:autoSpaceDE w:val="false"/>
        <w:jc w:val="both"/>
        <w:rPr/>
      </w:pPr>
      <w:r>
        <w:rPr/>
        <w:t>Аксенов Александр Алексеевич - индивидуальный предприниматель  (по согласованию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лана работы Координационного совета на 2021 год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/>
          <w:bCs/>
          <w:u w:val="single"/>
        </w:rPr>
        <w:t>По первому вопросу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председатель рабочей группы Текутьев С.Ф.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лана работы Координационного совета на 2021 год.</w:t>
      </w:r>
    </w:p>
    <w:p>
      <w:pPr>
        <w:pStyle w:val="Normal"/>
        <w:ind w:left="450" w:hanging="0"/>
        <w:jc w:val="both"/>
        <w:rPr>
          <w:b/>
          <w:b/>
        </w:rPr>
      </w:pPr>
      <w:r>
        <w:rPr>
          <w:b/>
        </w:rPr>
        <w:t>Совет решает: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eastAsia="Calibri"/>
          <w:i/>
          <w:i/>
          <w:lang w:eastAsia="en-US"/>
        </w:rPr>
      </w:pPr>
      <w:r>
        <w:rPr/>
        <w:t xml:space="preserve">Заслушав и обсудив информацию председателя совета, с учетом мнения участников. </w:t>
      </w:r>
      <w:r>
        <w:rPr>
          <w:sz w:val="22"/>
          <w:szCs w:val="22"/>
        </w:rPr>
        <w:t xml:space="preserve">Исходя из актуальных проблем и поставленных задач в сфере предпринимательства, утвердить план работы Координационного совета в первом квартале 2021г. Проект плана работы представлен в приложении №1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 официальном сайте Администрации Новоцимлянского сельского поселения.</w:t>
      </w:r>
    </w:p>
    <w:p>
      <w:pPr>
        <w:pStyle w:val="Style14"/>
        <w:spacing w:lineRule="auto" w:line="240" w:before="0" w:after="0"/>
        <w:ind w:left="0" w:right="-1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right="-10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right="-10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Председатель Совета:                                                                            С.Ф. Текутье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Секретарь:                                                                                               Д.А.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Координационного совета по вопросам развития малого и среднего предпринимательства Новоцимлянского сельского поселения на 2021 год (проект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66"/>
        <w:gridCol w:w="1936"/>
        <w:gridCol w:w="362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к рассмотрению на заседании Совет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провед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ординационного совета по вопросам: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ЕНВД в 2021г. На какие режимы переходить? 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>
                <w:sz w:val="28"/>
                <w:szCs w:val="26"/>
              </w:rPr>
            </w:pPr>
            <w:r>
              <w:rPr>
                <w:sz w:val="28"/>
                <w:szCs w:val="28"/>
                <w:shd w:fill="FFFFFF" w:val="clear"/>
              </w:rPr>
              <w:t>Рассмотрение предложений по проведению Дней российского предпринимательства (включая конкурс «Предприниматель года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мероприятиях поддержки малого и среднего предпринимательства в 2020г. в рамках реализации программы «</w:t>
            </w:r>
            <w:r>
              <w:rPr>
                <w:rFonts w:eastAsia="Calibri"/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развития малого и средн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предприниматель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перечня муниципального имущества, свободного от прав третьих лиц, для последующего предоставления во владение и (или) использования субъектами малого и среднего предпринимательства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еализации мероприятий муниципальной целевой программы «Развитие и поддержка малого и среднего предпринимательства в Новоцимлянском сельском поселении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проса населения «Качество предоставляемых товаров (услуг) в Новоцимлянском сельском поселении»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 количестве субъектов малого и среднего предпринимательства и об их классификации по видам экономическ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 Новоцимлянскому сельскому поселению по состоянию на 01.06.2021г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  <w:shd w:fill="FFFFFF" w:val="clear"/>
              </w:rPr>
              <w:t>О муниципальной программе «</w:t>
            </w:r>
            <w:r>
              <w:rPr>
                <w:rFonts w:eastAsia="Calibri"/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развития малого и средн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принимательства»</w:t>
            </w:r>
            <w:r>
              <w:rPr>
                <w:sz w:val="28"/>
                <w:szCs w:val="28"/>
                <w:shd w:fill="FFFFFF" w:val="clear"/>
              </w:rPr>
              <w:t xml:space="preserve"> основные отличия и новые направления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на тему: «Поддержка субъектов  малого и среднего предпринимательства в Новоцимлянском сельском поселении»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Координационного совета на 2022 год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1:00Z</dcterms:created>
  <dc:creator>Admin</dc:creator>
  <dc:description/>
  <cp:keywords/>
  <dc:language>en-US</dc:language>
  <cp:lastModifiedBy>Admin</cp:lastModifiedBy>
  <cp:lastPrinted>2021-01-21T14:11:00Z</cp:lastPrinted>
  <dcterms:modified xsi:type="dcterms:W3CDTF">2021-01-21T11:13:00Z</dcterms:modified>
  <cp:revision>3</cp:revision>
  <dc:subject/>
  <dc:title>АДМИНИСТРАЦИЯ РОССОШЕНСКОГО СЕЛЬСКОГО ПОСЕЛЕНИЯ</dc:title>
</cp:coreProperties>
</file>