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седания Координационного совета по развитию малого и среднего предпринимательства в Новоцимлянском сельском посе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ст.Новоцимлянская                                                                           «15» </w:t>
      </w:r>
      <w:r>
        <w:rPr>
          <w:u w:val="single"/>
        </w:rPr>
        <w:t>июня</w:t>
      </w:r>
      <w:r>
        <w:rPr/>
        <w:t xml:space="preserve"> 2020г.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кутьев Сергей Федорович - Глава Администрации Новоцимлянского сельского поселения, председатель рабочей группы</w:t>
      </w:r>
    </w:p>
    <w:p>
      <w:pPr>
        <w:pStyle w:val="Normal"/>
        <w:widowControl w:val="false"/>
        <w:autoSpaceDE w:val="false"/>
        <w:jc w:val="both"/>
        <w:rPr/>
      </w:pPr>
      <w:r>
        <w:rPr/>
        <w:t>Иванова Диана Александровна  - Ведущий специалист Администрации Новоцимлянского сельского поселения, секретарь</w:t>
      </w:r>
    </w:p>
    <w:p>
      <w:pPr>
        <w:pStyle w:val="Normal"/>
        <w:widowControl w:val="false"/>
        <w:autoSpaceDE w:val="false"/>
        <w:jc w:val="both"/>
        <w:rPr/>
      </w:pPr>
      <w:r>
        <w:rPr/>
        <w:t>Болдырева Инна Валерьевна – Главный специалист Администрации Новоцимлянского сельского поселения, заместитель председателя рабочей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Члены координационного Совета:</w:t>
      </w:r>
    </w:p>
    <w:p>
      <w:pPr>
        <w:pStyle w:val="Normal"/>
        <w:widowControl w:val="false"/>
        <w:autoSpaceDE w:val="false"/>
        <w:jc w:val="both"/>
        <w:rPr/>
      </w:pPr>
      <w:r>
        <w:rPr/>
        <w:t>Мигулина Анастасия Александровна - Заведующий сектором экономики и финансов Администрации Новоцимля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Караськова Светлана Николаевна - директор МБУК ЦР НСП «ЦДК»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  <w:t>Аксенов Александр Алексеевич - индивидуальный предприниматель 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/>
      </w:pPr>
      <w:r>
        <w:rPr/>
        <w:t>Рассмотрения перечня муниципального имущества, свободного от прав третьих лиц, для последующего предоставления во владение и (или) использования субъектами малого и средне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>
          <w:sz w:val="22"/>
        </w:rPr>
      </w:pPr>
      <w:r>
        <w:rPr>
          <w:szCs w:val="28"/>
        </w:rPr>
        <w:t>Состояние и развитие конкурентной среды на рынке товаров и услуг муниципального образования «Новоцимлянское сельское посе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>
          <w:sz w:val="22"/>
        </w:rPr>
      </w:pPr>
      <w:r>
        <w:rPr>
          <w:szCs w:val="28"/>
        </w:rPr>
        <w:t>Отчет по реализации мероприятий муниципальной целевой программы «Развитие и поддержка малого и среднего предпринимательства в Новоцимлянском сельском поселении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u w:val="single"/>
        </w:rPr>
        <w:t>По первому вопрос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jc w:val="both"/>
        <w:rPr/>
      </w:pPr>
      <w:r>
        <w:rPr/>
        <w:t>Рассмотрения перечня муниципального имущества, свободного от прав третьих лиц, для последующего предоставления во владение и (или) использования субъектами малого и среднего предпринимательства.</w:t>
      </w:r>
    </w:p>
    <w:p>
      <w:pPr>
        <w:pStyle w:val="Normal"/>
        <w:ind w:left="450" w:hanging="0"/>
        <w:jc w:val="both"/>
        <w:rPr/>
      </w:pPr>
      <w:r>
        <w:rPr/>
        <w:t xml:space="preserve">Заслушав и обсудив информацию председателя Совета Текутьева С.Ф. с учетом мнения участников заседания Совета, 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  <w:t>Совет решает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едназначенное для малого и среднего предпринимательства считать актуальным по состоянию на 1 мая 2020 года.</w:t>
      </w:r>
    </w:p>
    <w:p>
      <w:pPr>
        <w:pStyle w:val="Normal"/>
        <w:ind w:right="28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u w:val="single"/>
        </w:rPr>
        <w:t>По второму вопросу:</w:t>
      </w:r>
      <w:r>
        <w:rPr>
          <w:bCs/>
        </w:rPr>
        <w:t xml:space="preserve"> </w:t>
      </w:r>
      <w:r>
        <w:rPr>
          <w:szCs w:val="28"/>
        </w:rPr>
        <w:t xml:space="preserve">Состояние и развитие конкурентной среды на рынке товаров и услуг муниципального образования «Новоцимлянское сельское поселение» выступила Иванова Д.А., она сообщила о том, что на территории Новоцимлянского сельского поселения находятся следующие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Cs w:val="28"/>
        </w:rPr>
        <w:t xml:space="preserve">приоритетно и социально значимые рынки, </w:t>
      </w:r>
      <w:r>
        <w:rPr>
          <w:rFonts w:eastAsia="Calibri"/>
          <w:bCs/>
          <w:szCs w:val="28"/>
        </w:rPr>
        <w:t>включающий в себя 3 социально значимых рынков:</w:t>
      </w:r>
    </w:p>
    <w:p>
      <w:pPr>
        <w:pStyle w:val="Style15"/>
        <w:numPr>
          <w:ilvl w:val="0"/>
          <w:numId w:val="2"/>
        </w:numPr>
        <w:spacing w:before="0" w:after="0"/>
        <w:ind w:left="786" w:right="283" w:hanging="360"/>
        <w:jc w:val="both"/>
        <w:rPr>
          <w:szCs w:val="28"/>
        </w:rPr>
      </w:pPr>
      <w:r>
        <w:rPr>
          <w:szCs w:val="28"/>
        </w:rPr>
        <w:t>Розничная торгов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ынок услуг перевозок пассажир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</w:rPr>
        <w:t>Рынок грузоперевоз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ведениям из Единого реестра субъектов малого и среднего предпринимательства, размещенного в сети «Интернет» на официальном сайте Федеральной налоговой службы, на территории Новоцимлянского сельского поселения зарегистрировано 2 малых предприятия и 17 микропред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лые предприятия поселения по видам экономической деятельности представлено сельскохозяйственным производством.  </w:t>
      </w:r>
    </w:p>
    <w:p>
      <w:pPr>
        <w:pStyle w:val="Normal"/>
        <w:ind w:firstLine="709"/>
        <w:jc w:val="both"/>
        <w:rPr/>
      </w:pPr>
      <w:r>
        <w:rPr/>
        <w:t xml:space="preserve">На территории Новоцимлянского сельского поселения осуществляют деятельность 6 предприятий розничной торговли. </w:t>
      </w:r>
    </w:p>
    <w:p>
      <w:pPr>
        <w:pStyle w:val="Normal"/>
        <w:ind w:firstLine="709"/>
        <w:jc w:val="both"/>
        <w:rPr/>
      </w:pPr>
      <w:r>
        <w:rPr/>
        <w:t>Обеспеченность торговыми площадями населения Цимлянского района в расчете на 1000 человек по состоянию на 01.05.2020 г. составила 0,89 кв.м.</w:t>
      </w:r>
    </w:p>
    <w:p>
      <w:pPr>
        <w:pStyle w:val="Normal"/>
        <w:ind w:left="450" w:hanging="0"/>
        <w:jc w:val="both"/>
        <w:rPr/>
      </w:pPr>
      <w:r>
        <w:rPr/>
        <w:t xml:space="preserve">Заслушав и обсудив информацию секретаря Совета Иванову Д.А. с учетом мнения участников заседания Совета, 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  <w:t>Совет решает:</w:t>
      </w:r>
    </w:p>
    <w:p>
      <w:pPr>
        <w:pStyle w:val="Normal"/>
        <w:ind w:left="450" w:hanging="0"/>
        <w:jc w:val="both"/>
        <w:rPr/>
      </w:pPr>
      <w:r>
        <w:rPr/>
        <w:t xml:space="preserve">Информацию принять к сведенью. Продолжить работу по анализу состояния социально значимых рынков на территории  Новоцимлянского сельского по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 третьему вопросу:</w:t>
      </w:r>
      <w:r>
        <w:rPr>
          <w:bCs/>
        </w:rPr>
        <w:t xml:space="preserve"> </w:t>
      </w:r>
      <w:r>
        <w:rPr>
          <w:szCs w:val="28"/>
        </w:rPr>
        <w:t>Отчет по реализации мероприятий муниципальной целевой программы «Развитие и поддержка малого и среднего предпринимательства в Новоцимлянском сельском посел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Секретаря Совета Иванову Д.А., которая сообщила, что на мероприятие </w:t>
      </w:r>
      <w:r>
        <w:rPr>
          <w:color w:val="000000"/>
        </w:rPr>
        <w:t xml:space="preserve">Подпрограммы </w:t>
      </w:r>
      <w:r>
        <w:rPr/>
        <w:t>«Развитие субъектов малого и среднего предпринимательства на территории Новоцимлянского сельского поселения Цимлянского района» Основное мероприятие 1.1. Консультационная и информационная поддержка субъектов малого и среднего предпринимательства, на 2020 год заложено 1 тыс.руб., планируется покупка информационного стенда, реализация запланирована на четвертый квартал 2020г.</w:t>
      </w:r>
    </w:p>
    <w:p>
      <w:pPr>
        <w:pStyle w:val="Normal"/>
        <w:ind w:right="-104" w:firstLine="375"/>
        <w:jc w:val="both"/>
        <w:rPr/>
      </w:pPr>
      <w:r>
        <w:rPr>
          <w:b/>
          <w:bCs/>
        </w:rPr>
        <w:t xml:space="preserve">Решили: </w:t>
      </w:r>
      <w:r>
        <w:rPr/>
        <w:t xml:space="preserve">Заслушав и обсудив информацию </w:t>
      </w:r>
      <w:r>
        <w:rPr>
          <w:bCs/>
        </w:rPr>
        <w:t xml:space="preserve">секретаря Совета, </w:t>
      </w:r>
      <w:r>
        <w:rPr/>
        <w:t>Иванову Д.А.. с учетом мнения участников заседания Совета, Совет решает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95" w:right="-10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одовать на официальном сайте Администрации Новоцимлянского сельского поселения.</w:t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редседатель Совета:                                                                            С.Ф. Текутье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екретарь:                                                                                               Д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1:00Z</dcterms:created>
  <dc:creator>Admin</dc:creator>
  <dc:description/>
  <cp:keywords/>
  <dc:language>en-US</dc:language>
  <cp:lastModifiedBy>Admin</cp:lastModifiedBy>
  <cp:lastPrinted>2020-10-14T10:35:00Z</cp:lastPrinted>
  <dcterms:modified xsi:type="dcterms:W3CDTF">2020-10-14T07:37:00Z</dcterms:modified>
  <cp:revision>4</cp:revision>
  <dc:subject/>
  <dc:title>АДМИНИСТРАЦИЯ РОССОШЕНСКОГО СЕЛЬСКОГО ПОСЕЛЕНИЯ</dc:title>
</cp:coreProperties>
</file>