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Новоцимля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т.Новоцимлянская                                                                           «27» </w:t>
      </w:r>
      <w:r>
        <w:rPr>
          <w:u w:val="single"/>
        </w:rPr>
        <w:t>января</w:t>
      </w:r>
      <w:r>
        <w:rPr/>
        <w:t xml:space="preserve"> 2020г.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кутьев Сергей Федорович - Глава Администрации Новоцимлянского сельского поселения, председатель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Иванова Диана Александровна  - Ведущий специалист Администрации Новоцимлянского сельского поселения, секретарь</w:t>
      </w:r>
    </w:p>
    <w:p>
      <w:pPr>
        <w:pStyle w:val="Normal"/>
        <w:widowControl w:val="false"/>
        <w:autoSpaceDE w:val="false"/>
        <w:jc w:val="both"/>
        <w:rPr/>
      </w:pPr>
      <w:r>
        <w:rPr/>
        <w:t>Болдырева Инна Валерьевна – Главный специалист Администрации Новоцимля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Мигулина Анастасия Александровна - Заведующий сектором экономики и финансов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араськова Светлана Николаевна - директор МБУК ЦР НСП «ЦДК»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>Аксенов Александр Алексеевич - индивидуальный предприниматель 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Об утверждении Плана работы Координационного совета по развитию малого и среднего предпринимательства в Новоцимлянском сельском поселении на 202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О состоянии и развитии малого и среднего предпринимательства Новоцимлянского сельского поселения за 2019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Информация о мероприятиях, разработанных в  муниципальной программе «Развитие и поддержка малого и среднего  предпринимательства в Новоцимлянском сельском  поселении на 2020 - 2030гг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Образовательный семинар на тему участия малого бизнеса в государственных закупках, аукционах, электронных тор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Об уточнении состава Координационного сов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u w:val="single"/>
        </w:rPr>
        <w:t>По первому вопросу:</w:t>
      </w:r>
      <w:r>
        <w:rPr>
          <w:bCs/>
        </w:rPr>
        <w:t xml:space="preserve"> </w:t>
      </w:r>
      <w:r>
        <w:rPr/>
        <w:t xml:space="preserve">Утверждении Плана работы Координационного совета по развитию малого и среднего предпринимательства в Новоцимлянсом сельском поселении на 2020 год. </w:t>
      </w:r>
    </w:p>
    <w:p>
      <w:pPr>
        <w:pStyle w:val="Normal"/>
        <w:ind w:left="450" w:hanging="0"/>
        <w:jc w:val="both"/>
        <w:rPr/>
      </w:pPr>
      <w:r>
        <w:rPr/>
        <w:t xml:space="preserve">Заслушав и обсудив информацию председателя Совета Текутьева С.Ф. с учетом мнения участников заседания Совета, 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следующий перечень вопросов, планируемых к  рассмотрению на заседаниях координационного совета по развитию малого и среднего предпринимательства в Новоцимлянском сельском поселении в 2020 году, согласно приложению №1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ечень вопросов, планируемых к  рассмотрению на заседаниях Совета, может быть скорректирова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 второму вопросу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стоянии и развитии малого и среднего предпринимательства Новоцимлянского сельского поселения за 2019 г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ab/>
      </w:r>
      <w:r>
        <w:rPr>
          <w:bCs/>
        </w:rPr>
        <w:t>Секретаря Совета Иванову Д.</w:t>
      </w:r>
      <w:r>
        <w:rPr/>
        <w:t xml:space="preserve">А., которая рассказала  о состоянии МСП на территории Новоцимлянского сельского поселения. </w:t>
      </w:r>
      <w:r>
        <w:rPr>
          <w:color w:val="000000"/>
        </w:rPr>
        <w:t>Результаты мониторинга субъектов малого и среднего предпринимательства по итогам 2019 года: Ни одно из предприятий не приостановило свою деятельность. Открыто новых микропредприятий – 3 с основным  видом экономической деятельности -  деятельность автомобильного грузового транспорта и разведение крупнорогатого скота. Обеспеченность населения объектами  розничной торговли и услугами находится на среднем уровне. Отсюда следует, что субъекты малого и среднего предпринимательства в основном находятся в удовлетворительном финансово-экономическом состоянии. Основные направления деятельности- сельское хозяйство, транспортировка грузов, торгов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шили: </w:t>
      </w:r>
      <w:r>
        <w:rPr/>
        <w:t xml:space="preserve">Заслушав и обсудив информацию </w:t>
      </w:r>
      <w:r>
        <w:rPr>
          <w:bCs/>
        </w:rPr>
        <w:t xml:space="preserve">секретаря Совета, </w:t>
      </w:r>
      <w:r>
        <w:rPr/>
        <w:t>Иванову Д.А.. с учетом мнения участников заседания Совета, Совет решае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-10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 информационных стендах Новоцимлянского сельского поселения и на официальном сайте Администрации Новоцим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 третьему вопросу:</w:t>
      </w:r>
      <w:r>
        <w:rPr>
          <w:bCs/>
        </w:rPr>
        <w:t xml:space="preserve"> </w:t>
      </w:r>
      <w:r>
        <w:rPr/>
        <w:t>Информация о мероприятиях, разработанных в  муниципальной программе «Развитие и поддержка малого и среднего  предпринимательства в Новоцимлянском сельском  поселении на 2020 - 2030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екретаря Совета Иванову Д.А., которая сообщила, что на мероприятие </w:t>
      </w:r>
      <w:r>
        <w:rPr>
          <w:color w:val="000000"/>
        </w:rPr>
        <w:t xml:space="preserve">Подпрограммы </w:t>
      </w:r>
      <w:r>
        <w:rPr/>
        <w:t>«Развитие субъектов малого и среднего предпринимательства на территории Новоцимлянского сельского поселения Цимлянского района» Основное мероприятие 1.1. Консультационная и информационная поддержка субъектов малого и среднего предпринимательства, на 2020 год заложено 1 тыс.руб., планируется покупка информационного стенда, реализация запланирована на четвертый квартал 2020г.</w:t>
      </w:r>
    </w:p>
    <w:p>
      <w:pPr>
        <w:pStyle w:val="Normal"/>
        <w:ind w:right="-104"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375"/>
        <w:jc w:val="both"/>
        <w:rPr/>
      </w:pPr>
      <w:r>
        <w:rPr>
          <w:b/>
          <w:bCs/>
        </w:rPr>
        <w:t xml:space="preserve">Решили: </w:t>
      </w:r>
      <w:r>
        <w:rPr/>
        <w:t xml:space="preserve">Заслушав и обсудив информацию </w:t>
      </w:r>
      <w:r>
        <w:rPr>
          <w:bCs/>
        </w:rPr>
        <w:t xml:space="preserve">секретаря Совета, </w:t>
      </w:r>
      <w:r>
        <w:rPr/>
        <w:t>Иванову Д.А.. с учетом мнения участников заседания Совета, Совет решае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095" w:right="-10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ародовать на официальном сайте Администрации Новоцим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u w:val="single"/>
        </w:rPr>
        <w:t>По четвертому вопросу:</w:t>
      </w:r>
      <w:r>
        <w:rPr/>
        <w:t xml:space="preserve"> Образовательный семинар на тему участия малого бизнеса в государственных закупках, аукционах, электронных торгах. Семинар проходил в режиме видеоконферен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right="-104" w:firstLine="375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95" w:right="-10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информацию к сведению.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По пятому вопро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очнении состава Координационного сов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Совета Текутьева С.Ф., который сообщил, что в связи с тем, что изменилась штатная численность работников, необходима корректировка состава комиссии. 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шил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10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информацию к свед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10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ю Совета внести изменения в состав комиссии МСП.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дседатель Совета:                                                                            С.Ф. Текутье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кретарь:                                                                                               Д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7:00Z</dcterms:created>
  <dc:creator>Admin</dc:creator>
  <dc:description/>
  <dc:language>en-US</dc:language>
  <cp:lastModifiedBy>Admin</cp:lastModifiedBy>
  <cp:lastPrinted>2020-09-07T09:43:00Z</cp:lastPrinted>
  <dcterms:modified xsi:type="dcterms:W3CDTF">2020-09-07T06:47:00Z</dcterms:modified>
  <cp:revision>2</cp:revision>
  <dc:subject/>
  <dc:title>АДМИНИСТРАЦИЯ РОССОШЕНСКОГО СЕЛЬСКОГО ПОСЕЛЕНИЯ</dc:title>
</cp:coreProperties>
</file>