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3235</wp:posOffset>
            </wp:positionH>
            <wp:positionV relativeFrom="margin">
              <wp:posOffset>3810</wp:posOffset>
            </wp:positionV>
            <wp:extent cx="904875" cy="9048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09" w:hanging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  <w:br/>
        <w:t>по Ростовской области (Ростовста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1485" cy="15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00" r="-8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и война: статистическими данными о Ростовской области в довоенное время и разрушительных последствиях войн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2 июня 1941 года – трагическая и печальная дата для нашей страны. 79 лет назад вероломное нападение фашистской Германии на Советский Союз послужило началом Великой Отечественной войны. Кровопролитными фронтовыми сражениями, зверством и геноцидом оккупационного режима прокатилась она по донской земл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искаженно трактуются многие исторические факты, статистические данные помогают восстанавливать достоверность событий. Частично сохранившиеся архивы донской статистики хранят неопровержимые доказательства того, как жил наш регион в мирные 30-е годы и какой трагедией обернулись для донской земли «сороковые, роковые, свинцовые, пороховые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о войны была одной из крупных индустриально-аграрных областей Советского Союза, имеющей сотни заводов, фабрик, шахт. Сложилась устойчивая отраслевая структура производства, где наибольшую долю занимало машиностроение и металлообработка (43,3%), пищевая и легкая промышленности (22% и 12,2% соответственно). Регион располагал мощным трудовым потенциалом – на предприятиях трудились 662,9 тыс. рабочих и служащи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ш регион занимал одно из ведущих мест в СССР по производству сельскохозяйственной продукции. Колхозы и совхозы имели хорошую по тем временам техническую оснащенность. Зерновое направление в выращивании сельхозкультур было ведущим (71,4% посевных площадей занимали зерновые и зернобобовые культуры). Животноводческая отрасль была представлена молочным и мясным скотоводством, овцеводством, свиноводством, коневодств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данным Всесоюзной переписи населения 1939 года в Ростовской области проживало 2892,6 тыс. человек, большая часть из которых (56,3 %) - сельские жители. Доля населения в трудоспособном возрасте составляла 56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нанесла колоссальный ущерб народному хозяйству нашего региона. Были разрушены все основные предприятия – заводы, шахты, электростанции, колхозы и совхозы. По официальным статистическим данным, валовой объем промышленной продукции в стоимостном выражении в 1945 году по отношению к 1940 году сократился более чем в два раза, на треть соответственно – среднегодовая численность рабочих и служащих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шиностроительной и металлообрабатывающей промышленности объём валовой продукции за четыре года снизился на 59,8%, численность промышленно-производственного персонала сократилась на 56,3%, выработка на одного работающего – на 8,1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ущественный ущерб в военное время был нанесен электроэнергетической промышленности. Объём валовой продукции в электроэнергетике уменьшился на 39,7%, численность промышленно-производственного персонала - на 11,9%, выработка валовой продукции на одного работающего – на 31,5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достаток сельскохозяйственного сырья, разрушенные предприятия серьезно отразились на состоянии дел пищевой промышленности - валовая продукция отрасли сократилась на две трети, численность промышленно-производственного персонала – на 43,3%, выработка на одного работающего - на 42,7%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упая в феврале 1943 года, немецкие войска разрушили бόльшую часть всех коммуникаций, в том числе и железные дороги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варски были опустошены врагом сельские территории. Некоторые населенные пункты были стерты с лица земли. Урожайность, сельскохозяйственных культур долго не смогла достигнуть уровня довоенного времени. В 1948 году </w:t>
        <w:br/>
        <w:t xml:space="preserve">в среднем с одного гектара зерновых культур было намолочено 8,1 центнера, </w:t>
        <w:br/>
        <w:t xml:space="preserve">в 1949 году – 5,7 центнера, в 1950 году – 8 центнеров, тогда как в 1940 году – </w:t>
        <w:br/>
        <w:t xml:space="preserve">10,3 центнера. Война и временная оккупация области нанесли животноводству и мясной промышленности огромный урон. После освобождения в колхозах и совхозах Дона осталось от прежнего количества 25% крупного рогатого скота, меньше одной трети овец, двадцатая часть свиней, а птица была уничтожена почти полностью. Огромное число построек на животноводческих товарных фермах было разрушено или сожжено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ильно пострадали жилищный фонд, больницы, учреждения культуры и образования. Ростов-на-Дону, переживший две вражеских оккупации, признан одним из наиболее пострадавших городов стр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й огромных потерь и невероятных, героических усилий жители донского края, как и весь советский народ, защитили родную землю, отстояли свободу и независимость Родины и в кратчайшие сроки восстановили разрушенное войн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 года, но память свята. Эти слова отражают отношение донских статистиков к героическим страницам истории страны середины прошлого столетия и стали отправной точкой для создания статистическ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борника «Ростовская область: довоенные и послевоенные годы»</w:t>
      </w:r>
      <w:r>
        <w:rPr>
          <w:rFonts w:cs="Times New Roman" w:ascii="Times New Roman" w:hAnsi="Times New Roman"/>
          <w:sz w:val="28"/>
          <w:szCs w:val="28"/>
        </w:rPr>
        <w:t>, посвященного юбилею Великой Победы. В ее достижение вложили свой вклад  и более 350-ти сотрудников донской статистики, принимавших участие в боевых действиях, защищая Родину. Их боевой и трудовой путь будет увековечен в Книге памяти Ростовста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Arial"/>
          <w:color w:val="000000"/>
          <w:sz w:val="19"/>
          <w:szCs w:val="19"/>
          <w:shd w:fill="FFFFFF" w:val="clear"/>
        </w:rPr>
      </w:pPr>
      <w:r>
        <w:rPr>
          <w:rFonts w:cs="Arial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ind w:hanging="0"/>
        <w:textAlignment w:val="baseline"/>
        <w:outlineLvl w:val="2"/>
        <w:rPr>
          <w:rFonts w:cs="Arial"/>
          <w:color w:val="000000"/>
          <w:sz w:val="19"/>
          <w:szCs w:val="19"/>
          <w:shd w:fill="FFFFFF" w:val="clear"/>
        </w:rPr>
      </w:pPr>
      <w:r>
        <w:rPr>
          <w:rFonts w:cs="Arial"/>
          <w:color w:val="000000"/>
          <w:sz w:val="19"/>
          <w:szCs w:val="19"/>
          <w:shd w:fill="FFFFFF" w:val="clear"/>
        </w:rPr>
      </w:r>
    </w:p>
    <w:p>
      <w:pPr>
        <w:pStyle w:val="Normal"/>
        <w:shd w:fill="FFFFFF" w:val="clear"/>
        <w:spacing w:lineRule="atLeast" w:line="206"/>
        <w:ind w:left="5" w:right="34" w:hanging="0"/>
        <w:rPr/>
      </w:pPr>
      <w:r>
        <w:rPr>
          <w:rFonts w:cs="Helvetica" w:ascii="Helvetica" w:hAnsi="Helvetica"/>
          <w:color w:val="000000"/>
          <w:spacing w:val="-1"/>
          <w:sz w:val="18"/>
          <w:szCs w:val="18"/>
        </w:rPr>
        <w:t>При использовании материалов Территориального органа Федеральной службы государственной статистики по  Ростовской   области в официальных, учебных или научных документах, а также в средствах массовой информации ссылка на источник </w:t>
      </w:r>
      <w:r>
        <w:rPr>
          <w:rFonts w:cs="Helvetica" w:ascii="Helvetica" w:hAnsi="Helvetica"/>
          <w:color w:val="000000"/>
          <w:sz w:val="18"/>
          <w:szCs w:val="18"/>
        </w:rPr>
        <w:t>обязательн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2.6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24">
    <w:name w:val=" Знак Знак24"/>
    <w:qFormat/>
    <w:rPr>
      <w:rFonts w:ascii="Arial" w:hAnsi="Arial" w:cs="Arial"/>
      <w:sz w:val="22"/>
    </w:rPr>
  </w:style>
  <w:style w:type="character" w:styleId="9">
    <w:name w:val="Заголовок 9 Знак"/>
    <w:qFormat/>
    <w:rPr>
      <w:rFonts w:ascii="Arial" w:hAnsi="Arial" w:cs="Arial"/>
      <w:i/>
      <w:lang w:val="ru-RU" w:bidi="ar-SA"/>
    </w:rPr>
  </w:style>
  <w:style w:type="character" w:styleId="33">
    <w:name w:val=" Знак Знак33"/>
    <w:qFormat/>
    <w:rPr>
      <w:rFonts w:ascii="Arial" w:hAnsi="Arial" w:cs="Arial"/>
      <w:i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2"/>
    </w:rPr>
  </w:style>
  <w:style w:type="character" w:styleId="26">
    <w:name w:val=" Знак Знак26"/>
    <w:qFormat/>
    <w:rPr>
      <w:rFonts w:ascii="Arial" w:hAnsi="Arial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15">
    <w:name w:val="Таблица"/>
    <w:basedOn w:val="Style1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сновной текст с красной"/>
    <w:basedOn w:val="TextBody"/>
    <w:qFormat/>
    <w:pPr>
      <w:spacing w:before="60" w:after="20"/>
    </w:pPr>
    <w:rPr>
      <w:rFonts w:ascii="Times New Roman" w:hAnsi="Times New Roman" w:cs="Times New Roman"/>
      <w:sz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2:00Z</dcterms:created>
  <dc:creator>GEG</dc:creator>
  <dc:description/>
  <cp:keywords/>
  <dc:language>en-US</dc:language>
  <cp:lastModifiedBy>Корниенко Татьяна Викторовна</cp:lastModifiedBy>
  <cp:lastPrinted>2020-06-19T15:08:00Z</cp:lastPrinted>
  <dcterms:modified xsi:type="dcterms:W3CDTF">2020-06-22T06:47:00Z</dcterms:modified>
  <cp:revision>3</cp:revision>
  <dc:subject/>
  <dc:title>По итогам 2010 года на потребительском рынке области сохранилась тенденция замедления темпов инфляции, отмечаемая в последние годы: от 22,3 процентов – в 2001 году до 9,7 процента – в 2009 году с минимальным показателем 2006 года (9,3%)</dc:title>
</cp:coreProperties>
</file>