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5.03.2025 г.                                           №119                           ст.Новоцимлянска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/>
      </w:pPr>
      <w:r>
        <w:rPr>
          <w:b w:val="false"/>
          <w:sz w:val="28"/>
          <w:szCs w:val="28"/>
        </w:rPr>
        <w:t>Новоцимлянского сельского поселения от 27.12.2024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18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5 год</w:t>
        <w:br/>
        <w:t>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Новоцимлянского сельского поселения Цимлянского района от 27.12.2024г. № 118 «О бюджете Новоцимлянского сельского поселения Цимлянского района на 2025 год и на плановый период 2026 и 2027 годов»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одпункте 1.2 пункта 1 цифры «16304,6» заменить цифрами «20388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одпункте 1.5 пункта 1 цифры «0,0» заменить цифрами «4083,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ункт 5 изложить в новой редакции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щий объем бюджетных ассигнований на исполнение публичных нормативных обязательств Новоцимлянского сельского поселения на 2025 год в сумме 106,9 тыс. рублей, на 2026 год в сумме 105,8 тыс. рублей и на 2027 год в сумме 110,3 тыс. рублей. 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Приложение №2 «Источники финансирования дефицита бюджета поселения на 2025 год и на плановый период 2026 и 2027 годов» изложить в редакции согласно приложению №1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 . Приложение №3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 Приложение №4 «Ведомственная структура расходов бюджета поселения на 2025 год и на плановый период 2026 и 2027 годов» изложить в редакции согласно приложению №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 Приложение  №5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» изложить в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Бюджет на плановый период 2026 и 2027 годов остается неизмен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 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Е.П. Константинова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0:00Z</dcterms:created>
  <dc:creator>unknown</dc:creator>
  <dc:description/>
  <cp:keywords/>
  <dc:language>en-US</dc:language>
  <cp:lastModifiedBy>Людмила</cp:lastModifiedBy>
  <cp:lastPrinted>2025-03-03T15:00:00Z</cp:lastPrinted>
  <dcterms:modified xsi:type="dcterms:W3CDTF">2025-03-07T08:19:00Z</dcterms:modified>
  <cp:revision>12</cp:revision>
  <dc:subject/>
  <dc:title>Проект</dc:title>
</cp:coreProperties>
</file>