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29.11.2024 г.                                            № 106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назначении публичных слуш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обсуждению проекта решения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путатов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воцимлянского сельского по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бюджете Новоцимлянского сельского поселения Цимлянского района на 2025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 2026 и 2027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бсуждению проекта решения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утато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цимлянск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бюджете Новоцимлянского сельского поселения Цимлянского района на 2025 год и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иод 2026 и 2027 годов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е», руководствуясь ст. 13 пункта 6 Устава муниципального образования «Новоцимлянское сельского поселение» Собрание депутатов Новоцимлян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Новоцимлянского сельского поселения «О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Цимлянского района на 2025 год и плановый период 2026 и 2027 годов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 2. Назначить проведение публичных слушаний по обсуждению проекта решения Собрания депутатов Новоцимлянского сельского поселения </w:t>
      </w:r>
      <w:r>
        <w:rPr>
          <w:sz w:val="28"/>
          <w:szCs w:val="28"/>
        </w:rPr>
        <w:t>«О бюджете Новоцимлянского сельского поселения Цимлянского района на 2025 год и на плановый период 2026 и 2027 годов»</w:t>
      </w:r>
      <w:r>
        <w:rPr>
          <w:color w:val="000000"/>
          <w:sz w:val="28"/>
          <w:szCs w:val="28"/>
        </w:rPr>
        <w:t xml:space="preserve"> на 12</w:t>
      </w:r>
      <w:r>
        <w:rPr>
          <w:sz w:val="28"/>
          <w:szCs w:val="28"/>
        </w:rPr>
        <w:t xml:space="preserve"> декабря 2024 года в 15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и Администрации Новоцимлянского сельского поселения по адресу: ст. Новоцимлянская, ул. Социалистическая,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sz w:val="28"/>
          <w:szCs w:val="28"/>
          <w:lang w:eastAsia="ar-SA"/>
        </w:rPr>
        <w:t xml:space="preserve">проект решения Собрания депутатов Новоцимлян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Цимлянского района на 2025 год и плановый период 2026 и 2027 годов</w:t>
      </w:r>
      <w:r>
        <w:rPr>
          <w:sz w:val="28"/>
          <w:szCs w:val="28"/>
          <w:lang w:eastAsia="ar-SA"/>
        </w:rPr>
        <w:t xml:space="preserve">» на официальном сайте Администрации </w:t>
      </w:r>
      <w:r>
        <w:rPr>
          <w:sz w:val="28"/>
          <w:szCs w:val="28"/>
        </w:rPr>
        <w:t>Новоцимлянского</w:t>
      </w:r>
      <w:r>
        <w:rPr>
          <w:sz w:val="28"/>
          <w:szCs w:val="28"/>
          <w:lang w:eastAsia="ar-SA"/>
        </w:rPr>
        <w:t xml:space="preserve"> сельского поселения и обнародовать в информационном бюллетене Администрации </w:t>
      </w:r>
      <w:r>
        <w:rPr>
          <w:sz w:val="28"/>
          <w:szCs w:val="28"/>
        </w:rPr>
        <w:t>Новоцимля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Сформировать комиссию по подготовке и проведению публичных слушаний  по проекту решения Собрания депутатов Новоцимлянского сельского поселения «О бюджете Новоцимлянского сельского поселения Цимлянского района на 2025 год и на плановый период 2026 и 2027</w:t>
      </w:r>
      <w:r>
        <w:rPr/>
        <w:t xml:space="preserve"> годов»,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00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Е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цимлян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.Г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Новоцимлян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кова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цимлянского сельского поселения (председатель комиссии по бюджету, налогам и муниципальной собственности)</w:t>
            </w:r>
          </w:p>
        </w:tc>
      </w:tr>
      <w:tr>
        <w:trPr>
          <w:trHeight w:val="62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цимля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 бюджете Новоцимлянского сельского поселения Цимлянского района на 2025 год и плановый период 2026 и 2027 годов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 принимаются в Администрации Новоцимлянского сельского поселения, расположенной по адресу: ст.Новоцимлянская, ул. Социалистическая 21, в рабочие дни с 08-00 до 16-00 часов до 09.12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ящее реш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Е.П. Константи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3:00Z</dcterms:created>
  <dc:creator>unknown</dc:creator>
  <dc:description/>
  <cp:keywords/>
  <dc:language>en-US</dc:language>
  <cp:lastModifiedBy>Людмила</cp:lastModifiedBy>
  <cp:lastPrinted>2024-07-15T11:29:00Z</cp:lastPrinted>
  <dcterms:modified xsi:type="dcterms:W3CDTF">2024-11-28T10:26:00Z</dcterms:modified>
  <cp:revision>3</cp:revision>
  <dc:subject/>
  <dc:title>Проект</dc:title>
</cp:coreProperties>
</file>