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0.00.2025 г.                                          № 00                           ст.Новоцимлянска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/>
      </w:pPr>
      <w:r>
        <w:rPr>
          <w:b w:val="false"/>
          <w:sz w:val="28"/>
          <w:szCs w:val="28"/>
        </w:rPr>
        <w:t>Новоцимлянского сельского поселения от 27.12.2024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18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5 год</w:t>
        <w:br/>
        <w:t>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Новоцимлянского сельского поселения Цимлянского района от 27.12.2024г. № 118 «О бюджете Новоцимлянского сельского поселения Цимлянского района на 2025 год и на плановый период 2026 и 2027 годов»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слова «4,5 процента» заменить словами «7,6 процен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В подпункте 1.1 пункта 1 цифры «16304,6» заменить цифрами «16797,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В подпункте 1.2 пункта 1 цифры «20388,0» заменить цифрами «20880,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 подпункте 2.1 пункта 2 цифры «11982,0» заменить цифрами «1698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одпункте 2.2 пункта 2 цифры «11982,0» заменить цифрами «16982,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 пункте 7 слова «4,5 процента» заменить словами «7,6 процен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В пункте 8 слова «4,5 процента» заменить словами «7,6 процен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ложение №1 «Объем поступлений доходов бюджета на 2025 год и на плановый период 2026 и 2027 годов» изложить в редакции согласно приложению 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Приложение №2 «Источники финансирования дефицита бюджета поселения на 2025 год и на плановый период 2026 и 2027 годов» изложить в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. Приложение №3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1. Приложение №4 «Ведомственная структура расходов бюджета поселения на 2025 год и на плановый период 2026 и 2027 годов» изложить в редакции согласно приложению №4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2. Приложение  №5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» изложить в редакции согласно приложению №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Приложение №6 «Субвенции предоставляемые бюджету поселения на 2025 год и на плановый период 2026 и 2027 годов» изложить в редакции согласно приложению №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Приложение №7 «Иные межбюджетные трансферты предоставляемые бюджету Новоцимлянского сельского поселения на 2025 год и на плановый период 2026 и 2027 годов» изложить в редакции согласно приложению №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 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Е.П. Константинова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0:00Z</dcterms:created>
  <dc:creator>unknown</dc:creator>
  <dc:description/>
  <cp:keywords/>
  <dc:language>en-US</dc:language>
  <cp:lastModifiedBy>Людмила</cp:lastModifiedBy>
  <cp:lastPrinted>2025-03-03T15:00:00Z</cp:lastPrinted>
  <dcterms:modified xsi:type="dcterms:W3CDTF">2025-08-13T12:18:00Z</dcterms:modified>
  <cp:revision>17</cp:revision>
  <dc:subject/>
  <dc:title>Проект</dc:title>
</cp:coreProperties>
</file>