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00.10.2024 г.                                            № 00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 налоге на имущество физических лиц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налоге на имущество физических лиц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главой 32 Налогового кодекса Российской Федерации, Собрание депутатов Новоцимлян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муниципального образования «Новоцимля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>2. 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2) 2 процентов в отношении объектов налогообложения, включенных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 настоящего Кодекса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2,5 процента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Новоцимлянского сельского поселения: от 27.11.2019 года № 102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5. Настоящее решение подлежит опубликованию и обнародованию на официальном сайте Администрации Новоцимлянского сельского поселения, </w:t>
      </w:r>
      <w:hyperlink r:id="rId3">
        <w:r>
          <w:rPr>
            <w:rStyle w:val="InternetLink"/>
            <w:sz w:val="28"/>
            <w:szCs w:val="28"/>
          </w:rPr>
          <w:t>https://сп-новоцимлянское.рф/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Е.П. Константинов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0:00Z</dcterms:created>
  <dc:creator>unknown</dc:creator>
  <dc:description/>
  <cp:keywords/>
  <dc:language>en-US</dc:language>
  <cp:lastModifiedBy>Людмила</cp:lastModifiedBy>
  <cp:lastPrinted>2024-07-15T11:29:00Z</cp:lastPrinted>
  <dcterms:modified xsi:type="dcterms:W3CDTF">2025-02-06T07:55:00Z</dcterms:modified>
  <cp:revision>4</cp:revision>
  <dc:subject/>
  <dc:title>Проект</dc:title>
</cp:coreProperties>
</file>