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7797" w:leader="none"/>
        </w:tabs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</w:t>
      </w:r>
      <w:r>
        <w:rPr>
          <w:rFonts w:cs="Times New Roman" w:ascii="Times New Roman" w:hAnsi="Times New Roman"/>
          <w:bCs/>
          <w:sz w:val="28"/>
          <w:szCs w:val="28"/>
        </w:rPr>
        <w:t>2024 г.                                       № 00                            ст.Новоцимлянска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брания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Новоцимлянского сельского посел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</w:rPr>
        <w:t>59 от 06.08.2014 года «Об утверждении Положения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ном процессе в Новоцимлянском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м поселении»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Областным законом от 03.08.2007 №743-ЗС «О бюджетном процессе в Ростовской области», в целях приведения нормативного правового акта в соответствии с действующим законодательством, Собрание депутатов Новоцимлян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приложение к решению Собрания депутатов Новоцимлянского сельского поселения от 06.08.2014 № 59 «Об утверждении Положения о бюджетном процессе в Новоцимлянском сельском поселении Цимлянского района» (далее – решение)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</w:t>
      </w:r>
      <w:r>
        <w:rPr>
          <w:sz w:val="28"/>
          <w:szCs w:val="28"/>
          <w:lang w:eastAsia="en-US"/>
        </w:rPr>
        <w:t>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сельского поселения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>сектор экономики и финансов</w:t>
      </w:r>
    </w:p>
    <w:p>
      <w:pPr>
        <w:pStyle w:val="Normal"/>
        <w:ind w:left="360" w:hanging="0"/>
        <w:rPr>
          <w:sz w:val="18"/>
          <w:szCs w:val="28"/>
        </w:rPr>
      </w:pPr>
      <w:r>
        <w:rPr>
          <w:sz w:val="18"/>
          <w:szCs w:val="28"/>
        </w:rPr>
        <w:t xml:space="preserve">                       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Новоцимля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11.2024 № 1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06.08.2014 № 59 «</w:t>
      </w:r>
      <w:r>
        <w:rPr>
          <w:bCs/>
          <w:sz w:val="28"/>
          <w:szCs w:val="28"/>
        </w:rPr>
        <w:t>Об утверждении Положения о бюджетном процессе в Новоцимлянском сельском поселении Цимля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дпункт 1.6.4. пункта 1.6. раздела I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6.4 Муниципальные контракты заключаются в соответствии с планом-графиком закупок товаров, работ, услуг для обеспечения муниципальных нужд Новоцимлян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 и иными федеральными и областными  законами, регулирующими бюджетные правоотнош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 подпункте 2.1.4. пункта 2.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о бюджете муниципального района» заменить словами «о бюджете Новоцимлянского сельского поселе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В подпункте 2.7.2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предоставляются паспорта» дополнить словами «(проекты паспортов)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ешения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00Z</dcterms:created>
  <dc:creator>alliance</dc:creator>
  <dc:description/>
  <cp:keywords/>
  <dc:language>en-US</dc:language>
  <cp:lastModifiedBy>Людмила</cp:lastModifiedBy>
  <cp:lastPrinted>2023-12-26T13:48:00Z</cp:lastPrinted>
  <dcterms:modified xsi:type="dcterms:W3CDTF">2025-02-06T07:56:00Z</dcterms:modified>
  <cp:revision>6</cp:revision>
  <dc:subject/>
  <dc:title> </dc:title>
</cp:coreProperties>
</file>