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11.2024 г.                                           №00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овоцимлянского сельского поселения от 27.12.2023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7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4 год</w:t>
        <w:br/>
        <w:t>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3г. № 78 «О бюджете Новоцимлянского сельского поселения Цимлянского района на 2024 год и на плановый период 2025 и 2026 годов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 слова «4,5 процента» заменить словами «5,1 проц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одпункте 1.1 пункта 1 цифры «16234,8» заменить цифрами «16364,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одпункте 1.2 пункта 1 цифры «17943,7» заменить цифрами «18073,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7 слова «4,5 процента» заменить словами «5,1 проц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ункте 8 слова «4,5 процента» заменить словами «5,1 процен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 Приложение 1 «Объем поступлений доходов бюджета поселения на 2024 год и на плановый период 2025 и 2026 годов» изложить в редакции согласно приложению №1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иложение 2 «Источники финансирования дефицита бюджета поселения на 2024 год и на плановый период 2025 и 2026 годов» изложить в редакции согласно приложению №2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 Приложение №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 Приложение №4 «Ведомственная структура расходов бюджета поселения на 2024 год и на плановый период 2025 и 2026 годов» изложить в редакции согласно приложению №4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 Приложение  №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» изложить в редакции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ложение  6</w:t>
      </w:r>
      <w:r>
        <w:rPr/>
        <w:t xml:space="preserve"> «</w:t>
      </w:r>
      <w:r>
        <w:rPr>
          <w:sz w:val="28"/>
          <w:szCs w:val="28"/>
        </w:rPr>
        <w:t>Субвенции  предоставляемые бюджету  поселения  на  2024 год и  на плановый период 2025 и 2026 годов» изложить в редакции согласно приложению №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Бюджет на плановый период 2025 и 2026 годов остается неиз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unknown</dc:creator>
  <dc:description/>
  <cp:keywords/>
  <dc:language>en-US</dc:language>
  <cp:lastModifiedBy>Людмила</cp:lastModifiedBy>
  <cp:lastPrinted>2021-12-24T17:04:00Z</cp:lastPrinted>
  <dcterms:modified xsi:type="dcterms:W3CDTF">2025-02-06T07:57:00Z</dcterms:modified>
  <cp:revision>7</cp:revision>
  <dc:subject/>
  <dc:title>Проект</dc:title>
</cp:coreProperties>
</file>