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00.00.2024 г.                                            № 00      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1880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налоге на имущество физических лиц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налоге на имущество физических лиц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главой 32 Налогового кодекса Российской Федерации, Собрание депутатов Новоцимлянс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на территории муниципального образования «Новоцимля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426"/>
        <w:jc w:val="both"/>
        <w:rPr/>
      </w:pPr>
      <w:r>
        <w:rPr>
          <w:sz w:val="28"/>
          <w:szCs w:val="28"/>
        </w:rPr>
        <w:t>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spacing w:lineRule="auto" w:line="22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1 процента в отношении:</w:t>
      </w:r>
    </w:p>
    <w:p>
      <w:pPr>
        <w:pStyle w:val="Normal"/>
        <w:spacing w:lineRule="auto" w:line="2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spacing w:lineRule="auto" w:line="2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spacing w:lineRule="auto" w:line="2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8"/>
          <w:szCs w:val="28"/>
        </w:rPr>
        <w:t>2) 2 процентов в отношении объектов налогообложения, включенных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 настоящего Кодекса;</w:t>
      </w:r>
    </w:p>
    <w:p>
      <w:pPr>
        <w:pStyle w:val="Normal"/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Установить налоговую льготу в виде полного освобождения от уплаты налога на имущество граждан Российской Федерации, имеющих на иждивении детей-инвалидов, совместно проживающих с ними на территории Новоцимлянского сельского поселения и членам их семей, за исключением детей-инвалидов, находящихся на полном государственном обеспече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ая льгота предоставляется с учетом положений пунктов 2-7 ст. 407 Налогового кодекса Российской Федерации.</w:t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Собрания депутатов Новоцимлянского сельского поселения: от 27.11.2019 года № 102 «О налоге на имущество физических лиц».</w:t>
      </w:r>
    </w:p>
    <w:p>
      <w:pPr>
        <w:pStyle w:val="Normal"/>
        <w:shd w:fill="FFFFFF" w:val="clear"/>
        <w:spacing w:lineRule="exact" w:line="317"/>
        <w:ind w:firstLine="426"/>
        <w:jc w:val="both"/>
        <w:rPr/>
      </w:pPr>
      <w:r>
        <w:rPr>
          <w:sz w:val="28"/>
          <w:szCs w:val="28"/>
        </w:rPr>
        <w:t xml:space="preserve">5. Настоящее решение подлежит опубликованию и обнародованию на официальном сайте Администрации Новоцимлянского сельского поселения, </w:t>
      </w:r>
      <w:hyperlink r:id="rId3">
        <w:r>
          <w:rPr>
            <w:rStyle w:val="InternetLink"/>
            <w:sz w:val="28"/>
            <w:szCs w:val="28"/>
          </w:rPr>
          <w:t>https://сп-новоцимлянское.рф/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 в газете «Придонье»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не ранее одного месяца с момента его официального опубликования и не ранее 01.01.202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</w:r>
      <w:r>
        <w:rPr>
          <w:b/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Е.П. Константинова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15:00Z</dcterms:created>
  <dc:creator>unknown</dc:creator>
  <dc:description/>
  <dc:language>en-US</dc:language>
  <cp:lastModifiedBy>Людмила</cp:lastModifiedBy>
  <cp:lastPrinted>2024-07-15T11:29:00Z</cp:lastPrinted>
  <dcterms:modified xsi:type="dcterms:W3CDTF">2024-09-27T11:15:00Z</dcterms:modified>
  <cp:revision>2</cp:revision>
  <dc:subject/>
  <dc:title>Проект</dc:title>
</cp:coreProperties>
</file>