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10.2024 года                                 №00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4.03.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 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определения размера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, порядке, условиях и сро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арендной плат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цимл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0.06.2024 №401 «Об установлении льготной арендной платы за земельные участки для участников специальной военной операции и членов их семей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14.03.2014г. №49 </w:t>
      </w:r>
      <w:r>
        <w:rPr>
          <w:sz w:val="28"/>
          <w:szCs w:val="28"/>
        </w:rPr>
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(далее-Решение) следующее изменение: приложение к Решению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1. Установить с 1 января по 31 декабря 2024г. в отношении земельных участков</w:t>
      </w:r>
      <w:r>
        <w:rPr>
          <w:color w:val="020B22"/>
          <w:sz w:val="28"/>
          <w:szCs w:val="28"/>
          <w:shd w:fill="FFFFFF" w:val="clear"/>
        </w:rPr>
        <w:t>, находящихся в муниципальной собственности муниципального образования «Новоцимлянское сельское поселение», и земельных участков, муниципальная собственность на которые не разграничена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ение вносит ведущий специалист 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ипова Светлана Александров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Vasilchuk</dc:creator>
  <dc:description/>
  <cp:keywords/>
  <dc:language>en-US</dc:language>
  <cp:lastModifiedBy>Людмила</cp:lastModifiedBy>
  <cp:lastPrinted>2024-10-02T14:20:00Z</cp:lastPrinted>
  <dcterms:modified xsi:type="dcterms:W3CDTF">2025-02-06T07:49:00Z</dcterms:modified>
  <cp:revision>26</cp:revision>
  <dc:subject/>
  <dc:title/>
</cp:coreProperties>
</file>