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994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МЛЯНСКИЙ РАЙОН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МУНИЦИПАЛЬНОЕ ОБРАЗОВАНИЕ</w:t>
      </w:r>
    </w:p>
    <w:p>
      <w:pPr>
        <w:pStyle w:val="Style17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«НОВОЦИМЛЯН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 ДЕПУТАТОВ НОВОЦИМЛЯНСКО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ЕНИЕ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/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00.00.2024                                               №00                              ст.Новоцимлянская</w:t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;Times New Roman" w:hAnsi="Times New Roman;Times New Roman" w:cs="Times New Roman;Times New Roman"/>
          <w:b w:val="false"/>
          <w:b w:val="fals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«О земельном налоге»</w:t>
      </w:r>
    </w:p>
    <w:p>
      <w:pPr>
        <w:pStyle w:val="Normal"/>
        <w:shd w:fill="FFFFFF" w:val="clear"/>
        <w:tabs>
          <w:tab w:val="clear" w:pos="708"/>
          <w:tab w:val="left" w:pos="6005" w:leader="none"/>
          <w:tab w:val="left" w:pos="8117" w:leader="underscore"/>
        </w:tabs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Налогового кодекса Российской Федерации, Уставом муниципального образования «Новоцимлянское сельское поселение» Собрание депутатов Новоцимлянского сельского посел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firstLine="180"/>
        <w:rPr/>
      </w:pPr>
      <w:r>
        <w:rPr>
          <w:sz w:val="28"/>
          <w:szCs w:val="28"/>
        </w:rPr>
        <w:t xml:space="preserve">1. Ввести на территории Новоцимлянского сельского поселения земельный налог. </w:t>
      </w:r>
    </w:p>
    <w:p>
      <w:pPr>
        <w:pStyle w:val="TextBodyIndent"/>
        <w:ind w:left="283" w:firstLine="180"/>
        <w:rPr/>
      </w:pPr>
      <w:r>
        <w:rPr>
          <w:bCs/>
          <w:color w:val="000000"/>
          <w:spacing w:val="-1"/>
          <w:sz w:val="28"/>
          <w:szCs w:val="28"/>
        </w:rPr>
        <w:t xml:space="preserve">2. Установить налоговые ставки </w:t>
      </w:r>
      <w:r>
        <w:rPr>
          <w:sz w:val="28"/>
          <w:szCs w:val="28"/>
        </w:rPr>
        <w:t>в следующих размерах: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0,3 процента в отношении земельных участков: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bookmarkStart w:id="0" w:name="349"/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S13"/>
        <w:shd w:fill="FFFFFF" w:val="clear"/>
        <w:ind w:firstLine="540"/>
        <w:jc w:val="both"/>
        <w:rPr/>
      </w:pPr>
      <w:bookmarkStart w:id="1" w:name="351"/>
      <w:bookmarkEnd w:id="1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) </w:t>
      </w:r>
      <w:r>
        <w:rPr>
          <w:sz w:val="28"/>
          <w:szCs w:val="28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Normal"/>
        <w:ind w:firstLine="540"/>
        <w:jc w:val="both"/>
        <w:rPr/>
      </w:pPr>
      <w:bookmarkStart w:id="2" w:name="352"/>
      <w:bookmarkEnd w:id="2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) </w:t>
      </w:r>
      <w:bookmarkStart w:id="3" w:name="3940115"/>
      <w:bookmarkEnd w:id="3"/>
      <w:r>
        <w:rPr>
          <w:sz w:val="28"/>
          <w:szCs w:val="28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</w:p>
    <w:p>
      <w:pPr>
        <w:pStyle w:val="S13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</w:p>
    <w:p>
      <w:pPr>
        <w:pStyle w:val="S13"/>
        <w:shd w:fill="FFFFFF" w:val="clear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shd w:fill="FFFFFF" w:val="clear"/>
        <w:spacing w:lineRule="exact" w:line="317"/>
        <w:ind w:right="38" w:firstLine="180"/>
        <w:jc w:val="both"/>
        <w:rPr/>
      </w:pPr>
      <w:r>
        <w:rPr>
          <w:bCs/>
          <w:spacing w:val="3"/>
          <w:sz w:val="28"/>
          <w:szCs w:val="28"/>
        </w:rPr>
        <w:t xml:space="preserve">3. </w:t>
      </w:r>
      <w:r>
        <w:rPr>
          <w:sz w:val="28"/>
          <w:szCs w:val="28"/>
        </w:rPr>
        <w:t>Налог подлежит уплате налогоплательщиками в порядке установленным статьей 397 Налогового Кодекса Российской Федерации.</w:t>
      </w:r>
    </w:p>
    <w:p>
      <w:pPr>
        <w:pStyle w:val="Normal"/>
        <w:spacing w:lineRule="exact" w:line="317"/>
        <w:ind w:firstLine="180"/>
        <w:jc w:val="both"/>
        <w:rPr/>
      </w:pPr>
      <w:r>
        <w:rPr>
          <w:sz w:val="28"/>
          <w:szCs w:val="28"/>
        </w:rPr>
        <w:t>4. Освобождаются от налогообложения следующие категории налогоплательщиков:</w:t>
      </w:r>
    </w:p>
    <w:p>
      <w:pPr>
        <w:pStyle w:val="Normal"/>
        <w:spacing w:lineRule="exact" w:line="317"/>
        <w:ind w:firstLine="900"/>
        <w:jc w:val="both"/>
        <w:rPr/>
      </w:pPr>
      <w:r>
        <w:rPr>
          <w:sz w:val="28"/>
          <w:szCs w:val="28"/>
        </w:rPr>
        <w:t>1) Органы местного самоуправления Новоцимлянского сельского поселени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Муниципальные учреждения Новоцимлянского сельского поселения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Герои Советского Союза; Герои Российской Федерации; Герои Социалистического труда; Полные кавалеры орденов Славы, Трудовой Славы и «За службу Родине в Вооруженных силах СССР»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Инвалиды I и II групп инвалидности; 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Ветераны ВОВ, а так же ветераны и инвалиды боевых действий;</w:t>
      </w:r>
    </w:p>
    <w:p>
      <w:pPr>
        <w:pStyle w:val="Normal"/>
        <w:spacing w:lineRule="exact" w:line="317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Граждане РФ, подвергшиеся воздействию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) Инвалиды с детства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8) Граждане РФ, имеющие трех и более несовершеннолетних детей, совместно проживающих с ними (в том числе усыновленные (удочеренные), а также находящиеся под опекой или попечительством) до достижения старшим из них возраста 18 лет, а обучающихся в образовательном учреждении – до 24 лет, которым предоставлено право бесплатного приобретения земельных участков в собственность без торгов и предварительного согласования мест размещения для индивидуального жилищного строительства и ведения личного подсобного хозяйства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9) Граждане РФ, имеющие на иждивении детей-инвалидов, совместно проживающих с ними на территории Новоцимлянского сельского поселения и членам их семей, за исключением детей - инвалидов, находящихся на полном государственном обеспечен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) Граждане РФ, призванные на военную службу по мобилизации в Вооруженные Силы Российской Федерации, граждане, заключившие в связи с участием в специальной военной операции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а также их супруга (супруг), несовершеннолетние дети, родители (усыновител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предоставления льготы для граждан, указанных в настоящем пункте является: справка войсковой части, военного комиссариата или органа, выполняющего функции военного комиссариата о призыве гражданина на военную службу по мобилизации в Вооруженные Силы Российской Федерации, о заключении на территории Ростовской области контракта о прохождении военной службы или контракта о пребывании в добровольческом формировании (о добровольном содействии в выполнении задач, возложенных на Вооруженные силы Российской Федерации), копия свидетельства о заключении брака (для супруги (супруга), копия свидетельства о рождении ребенка, при необходимости – также копия свидетельства об установлении отцовства (для несовершеннолетних детей), копия свидетельства о рождении гражданина, заключившего на территории Ростовской области, в связи с участием в специальной военной операции, контракт о прохождении военной службы или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, призванного на военную службу по мобилизации в Вооруженные Силы Российской Федерации (для родителей (усыновителей), копия акта об усыновлении (для усыновителей)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Гражданам призванным на военную службу по мобилизации в Вооруженные Силы Российской Федерации, льгота предоставляется в беззаявительном порядке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Данная льгота, в соответствии с пунктом 4 настоящего решения, предоставляется с учетом положений пунктов 6.1-7 статьи 391 Налогового кодекса Российской Федерац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атегории налогоплательщиков, указанные в пункте 4 настоящего решения, полностью освобождаются от уплаты земельного налога за земельные участки, предназначенные для индивидуального жилищного строительства и ведения личного подсобного хозяйства, в случае, если указанные земельные участки не используются для ведения предпринимательской деятельност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решение Собрания депутатов Новоцимлянского сельского поселения №68 от 23.11.2023 года «О земельном налоге»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8.</w:t>
      </w:r>
      <w:r>
        <w:rPr>
          <w:color w:val="0341BD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публикованию и обнародованию на официальном сайте Администрации Новоцимлянского сельского поселения, </w:t>
      </w:r>
      <w:r>
        <w:rPr>
          <w:sz w:val="28"/>
          <w:szCs w:val="28"/>
          <w:u w:val="single"/>
        </w:rPr>
        <w:t>https://сп-новоцимлянское.рф/</w:t>
      </w:r>
      <w:r>
        <w:rPr>
          <w:sz w:val="28"/>
          <w:szCs w:val="28"/>
        </w:rPr>
        <w:t xml:space="preserve"> и в газете «Придонье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Настоящее решение вступает в силу не ранее чем по истечении одного месяца со дня его официального опубликования и не ранее 1 января 2025 года, за исключением подпункта 10 пункта 4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Положения подпункта 10 пункта 4 настоящего решения вступает в силу с момента его официального опубликования и применяется к правоотношениям возникшим с уплатой земельного налога за налоговые периоды 2021, 2022, 2023 и 2024 годов. </w:t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седатель Собрания депутатов </w:t>
      </w:r>
    </w:p>
    <w:p>
      <w:pPr>
        <w:pStyle w:val="ConsNonformat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глава Новоцимлянского сельского поселения                      Е.П. Константинова</w:t>
      </w: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tabs>
          <w:tab w:val="clear" w:pos="708"/>
          <w:tab w:val="left" w:pos="744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1:37:00Z</dcterms:created>
  <dc:creator>alliance</dc:creator>
  <dc:description/>
  <dc:language>en-US</dc:language>
  <cp:lastModifiedBy>Людмила</cp:lastModifiedBy>
  <cp:lastPrinted>2023-11-27T14:35:00Z</cp:lastPrinted>
  <dcterms:modified xsi:type="dcterms:W3CDTF">2024-09-27T11:37:00Z</dcterms:modified>
  <cp:revision>2</cp:revision>
  <dc:subject/>
  <dc:title/>
</cp:coreProperties>
</file>