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5 г.                                         №00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053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отчета о реализаци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цимлянского сельского поселения «Создание условий для развития малого и среднего предпринимательства» з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отчета о реализац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цимлянского сельского поселения «Создание условий для развития малого и среднего предпринимательства» з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постановлением Администрации Новоцимлянского сельского поселения от 25.12.2018 №135 «Об утверждении Методических рекомендаций по разработке и реализации муниципальных программ Новоцимлянского сельского поселения», </w:t>
      </w:r>
      <w:r>
        <w:rPr>
          <w:sz w:val="28"/>
          <w:szCs w:val="28"/>
        </w:rPr>
        <w:t xml:space="preserve">в соответствии с постановлением Администрации Новоцимлянского сельского поселения от 02.02.2024 г. № 16 «Об утверждении Плана реализации муниципальной программы Новоцимлянского сельского поселения «Создание условий для развития малого и среднего предпринимательства на 2020-2030 года» на 2024 год, </w:t>
      </w:r>
      <w:r>
        <w:rPr>
          <w:bCs/>
          <w:sz w:val="28"/>
          <w:szCs w:val="28"/>
        </w:rPr>
        <w:t>Администрация Новоцимлянского сельского поселения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реализации муниципальной программы Новоцимлянского сельского поселения «Создание условий для развития малого и среднего предпринимательства» за 2024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    С.Ф. Текуть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тановление вносит главный специалист   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2025 г. № 00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т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овоцимлянского сельского поселения «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ы «Создание условий для развития малого и среднего предпринимательства» на 2020 – 2030 год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з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Раздел 1. Конкретные результаты, достигнутые за </w:t>
      </w:r>
      <w:r>
        <w:rPr>
          <w:rFonts w:eastAsia="TimesNewRoman;Arial Unicode MS"/>
          <w:b/>
          <w:kern w:val="2"/>
          <w:sz w:val="28"/>
          <w:szCs w:val="28"/>
          <w:lang w:eastAsia="hi-IN" w:bidi="hi-IN"/>
        </w:rPr>
        <w:t>2024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год</w:t>
      </w:r>
    </w:p>
    <w:p>
      <w:pPr>
        <w:pStyle w:val="Default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целях создания условий для с</w:t>
      </w:r>
      <w:r>
        <w:rPr>
          <w:sz w:val="28"/>
          <w:szCs w:val="28"/>
        </w:rPr>
        <w:t>оздания благоприятного предпринимательского климата и условий для ведения бизнеса на территории Новоцимлянского сельского поселения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в рамках реализации</w:t>
      </w:r>
      <w:r>
        <w:rPr>
          <w:rFonts w:eastAsia="SimSun;宋体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ой программы Новоцимлянского сельского поселения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Создание условий для развития малого и среднего предпринимательства» на 2020 – 2030 годы</w:t>
      </w:r>
      <w:r>
        <w:rPr>
          <w:rFonts w:eastAsia="SimSun;宋体"/>
          <w:kern w:val="2"/>
          <w:sz w:val="28"/>
          <w:szCs w:val="28"/>
          <w:lang w:eastAsia="hi-IN" w:bidi="hi-IN"/>
        </w:rPr>
        <w:t>»,</w:t>
      </w:r>
      <w:r>
        <w:rPr>
          <w:rFonts w:eastAsia="SimSun;宋体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Новоцимлянского сельского поселения от 19.07.2019 г. № 77 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4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</w:t>
      </w:r>
      <w:r>
        <w:rPr>
          <w:sz w:val="28"/>
          <w:szCs w:val="28"/>
        </w:rPr>
        <w:t xml:space="preserve">реализовано следующее мероприятие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к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Достижению результатов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4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способствовала реализация</w:t>
      </w:r>
      <w:bookmarkStart w:id="0" w:name="_Ref511224598"/>
      <w:bookmarkEnd w:id="0"/>
      <w:r>
        <w:rPr>
          <w:rFonts w:eastAsia="SimSun;宋体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тветственными исполнителями муниципальной программы основных мероприятий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на территории Новоцимлянского сельского поселения Цимлянского района</w:t>
      </w:r>
      <w:r>
        <w:rPr>
          <w:rFonts w:eastAsia="SimSun;宋体"/>
          <w:kern w:val="2"/>
          <w:sz w:val="28"/>
          <w:szCs w:val="28"/>
          <w:lang w:eastAsia="hi-IN" w:bidi="hi-IN"/>
        </w:rPr>
        <w:t>», предусмотрена реализация 1 основного мероприят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сновное мероприятие 1.3. «</w:t>
      </w:r>
      <w:r>
        <w:rPr>
          <w:sz w:val="28"/>
          <w:szCs w:val="28"/>
        </w:rPr>
        <w:t>Пропаганда и популяризация предпринимательской деятельности</w:t>
      </w:r>
      <w:r>
        <w:rPr>
          <w:rFonts w:eastAsia="SimSun;宋体"/>
          <w:kern w:val="2"/>
          <w:sz w:val="28"/>
          <w:szCs w:val="28"/>
          <w:lang w:eastAsia="hi-IN" w:bidi="hi-IN"/>
        </w:rPr>
        <w:t>» выполне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shd w:fill="FFFFFF" w:val="clear"/>
        </w:rPr>
        <w:t>В целях информирования населения в сфере развития малого и среднего </w:t>
      </w:r>
      <w:r>
        <w:rPr>
          <w:bCs/>
          <w:color w:val="000000"/>
          <w:sz w:val="28"/>
          <w:szCs w:val="28"/>
          <w:shd w:fill="FFFFFF" w:val="clear"/>
        </w:rPr>
        <w:t>предпринимательства в газете «Придонье» размещена статья о приеме в донских центрах «Мой бизнес» заявок на получение бесплатных комплексных услуг в 2024 году субъектами малого и среднего предпринимательства при регистрации их на цифровой платформе МСП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24 году факторы, повлиявшие на ход реализации муниципальной программы,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4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 составил 2,0 тыс. рублей из бюджета Новоцимля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-4"/>
          <w:kern w:val="2"/>
          <w:sz w:val="28"/>
          <w:szCs w:val="28"/>
          <w:lang w:eastAsia="hi-IN" w:bidi="hi-IN"/>
        </w:rPr>
        <w:t xml:space="preserve">План ассигнований в соответствии с решением Собрания депутатов Новоцимлянского сельского поселения </w:t>
      </w:r>
      <w:r>
        <w:rPr>
          <w:rFonts w:eastAsia="SimSun;宋体"/>
          <w:kern w:val="2"/>
          <w:sz w:val="28"/>
          <w:szCs w:val="28"/>
          <w:lang w:eastAsia="hi-IN" w:bidi="hi-IN"/>
        </w:rPr>
        <w:t>от</w:t>
      </w:r>
      <w:r>
        <w:rPr>
          <w:sz w:val="28"/>
          <w:szCs w:val="28"/>
        </w:rPr>
        <w:t xml:space="preserve"> 27.12.2023 года № 78 «О бюджете Новоцимлянского сельского поселения Цимлянского района на 2024 год и на плановый период 2025 и 2026 годов»</w:t>
      </w:r>
      <w:r>
        <w:rPr>
          <w:rFonts w:eastAsia="SimSun;宋体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spacing w:val="-4"/>
          <w:kern w:val="2"/>
          <w:sz w:val="28"/>
          <w:szCs w:val="28"/>
          <w:lang w:eastAsia="hi-IN" w:bidi="hi-IN"/>
        </w:rPr>
        <w:t>составил 2,0 тыс. рублей. В соответствии со сводной бюджетной росписью – 2,0 тыс. рублей, из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бюджета Новоцимлянского сельского поселения – 2,0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Исполнение расходов по муниципальной программе составило 2,0 тыс. рублей из бюджета Новоцимля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ведения об использовании бюджетных ассигнований и внебюджетных средств на реализацию муниципальной программы за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 xml:space="preserve">2024 </w:t>
      </w:r>
      <w:r>
        <w:rPr>
          <w:rFonts w:eastAsia="SimSun;宋体"/>
          <w:kern w:val="2"/>
          <w:sz w:val="28"/>
          <w:szCs w:val="28"/>
          <w:lang w:eastAsia="hi-IN" w:bidi="hi-IN"/>
        </w:rPr>
        <w:t>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Раздел 5. Сведения о достижении </w:t>
        <w:br/>
        <w:t xml:space="preserve">значений показателей (индикаторов)  муниципальной  </w:t>
        <w:br/>
        <w:t xml:space="preserve">программы, подпрограмм муниципальной программы за </w:t>
      </w:r>
      <w:r>
        <w:rPr>
          <w:rFonts w:eastAsia="TimesNewRoman;Arial Unicode MS"/>
          <w:b/>
          <w:kern w:val="2"/>
          <w:sz w:val="28"/>
          <w:szCs w:val="28"/>
          <w:lang w:eastAsia="hi-IN" w:bidi="hi-IN"/>
        </w:rPr>
        <w:t xml:space="preserve">2024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униципальной программой и подпрограммами муниципальной программы предусмотрен 1 показатель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казатель 1.1. Количество субъектов малого и среднего предпринимательства в расчете на 1 тыс. человек населения Новоцимлянского сельского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ведения о достижении значений показателей муниципальной программы, подпрограмм муниципальной программы по </w:t>
      </w:r>
      <w:r>
        <w:rPr>
          <w:sz w:val="28"/>
          <w:szCs w:val="28"/>
        </w:rPr>
        <w:t>Новоцимлянскому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му поселению приведены в приложении № 3 к отчету о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епень достижения целевых показателей муниципальной программы, подпрограмм муниципальной программ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достижения целевого показателя 1.1 - 1,0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ценка степени достижения целевого показателя муниципальной программы составляет 1,0 (1/1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епень реализации всех основных мероприятий, предусмотренных к реализации в отчетном году, оценивается как доля основных мероприятий, выполненных в полном объем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 составляет 1 (1/1)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епень реализации основных мероприятий, финансируемых за счет средств федерального, областного и местного бюджетов, оценивается как доля мероприятий, выполненных в полном объем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 муниципальной программы составляет 1,0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епень соответствия запланированному уровню расходов за счет средств федерального, областного и местного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расходов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,0 тыс. рублей /2,0 тыс. рублей = 1,0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Эффективность использования средств местного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федерального, областного и местного бюдже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финансовых ресурсов на реализацию муниципальной программы: 1/1 = 1, в связи с чем бюджетная эффективность реализации муниципальной программы является высоко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*0,5+1*0,3+1*0,2 = 1, в связи с чем уровень реализации муниципальной программы является высоки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widowControl w:val="false"/>
        <w:ind w:firstLine="708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едложения по оптимизации расходов на реализацию муниципальной программы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 xml:space="preserve">к Отчету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40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выполнении основных мероприятий подпрограмм муниципальной программы, мероприятий ведомственных целевых программ з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1937"/>
        <w:gridCol w:w="1324"/>
        <w:gridCol w:w="1417"/>
        <w:gridCol w:w="1418"/>
        <w:gridCol w:w="2362"/>
        <w:gridCol w:w="2315"/>
        <w:gridCol w:w="118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(1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Подпрограмма 1 </w:t>
            </w:r>
            <w:r>
              <w:rPr>
                <w:sz w:val="24"/>
                <w:szCs w:val="24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паганда и популяризация предпринимательск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Размещение информации о поддержке субъектов МСП в СМ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 xml:space="preserve">к Отчету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>Сведения об использовании</w:t>
        <w:br/>
        <w:t xml:space="preserve"> бюджетных ассигнований и внебюджетных средств на реализацию муниципальной программы за 2024 год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  <w:gridCol w:w="2127"/>
        <w:gridCol w:w="1984"/>
        <w:gridCol w:w="22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 (4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 рублей), предусмотрен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(тыс. рублей), 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развития малого и среднего предпринимательства» на 2020-2030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3 Пропаганда и популяризация предприниматель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 xml:space="preserve">к Отчету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8"/>
        <w:gridCol w:w="6673"/>
        <w:gridCol w:w="1134"/>
        <w:gridCol w:w="2104"/>
        <w:gridCol w:w="1080"/>
        <w:gridCol w:w="1159"/>
        <w:gridCol w:w="1729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,     </w:t>
              <w:br/>
              <w:t xml:space="preserve">подпрограммы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   </w:t>
              <w:br/>
              <w:t>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3 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ый 2024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Создание условий для развития малого и среднего предпринимательства» на 2020-2030 годы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казатель 1.1. Количество субъектов малого и среднего предпринимательства в расчете на 1 тыс. человек населения Новоцимлянского сельского поселения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игну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6:00Z</dcterms:created>
  <dc:creator>Admin</dc:creator>
  <dc:description/>
  <cp:keywords/>
  <dc:language>en-US</dc:language>
  <cp:lastModifiedBy>Admin</cp:lastModifiedBy>
  <cp:lastPrinted>2024-07-10T14:41:00Z</cp:lastPrinted>
  <dcterms:modified xsi:type="dcterms:W3CDTF">2025-03-19T05:30:00Z</dcterms:modified>
  <cp:revision>20</cp:revision>
  <dc:subject/>
  <dc:title/>
</cp:coreProperties>
</file>