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874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Times New Roman"/>
          <w:color w:val="000000"/>
          <w:kern w:val="0"/>
          <w:sz w:val="28"/>
          <w:szCs w:val="28"/>
        </w:rPr>
        <w:t>00.00.2025г                                       №                                ст. Новоцимлянска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Новоцимлянского сельского поселения от 20.06.2018г. № 58 «Об утверждении порядка разработки, реализации и оценки эффективности муниципальных программ Новоцимлянского сельского поселения»</w:t>
      </w:r>
      <w:r>
        <w:rPr>
          <w:sz w:val="28"/>
          <w:szCs w:val="28"/>
        </w:rPr>
        <w:t>, постановлением Администрации Новоцимлянского сельского поселения от 20.06.2018 № 112 «Об утверждении Методических рекомендаций по разработке и реализации  муниципальных программ Новоцимлянского сельского поселения» Администрация Новоцимлянского сельского поселения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Новоцимлянской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Новоцимлянском сельском поселении</w:t>
      </w:r>
      <w:r>
        <w:rPr>
          <w:sz w:val="28"/>
          <w:szCs w:val="28"/>
        </w:rPr>
        <w:t>» за 2024 год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овоцимлянского  сельского поселения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8"/>
        </w:rPr>
      </w:pPr>
      <w:r>
        <w:rPr>
          <w:rFonts w:eastAsia="Times New Roman"/>
          <w:kern w:val="2"/>
          <w:sz w:val="22"/>
          <w:szCs w:val="28"/>
        </w:rPr>
        <w:t xml:space="preserve">постановление вносит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8"/>
        </w:rPr>
      </w:pPr>
      <w:r>
        <w:rPr>
          <w:rFonts w:eastAsia="Times New Roman"/>
          <w:kern w:val="2"/>
          <w:sz w:val="22"/>
          <w:szCs w:val="28"/>
        </w:rPr>
        <w:t xml:space="preserve">Инспектор Хохлачев С.П.         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сельского поселения</w:t>
        <w:tab/>
        <w:tab/>
        <w:t xml:space="preserve">                                                                              от 00.00.2025г №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Новоцимлянского  сельского поселения </w:t>
      </w:r>
      <w:r>
        <w:rPr>
          <w:kern w:val="2"/>
          <w:sz w:val="28"/>
          <w:szCs w:val="28"/>
        </w:rPr>
        <w:t>№ 2 от 09.01.2019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150,9 тыс. руб., в том числе на расходы подпрограммы «Пожарная безопасность» – 142,9 тыс. руб., на расходы подпрограммы «Защита от чрезвычайных ситуаций»- 2 тыс. руб., на расходы подпрограммы «Обеспечения безопасности на воде» 6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Новоцимлянского сельского поселения с целью противопожарной безопасности производилась опашка населённых пунктов, обустроены защитные противопожарные полосы (17,5км), исключающие возможность переброса огня на населенные пункты. В 2024 году на территории поселения было выявлено 2 случая возгорания сухой растительности</w:t>
      </w:r>
      <w:r>
        <w:rPr>
          <w:bCs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6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10 ранцевых огнетушителей, 10 хлопуш,  пожарная воздуходувка, </w:t>
      </w:r>
      <w:r>
        <w:rPr>
          <w:sz w:val="28"/>
          <w:szCs w:val="28"/>
          <w:shd w:fill="FFFFFF" w:val="clear"/>
        </w:rPr>
        <w:t>пожарный комплекс на автомобильном прицепе,5 комплектов БОП.</w:t>
      </w:r>
      <w:r>
        <w:rPr>
          <w:rFonts w:eastAsia="Calibri"/>
          <w:sz w:val="28"/>
          <w:szCs w:val="28"/>
          <w:lang w:eastAsia="en-US"/>
        </w:rPr>
        <w:t xml:space="preserve"> Кроме этого, свою помощь в тушении пожаров оказывают ООО «Новоцимлянское», ООО «Новоцимлянское -Руслан»»,  ИП «Холодков В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4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Новоцимлянского 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Новоцимля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Выход и выезд автотранспорта на лёд строго запрещён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 Электросирена С-28,Сирена электронная С-40 gsm автономная, Сирена электронная С-40 Э с управлением по GSM каналу, Сирена электронная С-40 Э gsm. 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Мероприятия по обеспечению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Мероприятия по защите населения от чрезвычайных ситуаци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3.</w:t>
      </w:r>
      <w:r>
        <w:rPr>
          <w:sz w:val="28"/>
          <w:szCs w:val="28"/>
        </w:rPr>
        <w:t xml:space="preserve"> Мероприятия по обеспечению безопасности на вод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запланированных расходов на реализацию муниципальной программы на 2024  год  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63,7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63,7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63,7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150,9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50,9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0,9 тыс. рублей / 163,7 тыс. рублей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0,92/1 = 0,92, в связи с чем бюджетная эффективность реализации программы является высоко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0,92 Х 0,2 = 1, в связи с чем уровень реализации муниципальной программы в 2024 году является высоко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42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bookmarkStart w:id="0" w:name="Par1520"/>
      <w:bookmarkStart w:id="1" w:name="Par1520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обеспечению пожарной безопасность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Новоцимля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/>
              <w:t>Инспектор Хохлачев С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цимля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16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сего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сего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Style5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Новоцимля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 отчету </w:t>
      </w:r>
      <w:r>
        <w:rPr>
          <w:sz w:val="28"/>
          <w:szCs w:val="28"/>
        </w:rPr>
        <w:t xml:space="preserve">о реализации плана мероприят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 в Новоцимлянском сельском поселении»</w:t>
      </w:r>
    </w:p>
    <w:p>
      <w:pPr>
        <w:pStyle w:val="Normal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 2 « </w:t>
            </w:r>
            <w:r>
              <w:rPr/>
              <w:t xml:space="preserve"> Защита населения от чрезвычайных ситуаций</w:t>
            </w:r>
            <w:r>
              <w:rPr>
                <w:rFonts w:cs="Arial"/>
              </w:rPr>
              <w:t xml:space="preserve"> 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8:00Z</dcterms:created>
  <dc:creator>Татьяна</dc:creator>
  <dc:description/>
  <dc:language>en-US</dc:language>
  <cp:lastModifiedBy>Специалист</cp:lastModifiedBy>
  <cp:lastPrinted>2024-01-18T14:43:00Z</cp:lastPrinted>
  <dcterms:modified xsi:type="dcterms:W3CDTF">2025-02-11T07:18:00Z</dcterms:modified>
  <cp:revision>2</cp:revision>
  <dc:subject/>
  <dc:title/>
</cp:coreProperties>
</file>