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color w:val="000000"/>
          <w:kern w:val="0"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874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>17.02.2025г                                        № 30                             ст. Новоцимлянская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1872" w:hRule="atLeast"/>
        </w:trPr>
        <w:tc>
          <w:tcPr>
            <w:tcW w:w="56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плана мероприятий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Новоцимлянского сельского поселения от 20.06.2018г. № 58 «Об утверждении порядка разработки, реализации и оценки эффективности муниципальных программ Новоцимлянского сельского поселения»</w:t>
      </w:r>
      <w:r>
        <w:rPr>
          <w:sz w:val="28"/>
          <w:szCs w:val="28"/>
        </w:rPr>
        <w:t>, постановлением Администрации Новоцимлянского сельского поселения от 20.06.2018 № 112 «Об утверждении Методических рекомендаций по разработке и реализации  муниципальных программ Новоцимлянского сельского поселения» Администрация Новоцимлянского сельского поселения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Новоцимлянской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 в Новоцимлянском сельском поселении</w:t>
      </w:r>
      <w:r>
        <w:rPr>
          <w:sz w:val="28"/>
          <w:szCs w:val="28"/>
        </w:rPr>
        <w:t>» за 2024 год согласно прилож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975" w:leader="none"/>
        </w:tabs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Новоцимлянского  сельского поселения                                      С.Ф.Текутьев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2"/>
          <w:sz w:val="22"/>
          <w:szCs w:val="28"/>
        </w:rPr>
        <w:t xml:space="preserve">Постановление вносит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2"/>
          <w:szCs w:val="28"/>
        </w:rPr>
      </w:pPr>
      <w:r>
        <w:rPr>
          <w:rFonts w:eastAsia="Times New Roman"/>
          <w:kern w:val="2"/>
          <w:sz w:val="22"/>
          <w:szCs w:val="28"/>
        </w:rPr>
        <w:t xml:space="preserve">инспектор Хохлачев С.П.                                       </w:t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Style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цимлянского </w:t>
      </w:r>
    </w:p>
    <w:p>
      <w:pPr>
        <w:pStyle w:val="Style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сельского поселения</w:t>
        <w:tab/>
        <w:tab/>
        <w:t xml:space="preserve">                                                                              от 17.02.2025г №30</w:t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 реализации муниципальной программы, достигнутые за отчетный 2024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Новоцимлянского  сельского поселения </w:t>
      </w:r>
      <w:r>
        <w:rPr>
          <w:kern w:val="2"/>
          <w:sz w:val="28"/>
          <w:szCs w:val="28"/>
        </w:rPr>
        <w:t>№ 2 от 09.01.2019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и муниципальной программы – </w:t>
      </w:r>
      <w:r>
        <w:rPr>
          <w:sz w:val="28"/>
          <w:szCs w:val="28"/>
        </w:rPr>
        <w:t>обеспечение эффективного предупреждения, деятельности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4 году в рамках реализации муниципальной программы были достигнуты следующие результаты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израсходовано 150,9 тыс. руб., в том числе на расходы подпрограммы «Пожарная безопасность» – 142,9 тыс. руб., на расходы подпрограммы «Защита от чрезвычайных ситуаций»- 2 тыс. руб., на расходы подпрограммы «Обеспечения безопасности на воде» 6,0 тыс. руб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территории Новоцимлянского сельского поселения с целью противопожарной безопасности производилась опашка населённых пунктов, обустроены защитные противопожарные полосы (17,5км), исключающие возможность переброса огня на населенные пункты. В 2024 году на территории поселения было выявлено 2 случая возгорания сухой растительности</w:t>
      </w:r>
      <w:r>
        <w:rPr>
          <w:bCs/>
          <w:sz w:val="28"/>
          <w:szCs w:val="28"/>
          <w:lang w:eastAsia="ar-SA"/>
        </w:rPr>
        <w:t>.</w:t>
      </w:r>
      <w:r>
        <w:rPr>
          <w:rFonts w:eastAsia="Calibri"/>
          <w:sz w:val="28"/>
          <w:szCs w:val="28"/>
          <w:lang w:eastAsia="en-US"/>
        </w:rPr>
        <w:t xml:space="preserve"> Тушением пожаров до приезда подразделений пожарной охраны занимается добровольная пожарная дружина, состоящая из 6 человек. Основной задачей дружинников является реагирование на пожар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с </w:t>
      </w:r>
      <w:r>
        <w:rPr>
          <w:rFonts w:eastAsia="Calibri"/>
          <w:sz w:val="28"/>
          <w:szCs w:val="28"/>
          <w:lang w:eastAsia="en-US"/>
        </w:rPr>
        <w:t xml:space="preserve">использованием имеющихся первичных средств пожаротушения и противопожарного инвентаря, действия по предотвращению распространения пожара и спасению людей и имущества, ведение разъяснительной и профилактической работы по вопросам пожарной безопасности среди населения, помощь пожарным, а также участие в ликвидации последствий чрезвычайных ситуаций. В поселении имеются следующие первичные средства пожаротушения и противопожарный инвентарь: 10 ранцевых огнетушителей, 10 хлопуш,  пожарная воздуходувка, </w:t>
      </w:r>
      <w:r>
        <w:rPr>
          <w:sz w:val="28"/>
          <w:szCs w:val="28"/>
          <w:shd w:fill="FFFFFF" w:val="clear"/>
        </w:rPr>
        <w:t>пожарный комплекс на автомобильном прицепе,5 комплектов БОП.</w:t>
      </w:r>
      <w:r>
        <w:rPr>
          <w:rFonts w:eastAsia="Calibri"/>
          <w:sz w:val="28"/>
          <w:szCs w:val="28"/>
          <w:lang w:eastAsia="en-US"/>
        </w:rPr>
        <w:t xml:space="preserve"> Кроме этого, свою помощь в тушении пожаров оказывают ООО «Новоцимлянское», ООО «Новоцимлянское -Руслан»»,  ИП «Холодков В.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есной и осенью проверялась готовность источников противопожарного водоснабжения для забора воды пожарными автомобилями. Источники противопожарного водоснабжения находятся в исправном состоян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ники администрации проводили разъяснительную работу среди населения с выдачей памяток о необходимости соблюдению правил пожарной безопасности, в летний пожароопасный период о запрете выжигания сухой растительности, в зимний период о необходимости очистки дымоходов от сажи, недопустимости эксплуатации неисправных печей, других теплогенерирующих устройств и бытового оборуд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На территории поселения в 2024 году перед началом купального сезона оборудованы информационные стенды с информацией о правилах поведения на воде, об оказании помощи пострадавшим и недопущении оставления детей без присмотра на водных объектах. В лет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Новоцимлянского  сельского поселения была проведена работа по предупреждению и информированию населения о недопущении купания в местах не оборудованных для купания с размещением информационных табличек, предупреждающих о запрете купания в таких местах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осенне-зимний период началом становления ледового покрова на водных объектах оборудованы информационные стенды с информацией о правилах поведения на льду, об оказании помощи пострадавшим и недопущении оставления детей без присмотра на водных объектах. В осенне-зим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Новоцимлянского сельского поселения была проведена работа по предупреждению и информированию населения о недопущении нахождения на тонком льду с размещением информационных табличек «Выход и выезд автотранспорта на лёд строго запрещён»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Одной из важнейших задач в области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связи с этим ежеквартально проводились тренировки по оповещению населения с запуском электросирен, техническими средствами и организационными мероприятиями. Для оповещения населения в поселении имеются  Электросирена С-28,Сирена электронная С-40 gsm автономная, Сирена электронная С-40 Э с управлением по GSM каналу, Сирена электронная С-40 Э gsm.  В соответствии с комплексным планом мероприятий проводилось обучение посыльных и неработающего населения в области гражданской обороны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226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1.</w:t>
      </w:r>
      <w:r>
        <w:rPr>
          <w:sz w:val="28"/>
          <w:szCs w:val="28"/>
        </w:rPr>
        <w:t xml:space="preserve"> Мероприятия по обеспечению деятельности пожарной безопас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2.</w:t>
      </w:r>
      <w:r>
        <w:rPr>
          <w:sz w:val="28"/>
          <w:szCs w:val="28"/>
        </w:rPr>
        <w:t xml:space="preserve"> Мероприятия по защите населения от чрезвычайных ситуаци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3.</w:t>
      </w:r>
      <w:r>
        <w:rPr>
          <w:sz w:val="28"/>
          <w:szCs w:val="28"/>
        </w:rPr>
        <w:t xml:space="preserve"> Мероприятия по обеспечению безопасности на воде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kern w:val="2"/>
          <w:sz w:val="28"/>
          <w:szCs w:val="28"/>
        </w:rPr>
      </w:pPr>
      <w:r>
        <w:rPr>
          <w:rFonts w:cs="Arial"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запланированных расходов на реализацию муниципальной программы на 2024  год   </w:t>
      </w:r>
      <w:r>
        <w:rPr>
          <w:spacing w:val="-4"/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>163,7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163,7 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163,7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 xml:space="preserve">150,9 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150,9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2024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фактические значения по которым соответствуют плановы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0,9 тыс. рублей / 163,7 тыс. рублей 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0,92/1 = 0,92, в связи с чем бюджетная эффективность реализации программы является высокой.</w:t>
      </w:r>
    </w:p>
    <w:p>
      <w:pPr>
        <w:pStyle w:val="Style24"/>
        <w:ind w:right="-1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0,92 Х 0,2 = 1, в связи с чем уровень реализации муниципальной программы в 2024 году является высоко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42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к отчету </w:t>
      </w:r>
      <w:r>
        <w:rPr>
          <w:sz w:val="28"/>
          <w:szCs w:val="28"/>
        </w:rPr>
        <w:t xml:space="preserve">о реализации плана мероприяти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цимлянско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 и территор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suppressAutoHyphens w:val="false"/>
        <w:autoSpaceDE w:val="false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>на водных объектах в Новоцимлянском сельском поселении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  <w:bookmarkStart w:id="0" w:name="Par1520"/>
      <w:bookmarkStart w:id="1" w:name="Par1520"/>
      <w:bookmarkEnd w:id="1"/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  <w:r>
        <w:br w:type="page"/>
      </w:r>
    </w:p>
    <w:tbl>
      <w:tblPr>
        <w:tblW w:w="160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1"/>
        <w:gridCol w:w="177"/>
        <w:gridCol w:w="1701"/>
        <w:gridCol w:w="390"/>
        <w:gridCol w:w="886"/>
        <w:gridCol w:w="106"/>
        <w:gridCol w:w="1170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ind w:left="-108" w:right="-108" w:hanging="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ероприятия по обеспечению пожарной безопасность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/>
              <w:t>Инспектор Хохлачев С.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Новоцимля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оведена опашка населенных пунктов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оводилась информационно-разъяснительная работа среди жителей по вопросам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учение ПТМ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страхованы члены ДПД; проведена заправка огнетушителей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ероприятия по защите населения от чрезвычайных ситуа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/>
              <w:t>Инспектор Хохлачев С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повеще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одилась информационно-разъясни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ероприятия по обеспечению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/>
              <w:t>Инспектор Хохлачев С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Новоцимл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021" w:gutter="0" w:header="0" w:top="720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к отчету </w:t>
      </w:r>
      <w:r>
        <w:rPr>
          <w:sz w:val="28"/>
          <w:szCs w:val="28"/>
        </w:rPr>
        <w:t xml:space="preserve">о реализации плана мероприяти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цимлянско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 и территор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suppressAutoHyphens w:val="false"/>
        <w:autoSpaceDE w:val="false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>на водных объектах в Новоцимлянском сельском поселении»</w:t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Новоцимля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</w:t>
      </w:r>
      <w:r>
        <w:rPr/>
        <w:t>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3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Arial"/>
              </w:rPr>
              <w:t>163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жарная безопасност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всего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4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всего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безвозмездные поступления в местны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Обеспечение безопасности на в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к отчету </w:t>
      </w:r>
      <w:r>
        <w:rPr>
          <w:sz w:val="28"/>
          <w:szCs w:val="28"/>
        </w:rPr>
        <w:t xml:space="preserve">о реализации плана мероприяти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цимлянско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 и территор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suppressAutoHyphens w:val="false"/>
        <w:autoSpaceDE w:val="false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>на водных объектах в Новоцимлянском сельском поселении»</w:t>
      </w:r>
    </w:p>
    <w:p>
      <w:pPr>
        <w:pStyle w:val="Style5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муниципальной программы Новоцимлянского сельского посел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. 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2. 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3.  Охват населения оповещаемого системой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к отчету </w:t>
      </w:r>
      <w:r>
        <w:rPr>
          <w:sz w:val="28"/>
          <w:szCs w:val="28"/>
        </w:rPr>
        <w:t xml:space="preserve">о реализации плана мероприяти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цимлянско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 и территор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suppressAutoHyphens w:val="false"/>
        <w:autoSpaceDE w:val="false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>на водных объектах в Новоцимлянском сельском поселении»</w:t>
      </w:r>
    </w:p>
    <w:p>
      <w:pPr>
        <w:pStyle w:val="Normal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  <w:r>
              <w:rPr/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 «Пожарная безопасност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 2 « </w:t>
            </w:r>
            <w:r>
              <w:rPr/>
              <w:t xml:space="preserve"> Защита населения от чрезвычайных ситуаций</w:t>
            </w:r>
            <w:r>
              <w:rPr>
                <w:rFonts w:cs="Arial"/>
              </w:rPr>
              <w:t xml:space="preserve"> 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 3 « Обеспечение безопасности на вод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1:00Z</dcterms:created>
  <dc:creator>Татьяна</dc:creator>
  <dc:description/>
  <dc:language>en-US</dc:language>
  <cp:lastModifiedBy>Специалист</cp:lastModifiedBy>
  <cp:lastPrinted>2024-01-18T14:43:00Z</cp:lastPrinted>
  <dcterms:modified xsi:type="dcterms:W3CDTF">2025-02-17T05:51:00Z</dcterms:modified>
  <cp:revision>2</cp:revision>
  <dc:subject/>
  <dc:title/>
</cp:coreProperties>
</file>