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7.2024</w:t>
        <w:tab/>
        <w:t xml:space="preserve">                                         № 70</w:t>
        <w:tab/>
        <w:tab/>
        <w:t xml:space="preserve">        ст. Новоцимлянская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, предоставляемых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Новоцимл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реестр муниципальных услуг, предоставляемых Администрацией Новоцимлянского сельского поселения, согласно приложению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от 31.01.2023 № 37 «Об утверждении реестра муниципальных услуг, предоставляемых Администрацией Новоцимлянского сельского поселения"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С.Ф. 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9" w:before="2" w:after="0"/>
        <w:rPr/>
      </w:pPr>
      <w:r>
        <w:rPr>
          <w:sz w:val="18"/>
          <w:szCs w:val="18"/>
        </w:rPr>
        <w:t>Постановление вносит: главный специалис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2745"/>
        <w:gridCol w:w="2160"/>
        <w:gridCol w:w="2522"/>
        <w:gridCol w:w="1618"/>
        <w:gridCol w:w="2120"/>
        <w:gridCol w:w="41"/>
        <w:gridCol w:w="215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4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цимл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2.07.2024 № 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, предоставл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Новоцимлянского сельского посел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улирующий нормативно-правовой акт (номер, дат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ид услуги (платная/</w:t>
            </w:r>
          </w:p>
          <w:p>
            <w:pPr>
              <w:pStyle w:val="Normal"/>
              <w:rPr/>
            </w:pPr>
            <w:r>
              <w:rPr/>
              <w:t>беспла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учатель услуг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 предоставления услуги</w:t>
            </w:r>
          </w:p>
          <w:p>
            <w:pPr>
              <w:pStyle w:val="Normal"/>
              <w:rPr/>
            </w:pPr>
            <w:r>
              <w:rPr/>
              <w:t>(функци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2.11.2015 № 151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70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юбые заинтересованны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иска из реестра муниципального имущества, находящегося в собственности муниципального образования «Новоцимлянское сельское поселение»;</w:t>
            </w:r>
          </w:p>
          <w:p>
            <w:pPr>
              <w:pStyle w:val="Normal"/>
              <w:rPr/>
            </w:pPr>
            <w:r>
              <w:rPr/>
              <w:t>Информация об объекте в виде письм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2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2019 № 66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671 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говоров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 на новый с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4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2019 № 65</w:t>
            </w:r>
            <w:r>
              <w:rPr>
                <w:color w:val="FF0000"/>
              </w:rPr>
              <w:t xml:space="preserve"> </w:t>
            </w: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73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(за исключением земельных участков) в аренду </w:t>
            </w:r>
          </w:p>
          <w:p>
            <w:pPr>
              <w:pStyle w:val="Normal"/>
              <w:rPr/>
            </w:pPr>
            <w:r>
              <w:rPr/>
              <w:t>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приобретении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6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2019 № 68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74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сторжение договора аренды </w:t>
            </w:r>
          </w:p>
          <w:p>
            <w:pPr>
              <w:pStyle w:val="Normal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rPr/>
            </w:pPr>
            <w:r>
              <w:rPr/>
              <w:t>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шение о расторжении договор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02.11.2015 № 157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17.07.2019 № 74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06.07. 2022 № 75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люче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соглашений к договорам аренды муниципального </w:t>
            </w:r>
          </w:p>
          <w:p>
            <w:pPr>
              <w:pStyle w:val="Normal"/>
              <w:rPr/>
            </w:pPr>
            <w:r>
              <w:rPr/>
              <w:t>имущества (за исключением земельных участ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ли юридические лица, заинтересованные в заключении дополнительных соглашений к договорам  аренды муниципального имущества (за исключением земельных участ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ое соглашение к договорам аренды муниципального имущества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2.11.2015 № 158 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17.07.2019 № 73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 06.07.2022 № 72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собственность граждан </w:t>
            </w:r>
          </w:p>
          <w:p>
            <w:pPr>
              <w:pStyle w:val="Normal"/>
              <w:rPr/>
            </w:pPr>
            <w:r>
              <w:rPr/>
              <w:t xml:space="preserve">занимаемых ими жилых помещений, </w:t>
            </w:r>
          </w:p>
          <w:p>
            <w:pPr>
              <w:pStyle w:val="Normal"/>
              <w:rPr/>
            </w:pPr>
            <w:r>
              <w:rPr/>
              <w:t xml:space="preserve">находящихся в муниципальной собственности </w:t>
            </w:r>
          </w:p>
          <w:p>
            <w:pPr>
              <w:pStyle w:val="Normal"/>
              <w:rPr/>
            </w:pPr>
            <w:r>
              <w:rPr/>
              <w:t>(приватизация муниципального жилого фон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передаче жилого помещения в собственность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2.11.2015 № 159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2019 № 67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76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ча в муниципальную </w:t>
            </w:r>
          </w:p>
          <w:p>
            <w:pPr>
              <w:pStyle w:val="Normal"/>
              <w:rPr/>
            </w:pPr>
            <w:r>
              <w:rPr/>
              <w:t xml:space="preserve">собственность ранее приватизированных </w:t>
            </w:r>
          </w:p>
          <w:p>
            <w:pPr>
              <w:pStyle w:val="Normal"/>
              <w:rPr/>
            </w:pPr>
            <w:r>
              <w:rPr/>
              <w:t>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ие и юридические лица, заинтересованные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говор о безвозмездной передаче жилого помещения в муниципальную собственность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 № 165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2019 № 70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6.07.2022 № 77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точнение вида принадлежности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изические и юридические лица, заинтересованные в уточнении платежей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 арендной плате или возврате излишне оплаченных</w:t>
            </w:r>
          </w:p>
          <w:p>
            <w:pPr>
              <w:pStyle w:val="Normal"/>
              <w:rPr/>
            </w:pPr>
            <w:r>
              <w:rPr/>
              <w:t>денежных средств за муниципальное иму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домление об уточнении платежа, уведомление о возврате излишне оплаченных денежных средств;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Новоцимлянского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</w:t>
            </w:r>
          </w:p>
          <w:p>
            <w:pPr>
              <w:pStyle w:val="Normal"/>
              <w:rPr/>
            </w:pPr>
            <w:r>
              <w:rPr/>
              <w:t>от 09.11.2015 № 169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06.07.2022 № 78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3.07. 2023 № 91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едоставление земельного участк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ходящегося в муниципальной собственност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ли государственная собственность на который не разграничен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 аренду 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зические или юридические лица, заинтересованные в предоставлении земельного участка в аренду без проведения тор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, договор аренды,</w:t>
            </w:r>
          </w:p>
          <w:p>
            <w:pPr>
              <w:pStyle w:val="Normal"/>
              <w:rPr/>
            </w:pPr>
            <w:r>
              <w:rPr/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цимлянского сельского поселения от  24.01.2024 № 9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ыдача выписки из похозяйственной книг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лица, в том числе индивидуальные предприниматели: граждане РФ, зарегистрированные на территории Новоцимля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е лица: зарегистрированные на территории Российской Федерац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арегистрированные на территории иностранных государств и находящиеся на территории Новоцимля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выписок из похозяйственной кни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20.06.2011 № 55 Постановление Администрации Новоцимлянского сельского поселения от 02.12.2013 № 11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</w:t>
            </w:r>
            <w:r>
              <w:rPr/>
              <w:t>остановление Администрации Новоцимлянского сельского посел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от15.12.</w:t>
            </w:r>
            <w:r>
              <w:rPr/>
              <w:t xml:space="preserve">2014 </w:t>
            </w:r>
            <w:r>
              <w:rPr>
                <w:bCs/>
              </w:rPr>
              <w:t xml:space="preserve"> № 124</w:t>
            </w:r>
            <w:r>
              <w:rPr>
                <w:b/>
                <w:bCs/>
              </w:rPr>
              <w:t xml:space="preserve">                    </w:t>
            </w:r>
            <w:r>
              <w:rPr/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становка на учет граждан, нуждающихся в жилых помещениях, предоставляемых по договору социального най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9.01.2012 №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Новоцимлянского сельского поселения от 28.03.2012 № 34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остановление Администрации Новоцимлянского сельского поселения</w:t>
            </w:r>
            <w:r>
              <w:rPr>
                <w:bCs/>
              </w:rPr>
              <w:t xml:space="preserve"> от 15.12.</w:t>
            </w:r>
            <w:r>
              <w:rPr/>
              <w:t>2014</w:t>
            </w:r>
            <w:r>
              <w:rPr>
                <w:bCs/>
              </w:rPr>
              <w:t xml:space="preserve"> № 120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ой книги о наличии у гражданина права на земельный участо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ждане, ведущие личные подсобные хозяйства на территории Новоцимлянского сельского поселения; законный представитель физического лица с заявлением о предоставлении услуги, документом, удостоверяющим личность, документом, подтверждающим полномочия на обращение с заявлением о предоставлении муниципальной услуги (подлинник, либо нотариально заверенная копия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выписки из похозяйственной книги о наличии у гражданина права на земельный участок по форме, утвержденной Приказом ФРС от 29.08.2006г. № 146, в количестве 2-х экземпляров;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выписки на земельный участок (информационное письмо об отсутствии сведений в отношении земельного участка с характеристиками, указанными заявителем)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03.02.2012 № 15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13.02.2015 №16 Постановление Администрации Новоцимлянского сельского поселения от 13.07.2015 № 9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 юридические л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заявителя о принятых решения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я порядка обжалований решений, принятых по обращениям граждан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рассмотрение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10.06.2015 № 81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01.12.2015 № 1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Администрации Новоцимлянского сельского поселения от 10.02.2017 № 10                                                                                                          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луб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и воспитание населения, повышение его культурного уровн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создании необходимых условий для выявления, становления и развития талантов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етей в конкурсах, фестивалях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беспечению творческой деятельности граждан через работу творческих коллективов, клубных формирований по культурно-познавательным, культурно-бытовым и иным интересам граждан, проведение тематических вечеров, циклов творческих встреч, выставок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развитии интереса, творческих способностей участников коллективов, обновление программ коллективов, подготовка новых номеров и постановок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ление Администрации Новоцимлянского сельского поселения от 09.11.2015 № 164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Новоцимлянского сельского поселения от 17.07.2019 № 7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ерка арендных платежей с арендатора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го имущества (в том числе земельных участков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или юридические лица, являющиеся арендаторами и желающим произвести сверку расчетов по договорам арен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дача арендатору акта сверки расчетов по арендной плате. Акт сверки платежей по арендной плате изготавливается в двух экземплярах, один из которых выдается арендатору (уполномоченному представителю), второй хранится в деле арендатора в </w:t>
            </w:r>
            <w:r>
              <w:rPr>
                <w:rStyle w:val="Rvts6"/>
                <w:color w:val="000000"/>
              </w:rPr>
              <w:t>Администрации Новоцимлян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ный отказ в предоставлении муниципальной услуг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08.08.2022 № 87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4.06.2024 №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а объекту адресации, изменение и анулирование такого адре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 лица, заинтересованные в присвоении, изменении и аннулировании адре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становление о присвоении адреса объекта адресации;</w:t>
            </w:r>
          </w:p>
          <w:p>
            <w:pPr>
              <w:pStyle w:val="Normal"/>
              <w:jc w:val="both"/>
              <w:rPr/>
            </w:pPr>
            <w:r>
              <w:rPr/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03.10.2018 № 93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13.07.2021 № 62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8.04.2024 № 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собственность земельного участка бесплат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, заинтересованные в предоставлении в собственность бесплатно земельного участка, находящегося в муниципальной собственности или государственная собственность на который не разграничена и имеющим такое право в соответствии с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проект постановления о предоставлении земельного участка в собственность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Новоцимлянского сельского поселения от 03.10.2018 № 94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13.11.2021 № 63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 18.04.2024 №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ажа земельного участка без проведения торг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зические и юридические лица, имеющие на праве постоянного (бессрочного) пользования или праве пожизненного наследуемого владения земельные участки, заинтересованные в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проект договора купли-продажи, счет на опла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02.11. 2015 № 153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7.07. 2019 № 7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справки об отсутствии (наличи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задолженности по арендной плате за 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</w:rPr>
              <w:t>получении справки об отсутствии (наличии) задолженности по арендной плате за земельный участок</w:t>
            </w:r>
            <w:r>
              <w:rPr/>
              <w:t xml:space="preserve"> и имеющим такое право в соответствии с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равка об отсутствии (наличии) задолженности по арендной пла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9.10.2018 № 1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ли юридические лица, заинтересованные в </w:t>
            </w:r>
            <w:r>
              <w:rPr>
                <w:bCs/>
                <w:color w:val="000000"/>
              </w:rPr>
              <w:t>предварительном согласовании предоставления земельного участка</w:t>
            </w:r>
            <w:r>
              <w:rPr/>
              <w:t xml:space="preserve"> и имеющим такое право в соответствии с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  <w:tab w:val="left" w:pos="5940" w:leader="none"/>
              </w:tabs>
              <w:jc w:val="both"/>
              <w:rPr/>
            </w:pPr>
            <w:r>
              <w:rPr>
                <w:szCs w:val="28"/>
              </w:rPr>
              <w:t>- постановление Администрации Новоцимлянского сельского поселения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тивированный отказ в предоставлении муниципальной услуг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09.12.2020 № 107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14.06.20203 № 8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ча письменных разъяснений налогоплательщик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опросам применения нормативных правовых актов муниципального образования о местных налогах и сбор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Бесплатна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е разъяснение по вопросам применения муниципальных правовых актов о налогах и сборах;</w:t>
            </w:r>
          </w:p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ый отказ в предоставлении муниципальной услуги</w:t>
            </w:r>
          </w:p>
        </w:tc>
      </w:tr>
      <w:tr>
        <w:trPr>
          <w:trHeight w:val="5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 Новоцимлянского сельского поселения от 01.12.2022 № 139 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26.01.2024 № 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yle19"/>
                <w:rFonts w:cs="Times New Roman"/>
                <w:i w:val="false"/>
                <w:iCs/>
                <w:sz w:val="20"/>
              </w:rPr>
              <w:t>Юридические лица, индивидуальные предприниматели, зарегистрированные в порядке, установленном действующим законодательством, физические лица, заинтересованные в получении разрешений на право вырубки зеленых насажд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распоряжение Администрации о разрешении на право вырубки зеленых насаждений на территории Новоцимлянского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акт обследования зеленых насаждений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информационное письмо об ответственном исполнителе и сроках проведения работ по вырубке зеленых насаждений на территории сельского поселения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уведомления об отказе в выдаче разрешения на право вырубки зеленых насаждений на территории сельского поселения.</w:t>
            </w:r>
          </w:p>
        </w:tc>
      </w:tr>
      <w:tr>
        <w:trPr>
          <w:trHeight w:val="54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ановление Администрации</w:t>
            </w:r>
          </w:p>
          <w:p>
            <w:pPr>
              <w:pStyle w:val="Normal"/>
              <w:rPr/>
            </w:pPr>
            <w:r>
              <w:rPr/>
              <w:t>Новоцимлянского   сельского поселения</w:t>
            </w:r>
          </w:p>
          <w:p>
            <w:pPr>
              <w:pStyle w:val="Normal"/>
              <w:rPr/>
            </w:pPr>
            <w:r>
              <w:rPr/>
              <w:t>от 02.07.2024 № 6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проведение земляных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Бесплатна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yle19"/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Style w:val="Style19"/>
                <w:rFonts w:cs="Times New Roman"/>
                <w:i w:val="false"/>
                <w:iCs/>
                <w:sz w:val="20"/>
              </w:rPr>
              <w:t>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ом в устной, письменной или электронной форм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разрешение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>- решение об отказе в выдаче разреш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: Главный специалист ______________________      И.В.Болд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3"/>
      <w:szCs w:val="23"/>
      <w:shd w:fill="FFFFFF" w:val="clear"/>
    </w:rPr>
  </w:style>
  <w:style w:type="character" w:styleId="Rvts6">
    <w:name w:val="rvts6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4:00Z</dcterms:created>
  <dc:creator>Nadejda</dc:creator>
  <dc:description/>
  <cp:keywords/>
  <dc:language>en-US</dc:language>
  <cp:lastModifiedBy>Admin</cp:lastModifiedBy>
  <cp:lastPrinted>2024-07-12T09:53:00Z</cp:lastPrinted>
  <dcterms:modified xsi:type="dcterms:W3CDTF">2024-07-12T06:54:00Z</dcterms:modified>
  <cp:revision>2</cp:revision>
  <dc:subject/>
  <dc:title> </dc:title>
</cp:coreProperties>
</file>