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ет главы Администрации Новоцимлянского сельского поселения С.Ф. Текутьева за второе полугодие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, кадровая, архив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Новоцимлянского сельского поселения входят пять населенных пунктов: станица Новоцимлянская; хутора: Богатырев, Ремизов, Карповский, Акс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4 года специалистами Администрации поселения изданы нормативно-правовые документы в количестве: 94 постановления и 16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ача выписок по заявлениям граждан осуществляется с 01 января 2024 года в подсистеме «Электронная Похозяйственная книга» (ЭПК). За истекший период второго полугодия специалистом Администрации выдано из электронной похозяйственной книги 70 выписок, в том числе 30 выписок по электронным запросам из УСЗН.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ено и выдано 8 нотариальных доверенностей на получение жителями поселения пенсии и на представление интересов в различные организации. Выдано 3 общественных характеристики по запросам граждан в правоохранительные органы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испансеризация муниципальных служащих проводилась в августе 2024 года. В 2025 году диспансеризация запланирована на 3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24 года прошли обучение по программам повышения квалификации на сумму 13,5 тысяч рублей 4 муниципальных служащих, из них 2 по программе «</w:t>
      </w:r>
      <w:r>
        <w:rPr>
          <w:bCs/>
          <w:sz w:val="28"/>
          <w:szCs w:val="28"/>
        </w:rPr>
        <w:t xml:space="preserve">Профилактика и противодействие коррупции на государственной и муниципальной службе», 1 по программе «Земельно-имущественные отношения», </w:t>
      </w:r>
      <w:r>
        <w:rPr>
          <w:sz w:val="28"/>
          <w:szCs w:val="28"/>
        </w:rPr>
        <w:t>1 по программе «Финансирование, экономика, планирование, бюджетирование в органах власти и в государственных (муниципальных), казенных бюджетах А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торого полугодия 2024 года структура Администрации Новоцимлянского сельского поселения не изменялась. За данный период уволились 3 человека по собственному желанию (1 на пенсию по старости) и принято 3 человека в штат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5 года будет проведена аттестация муниципальных служащих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ительный орган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Новоцимлянского сельского поселения пятого созыва проведено 4 заседания и принято депутатами 29 решений на различные темы: о бюджете поселения, об имуществе, о налогах и друг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4 года был зарегистрирован в Минюсте Ростовской области новый Устав муниципального образования «Новоцимлянское сельское поселение» Цимлянского района Ростовской области, в декабре 2024 года зарегистрированы изменения в действующий Устав муниципального образования «Новоцимлянское сельское поселение».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МФ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4 года ведущим специалистом ТОСП МАУ МФЦ в ст. Новоцимлянской было заведено 73 дела по оформлению: детских пособий, субсидий, льгот, адресной помощи, услуг Социального фонда России, МВД и других, зарегистрировано впервые 6 человек на портале «Госуслуги», проведены консультации граждан по вопросам оформления государственных и муниципальных услуг, в том числе и в электронном виде через портал «Госуслуг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социальных сет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Новоцимлянского сельского поселения обновляется постоянно по мере поступления новой информации.  На официальных страницах в социальных сетях выкладывается минимум 3 поста в неделю, все актуальные новости поселения обновляются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неблагополучными семь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Новоцимлянского поселения состоит одна семья - это Рябова И.И., за первое полугодие снята одна семья – Ермилова А.И., одна семья стоит на контроле - это Герасимова А.Н. Комиссией проведено 5 рейдов совместно со специалистом по пожарной безопасности и участковым уполномоченным полиции. Ежемесячно проводятся профилактические беседы, составляются акты и раздаются лис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Финансово-экономические вопросы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Бюджет Новоцимлянского сельского поселения по состоянию на 01.01.2025 года составил 18 316,8 тысяч рублей, исполнен на 111,9% к годовым назначениям, из них дотация из областного бюджета 12 663,7 тысяч рублей, субвенции 361,8 тысяч рублей, иные межбюджетные трансферты 77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логовые и неналоговые доходы  сельского поселения составляют 5 756,4  тысяч рублей, исполнены за 2024 год к годовым назначениям на 15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Новоцимлянского сельского  поселения за 2024 год составила 15 963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сходам просроченная задолженность по заработной плате и коммунальным  услуг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тверждено 8 муниципальных программ. На реализацию программ израсходовано 8074,4 тысяч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Администрацией Новоцимлянского сельского поселения за 2 полугодие  2024 года заключено 40 договоров на выполнение работ, оказание услуг и поставку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благоустройства и энерге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По муниципальной программе «Обеспечение качественными жилищно-коммунальными услугами населения» на второе полугодие 2024 года было заложено 325,3 тысячи рублей, израсходовано 255,6 тысяч рублей, что составляет 78,6 %. 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благоустройство территории населенных пунктов израсходовано 249,3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борка, погрузка мусора и порубочного материала – 174,3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лов бесхозных собак - 3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трудоустройство несовершеннолетних граждан в летний период- 3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ое обслуживание газовых линий - 1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израсходовано 199,6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техническое обслуживание уличного освещения  израсходовано 140 тысяч рублей при плановом показателе 140,0 тысяч рублей, что составляет 100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, детскую игровую площадку в сквере «им. Захаровой Нины Пантелеев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ить фасадную часть ограждения на территории кладбища станицы Новоцимлянс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обрезку сухих и аварийных деревьев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ной в ст. Новоцимлянской по улице Молодёжной и часть улицы Мира планируется заменить светодиодные лампы на светодиодные светильники большей мощности в количестве 23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й программе «Энергоэффективность и развитие энергетики» при плановом назначении 143,0 тысячи рублей все средства израсходованы в  первом полугодии 2024 года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Cs/>
          <w:sz w:val="28"/>
          <w:szCs w:val="28"/>
        </w:rPr>
        <w:t xml:space="preserve">Развитие физической культуры и спорта на 2024 год заложено 7,0 тысяч рублей на покупку мяча и сетки. В первом полугодии 2024 года все средства освоены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Военно-учетная работа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его на воинском учете в Новоцимлянском сельском поселении состоит 296 человек (из них граждане, прибывающие в запасе 264 человека, подлежащие призыву 24 человека).  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сего за второе полугодие 2024 год заключили контракт 3 человека через Цимлянский военкомат и 2 человека через г. Москва. 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Сотрудниками администрации Новоцимлянского сельского поселе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были проведены агитационные беседы о военной службе по контракту всего 147 бесед, рассказали о преимуществах и перспективах при поступлении на военную службу по контракту, мерах социальной поддержки военнослужащих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о повесткам отработано 100 %, выявлено, что на территории поселения постоянно проживают 142 человека, остальные 122 проживают за пределами поселения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лан сверок и проверок документов организаций и предприятий за 2024 год выполнен.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организациях работа по воинскому учету и бронированию организована и ведется. Все документы отработаны. 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одпрограмма Новоцимлянского сельского поселения «</w:t>
      </w:r>
      <w:r>
        <w:rPr>
          <w:sz w:val="28"/>
          <w:szCs w:val="28"/>
        </w:rPr>
        <w:t>Противодействие коррупции в Новоцимлян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онным проявлениям и прозрачности деятельности 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Всего по подпрограмме на 2024 год заложено 5,0 тысяч рублей для реализации основного мероприятия: </w:t>
      </w:r>
      <w:r>
        <w:rPr>
          <w:iCs/>
          <w:sz w:val="28"/>
          <w:szCs w:val="28"/>
        </w:rPr>
        <w:t>«</w:t>
      </w:r>
      <w:r>
        <w:rPr>
          <w:iCs/>
          <w:kern w:val="2"/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», которые освоены в первом полугодии  на информационный материа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емельные и имущественные отнош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внепрограммных расходов на территории «Новоцимлянского сельского поселения» в 2024 году провед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обственность муниципального образования оформлены 20 земельных участков. Основные это: 12 улично-дорожных сетей; 4 земельных участка по местонахождению кладбищ. Также оформлена в муниципальную собственность сеть наружного освещения в хуторе Карповски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Начата работа по оформлению Здания церкви Святого Георгия Победоносца (монолитный храм) в хуторе Карповский. В 2024 году здание церкви было включено в единый государственный реестр объектов культурного наследия (памятников истории и культуры) народов Российской Федерации. В соответствии с законодательством РФ на данный момент Здание церкви числится на бесхозяйном учете. По истечению года, т.е. в мае 2025 года, после соответствующих процедур Здание церкви будет передано в Волгодонскую Епархию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запланированные расходы по оформлению земельных участков и имущества, находившегося на территории поселения, использованы целенаправленно и в полном объеме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данному направлению в 2025 году планируется оформление в муниципальную собственность земельного участка с назначением улично-дорожная сеть по ул. Новая х. Ремизов, а также земельного участка под Зданием церкви в хуторе Карповский. Кроме того, согласно проводимой работе Администрацией Цимлянского района по организации мест временного хранения ТКО, на близлежащей территории к ст. Новоцимлянская планируется оформление земельного участка с целью организованного хранения и вывоз ТКО специализированной организацией.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храна окружающей среды и природополь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выполнения муниципальной программы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в 3 квартале 2024 года был </w:t>
      </w:r>
      <w:r>
        <w:rPr>
          <w:sz w:val="28"/>
          <w:szCs w:val="28"/>
        </w:rPr>
        <w:t>заключен и выполнен муниципальный контракт в сумме 65 тысяч рублей на изготовление и установку контейнерной площадки в хуторе Ремизов на территории кладбищ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общественного порядка и противодействие преступности в части злоупотребления наркоти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подпрограммы «Комплексные меры противодействия злоупотреблению наркотиками и их незаконному обороту» проводилась текущая работа по выявлению и уничтожению наркосодержащей растительности, а также распространение среди населения, в первую очередь молодого поколения, буклетов о последствиях употребления наркотических и психотроп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 2,3 квартал комиссией по благоустройству было осуществлено 2 рейда обследования территорий населенных пунктов и вдоль автомобильных дорог, в результате которых выявлены участки произрастания дикорастущей конопли при подъезде в х. Ремизов с правой и левой стороны. Скошено около 100 квадратных метра вручную и 1,5 гектара с использованием трактора. Мероприятия в рамках данной муниципальной программы носят постоян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Вопросы ГО и ЧС,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Защита населения от чрезвычайных ситуаций обеспечение пожарной безопасности и безопасности людей на водных объектах» было заложено  163,7 тысячи рублей, во втором полугодии израсходовано 29,9 тысячи рублей, что составляет 1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оддержке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24 года Решением Собрания депутатов закреплен порядок формирования и ведения перечня муниципального имущества, которое подлежит передаче в пользование на долгосрочной основе по договорам аренды субъектам малого и среднего предпринимательства, а также физическим лицам, относящихся к самозанятым. В данный перечень включено два объекта: нежилое здание по адресу ст. Новоцимлянская, пер. Газетный, д.4 и прицеп тракторный самосвальный. По данным договорам аренды имеется система льготного размера арендной пла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беспечение общественного порядка и противодействие преступ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общественного порядка и противодействие преступности» на подпрограмму  «Профилактика экстремизма и терроризма» денежных средств было заложено 2,0 тысячи  рублей, которые израсходованы  на информацию в СМИ «Предупреждение терроризма и экстремистских проявлений, сохранение атмосферы взаимного уважения к национальным и конфессиональным традициям и обычаям народов проживающих на территории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Обеспечение жиль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ом учете по договору социального найма в Новоцимлянском поселении состоит 2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масс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торое  полугодие  2024 года коллективом МБУК  ЦР НСП «ЦДК» было проведено 137 культурно-массовых мероприятия, на которых  присутствовало 892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имели различные  тематические направления и формы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Наиболее значимыми из проведенных мероприятий во втором полугодии  стали: «Семья это мы!», посвященная Дню семьи, </w:t>
      </w:r>
      <w:r>
        <w:rPr>
          <w:color w:val="000000"/>
          <w:sz w:val="28"/>
          <w:szCs w:val="28"/>
        </w:rPr>
        <w:t xml:space="preserve">концерт ко Дню станицы «Процветай, моя станица», </w:t>
      </w:r>
      <w:r>
        <w:rPr>
          <w:bCs/>
          <w:kern w:val="2"/>
          <w:sz w:val="28"/>
          <w:szCs w:val="28"/>
        </w:rPr>
        <w:t>концерт «Оставайтесь молодыми»,</w:t>
      </w:r>
      <w:r>
        <w:rPr>
          <w:color w:val="000000"/>
          <w:sz w:val="28"/>
          <w:szCs w:val="28"/>
        </w:rPr>
        <w:t xml:space="preserve"> посвященный Дню пожилого человека,  «Под одним небом», концерт «Мама главное слово!», новогоднее театрализованное представление для детей «Новый год с инопланетянами», новогоднее театрализованное представление для взрослы  « Про Ивана Дурака или утопленный смартфон». 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240"/>
        <w:jc w:val="both"/>
        <w:rPr/>
      </w:pPr>
      <w:r>
        <w:rPr>
          <w:sz w:val="28"/>
          <w:szCs w:val="28"/>
        </w:rPr>
        <w:t xml:space="preserve">Для детей </w:t>
      </w:r>
      <w:r>
        <w:rPr>
          <w:color w:val="000000"/>
          <w:sz w:val="28"/>
          <w:szCs w:val="28"/>
          <w:shd w:fill="FFFFFF" w:val="clear"/>
        </w:rPr>
        <w:t xml:space="preserve">младшего и среднего школьного возраста проводились игровые, познавательные программы, викторины, выставки и т.п - всего 38 мероприятий, которые посетило </w:t>
      </w:r>
      <w:r>
        <w:rPr>
          <w:sz w:val="28"/>
          <w:szCs w:val="28"/>
          <w:shd w:fill="FFFFFF" w:val="clear"/>
        </w:rPr>
        <w:t xml:space="preserve">1299 </w:t>
      </w:r>
      <w:r>
        <w:rPr>
          <w:color w:val="000000"/>
          <w:sz w:val="28"/>
          <w:szCs w:val="28"/>
          <w:shd w:fill="FFFFFF" w:val="clear"/>
        </w:rPr>
        <w:t>человек.</w:t>
      </w:r>
    </w:p>
    <w:p>
      <w:pPr>
        <w:pStyle w:val="Style19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жилых людей проводились посиделки, акции-позд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олодежи  проводились различные акции, беседы, направленные   на          профилактику асоциальных явлений (пропаганду здорового образа жизни, повышение антинаркотической ориентации), мероприятия патриотической направленности,  также регулярно проводились тематические и танцевальные вечера - всего состоялось 53 молодежных мероприятия, которые посетили 2243 чел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стера ДПИ и участники </w:t>
      </w:r>
      <w:r>
        <w:rPr>
          <w:sz w:val="28"/>
          <w:szCs w:val="28"/>
        </w:rPr>
        <w:t xml:space="preserve">клубных формирований </w:t>
      </w:r>
      <w:r>
        <w:rPr>
          <w:color w:val="000000"/>
          <w:sz w:val="28"/>
          <w:szCs w:val="28"/>
          <w:shd w:fill="FFFFFF" w:val="clear"/>
        </w:rPr>
        <w:t>принимали участие:</w:t>
      </w:r>
      <w:r>
        <w:rPr>
          <w:rFonts w:eastAsia="Calibri"/>
          <w:sz w:val="28"/>
          <w:szCs w:val="28"/>
        </w:rPr>
        <w:t xml:space="preserve">          - в различных мероприятиях районного уровня 13 участни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</w:t>
      </w:r>
      <w:r>
        <w:rPr>
          <w:sz w:val="28"/>
          <w:szCs w:val="28"/>
        </w:rPr>
        <w:t xml:space="preserve"> Межрайонных мероприятиях – 15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ждународном  конкурсе – фестивале при информационной поддержки Министерство культуры РФ «Ладино полетье» -  танцевальный коллектив «Конфетти» - дипломант 1 степен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конкурсе «БлагоДа – Творчество без границ» - 5 участников – лауреаты 1 степени в разных номинациях;                                         - в </w:t>
      </w:r>
      <w:r>
        <w:rPr>
          <w:rFonts w:eastAsia="Calibri"/>
          <w:bCs/>
          <w:sz w:val="28"/>
          <w:szCs w:val="28"/>
        </w:rPr>
        <w:t xml:space="preserve">Международном фестивале-конкурсе искусства и творчества «Возраждение» -  1 участник – лауреат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степен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дились  мастер-классы  по плетению кос, а также поделкам из подручных материалов, лепке из соленого тес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данный период</w:t>
      </w:r>
      <w:r>
        <w:rPr>
          <w:color w:val="000000"/>
          <w:sz w:val="28"/>
          <w:szCs w:val="28"/>
          <w:shd w:fill="FFFFFF" w:val="clear"/>
        </w:rPr>
        <w:t xml:space="preserve"> функционировали 14 клубных формирований, которые посещали 192 челове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ab/>
      </w:r>
      <w:r>
        <w:rPr>
          <w:sz w:val="28"/>
          <w:szCs w:val="28"/>
        </w:rPr>
        <w:t>Обновлена материально-техническая б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на сумму 58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зервного фонда Правительства Ростовской области -66,4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одопроводная сеть в сельский клуб х. Карповский на сумму 34,0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В 2025 года будут продолжены работы, направленные на благоустройство территории поселения и улучшения качества жизни наших граждан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4:00Z</dcterms:created>
  <dc:creator>Наташа</dc:creator>
  <dc:description/>
  <dc:language>en-US</dc:language>
  <cp:lastModifiedBy>Admin</cp:lastModifiedBy>
  <cp:lastPrinted>2025-02-06T15:09:00Z</cp:lastPrinted>
  <dcterms:modified xsi:type="dcterms:W3CDTF">2025-02-10T05:34:00Z</dcterms:modified>
  <cp:revision>2</cp:revision>
  <dc:subject/>
  <dc:title>ПРОТОКОЛ №    1       от 14</dc:title>
</cp:coreProperties>
</file>