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ЕЕСТР НОРМАТИВНО-ПРАВОВЫХ АКТОВ 202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Я</w:t>
      </w:r>
    </w:p>
    <w:tbl>
      <w:tblPr>
        <w:tblW w:w="138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58"/>
        <w:gridCol w:w="1440"/>
        <w:gridCol w:w="4752"/>
        <w:gridCol w:w="1365"/>
        <w:gridCol w:w="1515"/>
        <w:gridCol w:w="1515"/>
        <w:gridCol w:w="168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стано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ос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ест прокурора, экспертное заключе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25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рограммы профилактики причинения вреда (ущерба) охраняемым законом ценностям при осуществлении муниципального контроля в сфере благоустройства на территории Новоцимлянского сельского поселения на 2024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от 14.01.202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25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Об утверждении программы профилактики причинения вреда (ущерба) охраняемым законом ценностям при осуществлении муниципального контроля в сфере благоустройства на территории Новоцимлянского сельского поселения на 2025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от 14.01.202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5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 внесении изменений в постановление № 139 от 27.12.2018г. «Об утверждении муниципальной программы Новоцимлянского сельского поселения Цимлянского района «Развитие культуры и туризма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(от 21.01.2019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 27.01.202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5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  <w:tab w:val="left" w:pos="8227" w:leader="none"/>
                <w:tab w:val="left" w:pos="9634" w:leader="underscor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О внесении изменений в постановление Администрации Новоцимлянского сельского поселения от 27.12.2018г. № 143 «Об утвержден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от 21.01.2019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от 27.01.202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5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  <w:tab w:val="left" w:pos="8227" w:leader="none"/>
                <w:tab w:val="left" w:pos="9634" w:leader="underscor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О внесении изменений в постановление Администрации Новоцимлянского сельского поселения от 29.12.2018г. № 147 «Об утверждении муниципальной программы «Обеспечение общественного порядка и противодействие преступности»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от 21.01.2019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от 27.01.202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5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О внесении изменений в постановление Администрации Новоцимлянского сельского поселения от 27.12.2018г. № 142 «Об утверждении муниципальной программы «Обеспечение качественными жилищно-коммунальными услугами населения»</w:t>
            </w:r>
            <w:r>
              <w:rPr>
                <w:b/>
                <w:lang w:eastAsia="ar-SA"/>
              </w:rPr>
              <w:t xml:space="preserve"> </w:t>
            </w:r>
          </w:p>
          <w:p>
            <w:pPr>
              <w:pStyle w:val="ConsPlusTitle"/>
              <w:jc w:val="both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(от 21.01.2019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от 27.01.202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5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«О внесении изменений в постановление Администрации Новоцимлянского сельского поселения от 27.11.2024г. № 138 «Об утверждении муниципальной программы Новоцимлянского сельского поселения «Использование и охрана земель на территории Новоцимлянского сельского поселения»</w:t>
            </w:r>
            <w:r>
              <w:rPr>
                <w:b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ar-SA"/>
              </w:rPr>
              <w:t>(от 23.12.2024 № 102/18/81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от 27.01.202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5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  <w:tab w:val="left" w:pos="8227" w:leader="none"/>
                <w:tab w:val="left" w:pos="9634" w:leader="underscor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О внесении изменений в постановление Администрации Новоцимлянского сельского поселения от 10.01.2019г. № 2 «Об утверждении муниципальной программы Новоцимлянского сельского поселения «Энергоэффективность и развитие энергетики»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от 21.01.2019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 от 27.01.202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5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сводного перечня целевых субсидий и субвенций на осуществление капитальных вложений на 2025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 от 27.01.202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5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Об утверждении единого аналитического плана реализации муниципальной программы Новоцимлянского сельского поселения Цимлянского района «Обеспечение качественными жилищно-коммунальными услугами населения» на 2025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 от 04.02.202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5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отчета об исполнении плана реализации муниципальной программы «Энергоэффективность и развитие энергетики» за 2024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от 04.02.202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5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Об утверждении единого аналитического плана реализации комплекса процессных мероприятий «Социальная и культурная адаптация иностранных граждан на территории Новоцимлянского сельского поселения» муниципальной программы Новоцимлянского сельского поселения Цимлянского района «Обеспечение общественного порядка и противодействие преступности» на 2025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 от 04.02.202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5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единого аналитического плана реализации комплекса процессных мероприятий «Профилактика экстремизма и терроризма в Новоцимлянском сельском поселении» муниципальной программы Новоцимлянского сельского поселения Цимлянского района «Обеспечение общественного порядка и противодействие преступности» на 2025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 от 04.02.202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5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Об утверждении единого аналитического плана реализации комплекса процессных мероприятий «Гармонизация межнациональных отношений на территории Новоцимлянского сельского поселения» муниципальной программы Новоцимлянского сельского поселения Цимлянского района «Обеспечение общественного порядка и противодействие преступности» на 2025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 от 04.02.202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5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единого аналитического плана реализации муниципальной программы Новоцимлянского сельского поселения Цимлянского района «Охрана окружающей среды и рациональное природопользование» на 2025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 от 04.02.202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5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Об утверждении единого аналитического плана реализации муниципальной программы Новоцимлянского сельского поселения Цимлянского района «Создание условий для развития малого и среднего предпринимательства» на 2025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 от 04.02.202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5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единого аналитического плана реализации комплекса процессных мероприятий «Комплексные меры противодействия злоупотреблению наркотиками и их незаконному обороту» муниципальной программы Новоцимлянского сельского поселения Цимлянского района «Обеспечение общественного порядка и противодействие преступности» на 2025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 от 04.02.202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5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единого аналитического плана реализации муниципальной программы Новоцимлянского сельского поселения Цимлянского района «Использование и охрана земель на территории Новоцимлянского сельского поселения» на 2025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 от 04.02.202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5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единого аналитического плана реализации муниципальной программы Новоцимлянского сельского поселения Цимлянского района «Развитие культуры и туризма» на 2025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 от 04.02.202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5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отчета о реализации муниципальной программы Новоцимлянского сельского поселения Цимлянского района «Развитие культуры и туризма» за 2024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 от 04.02.202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25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отчета о реализации муниципальной программы Новоцимлянского сельского поселения «Развитие физической культуры и спорта» за 2024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 от 05.02.202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5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Об утверждении единого аналитического плана реализации комплекса процессных мероприятий «Противодействие коррупции в Новоцимлянском сельском поселении» муниципальной программы Новоцимлянского сельского поселения Цимлянского района «Обеспечение общественного порядка и противодействие преступности» на 2025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 от 06.02.202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5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отчета об исполнении плана реализации муниципальной программы «Обеспечение качественными жилищно-коммунальными услугами населения Новоцимлянского сельского поселения» за 2024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 от 10.02.202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5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Об утверждении единого аналитического плана реализации муниципальной программы Новоцимлянского сельского поселения Цимлянского района «Энергоэффективность и</w:t>
            </w:r>
            <w:r>
              <w:rPr>
                <w:b/>
              </w:rPr>
              <w:t xml:space="preserve"> </w:t>
            </w:r>
            <w:r>
              <w:rPr/>
              <w:t>развитие энергетики» на 2025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 от 10.02.202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5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единого аналитического плана реализации муниципальной программы Новоцимлянского сельского поселения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 на 2025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 от 10.02.202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5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отчета о реализации муниципальной программы Новоцимлянского сельского поселения «Обеспечение общественного порядка и противодействие преступности» за 2024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 от 17.02.202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5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отчета о реализации плана мероприятий муниципальной программы Новоцимлянского сельского поселения «Защита чрезвычайных ситуаций, обеспечение пожарной безопасности и безопасности людей на  водных объектах» за 2024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 от 17.02.202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25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создании комиссии по проведению осмотра зданий, сооружений или объектов незавершенного строительства при проведении мероприятий по выявлению правообладателей ранее учтенных объектов недвижимост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 от 18.02.202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  <w:tab w:val="left" w:pos="8227" w:leader="none"/>
                <w:tab w:val="left" w:pos="9634" w:leader="underscor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О внесении изменений в постановление от 24.01.2024 № 9 «Об утверждении административного регламента предоставления муниципальной услуги «Выдача выписки из похозяйственной книги»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от 20.07.2011 № 8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 от 20.02.202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  <w:tab w:val="left" w:pos="8227" w:leader="none"/>
                <w:tab w:val="left" w:pos="9634" w:leader="underscor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О внесении изменений в постановление от 03.02.2012 № 15 «Об Административном регламенте рассмотрения граждан Администрации Новоцимлянского сельского поселения»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от 20.02.2012 № 16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 от 20.02.202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25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 внесении изменений в постановление Администрации Новоцимлянского сельского поселения от 27.12.2024г. № 152 «Об утверждении штатного расписания и надбавок к должностным окладам работников Администрации  Новоцимлянского сельского поселения на 2025 год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eastAsia="ar-SA"/>
              </w:rPr>
              <w:t>(от 20.01.2025 № 102/18/44)</w:t>
              <w:tab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 от 05.03.202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5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 внесении изменений в постановление № 147 от 20.12.2024г. «Об утверждении порядка учета бюджетных и денежных обязательств получателей средств бюджета Новоцимлянского сельского поселения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(от 20.01.2025 № 102/18/44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 от 18.03.202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5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 внесении изменений в постановление № 139 от 27.12.2018г. «Об утверждении муниципальной программы Новоцимлянского сельского поселения Цимлянского района «Развитие культуры и туризма»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ar-SA"/>
              </w:rPr>
              <w:t>(от 21.01.2019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 от 24.03.202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5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 внесении изменений в постановление Администрации Новоцимлянского сельского поселения от 27.12.2018 г. № 142 «Об утверждении муниципальной программы Новоцимлянского сельского поселения  «Обеспечение качественными жилищно-коммунальными услугами населения»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(от 21.01.2019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 от 24.03.202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5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 внесении изменений в постановление Администрации Новоцимлянского сельского поселения от 10.01.2019г. № 2 «Об утверждении муниципальной программы Новоцимлянского сельского поселения «Энергоэффективность и развитие энергетики»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(от 21.01.2019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 от 24.03.202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5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 внесении изменений  в постановление Администрации Новоцимлянского сельского поселения от 29.12.2018г. № 147  «Об утверждении муниципальной  программы Новоцимлянского сельского поселения «Обеспечение общественного порядка и противодействие преступности»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(от 21.01.2019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1 от 24.03.202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5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 внесении изменений в постановление Администрации Новоцимлянского сельского поселения от 27.12.2018г. № 143 «Об утверждении муниципальной программы  «Защита населения и территорий от чрезвычайных ситуаций, обеспечение пожарной безопас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 безопасности людей на водных объектах»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(от 21.01.2019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2 от 24.03.202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5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Об утверждении отчета о реализации муниципальной программы Новоцимлянского сельского поселения «Охрана окружающей среды и рациональное природопользования» за 2024 год»»</w:t>
            </w: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3 от 24.03.202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5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Об утверждении отчета о реализации муниципальной программы Новоцимлянского сельского поселения «Создание условий для развития малого и среднего предпринимательства» за 2024 год»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4 от 24.03.202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5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 внесении изменений в постановление №11 от 27.01.2025 «Об утверждении сводного перечня целевых субсидий и субвенций на осуществление капитальных вложений на 2025 год»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lang w:eastAsia="ar-SA"/>
              </w:rPr>
              <w:t>(от 21.02.2025 № 102/18/140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 от</w:t>
            </w:r>
          </w:p>
          <w:p>
            <w:pPr>
              <w:pStyle w:val="Normal"/>
              <w:rPr/>
            </w:pPr>
            <w:r>
              <w:rPr/>
              <w:t>26.03.202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5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 внесении изменений в постановление Администрации Новоцимлянского сельского поселения от 03.10.2018 г. № 93 «Об утверждении административного регламента предоставления муниципальной услуги «Предоставление земельного участка в собственность бесплатно»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(от 19.10.2018 № 10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 от 14.04.202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5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 внесении изменений в постановление № 42 от 24.03.2025г. «Об утверждении отчета о реализации муниципальной программы Новоцимлянского сельского поселения «Охрана окружающей среды и рациональное природопользования» за 2024 год»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7 от 14.04.202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 внесении изменений в постановление №139 от 27.12.2018г. «Об утверждении муниципальной программы Новоцимлянского сельского поселения Цимлянского района «Развитие культуры и туризма»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(от 21.01.2019 № 1)</w:t>
              <w:tab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8 от 15.04.202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 внесении изменений в постановление №11 от 27.01.2025 «Об утверждении сводного перечня целевых субсидий и субвенций на осуществление капитальных вложений на 2025 год»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(от 21.02.2025 № 102/18/140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9 от 15.04.202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отчете об исполнении бюджета Новоцимлянского сельского поселения за 3 месяца 2025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0 от 15.04.202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 внесении изменений и дополнений в постановление от 08.08.2023 № 110 «Об утверждении Порядка организации работы по рассмотрению обращений граждан в Администрации Новоцимлянского сельского поселения»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(от 25.08.2023 № 102/18/596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1 от 15.04.202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5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 внесении изменений в постановление Администрации Новоцимлянского сельского поселения от 03.10.2018 г. № 94 «Об утверждении административного регламента предоставления муниципальной услуги «Продажа земельного участка без проведения торгов»»</w:t>
            </w:r>
          </w:p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bCs w:val="false"/>
                <w:lang w:eastAsia="ar-SA"/>
              </w:rPr>
              <w:t>(от 19.10.2018 № 10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2 от 21.04.202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5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О внесении изменений в постановление № 38 от 24.03.2025г. «О внесении изменений в постановление № 38 от 24.03.2025г. «О внесении изменений в постановление Администрации Новоцимлянского сельского поселения от 27.12.2018 г. № 142 «Об утверждении муниципальной программы Новоцимлянского сельского поселения  «Обеспечение качественными жилищно-коммунальными услугами населения»»</w:t>
            </w:r>
          </w:p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bCs w:val="false"/>
                <w:lang w:eastAsia="ar-SA"/>
              </w:rPr>
              <w:t>(от 21.04.2025 № 102/18/304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3 от 28.04.202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5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О внесении изменений  в постановление Администрации Новоцимлянского сельского поселения от 29.12.2018г. № 147  «Об утверждении муниципальной  программы Новоцимлянского сельского поселения «Обеспечение общественного порядка и противодействие преступности»»</w:t>
            </w:r>
          </w:p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bCs w:val="false"/>
                <w:lang w:eastAsia="ar-SA"/>
              </w:rPr>
              <w:t>(от 21.01.2019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4 от 05.05.202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5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О внесении изменений в постановление Администрации Новоцимлянского сельского поселения от 10.01.2019г. № 2 «Об утверждении муниципальной программы Новоцимлянского сельского поселения «Энергоэффективность и развитие энергетики»»</w:t>
            </w:r>
          </w:p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bCs w:val="false"/>
                <w:lang w:eastAsia="ar-SA"/>
              </w:rPr>
              <w:t>(от 21.01.2019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5 от 05.05.202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5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О внесении изменения в постановление №16 от 04.02.2025г. «Об утверждении единого аналитического плана реализации комплекса процессных мероприятий «Профилактика экстремизма и терроризма в Новоцимлянском сельском поселении» муниципальной программы Новоцимлянского сельского поселения Цимлянского района «Обеспечение общественного порядка и противодействие преступности» на 2025 год»»</w:t>
            </w:r>
          </w:p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bCs w:val="false"/>
                <w:lang w:eastAsia="ar-SA"/>
              </w:rPr>
              <w:t>(от 21.02.2025 № 102/18/140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6 от 05.05.202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5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О внесении изменений в постановление № 28 от 10.02.2025г. «Об утверждении единого аналитического плана муниципальной программы Новоцимлянского сельского поселения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 на 2025 год»»</w:t>
            </w:r>
          </w:p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bCs w:val="false"/>
                <w:lang w:eastAsia="ar-SA"/>
              </w:rPr>
              <w:t>(от 21.02.2025 № 102/18/140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7 от 05.05.202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5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О внесении изменений в постановление №14 от 04.02.2025г. «Об утверждении единого аналитического плана муниципальной программы Новоцимлянского сельского поселения Цимлянского района «Энергоэффективность и развитие энергетики» на 2025 год»</w:t>
            </w:r>
          </w:p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bCs w:val="false"/>
                <w:lang w:eastAsia="ar-SA"/>
              </w:rPr>
              <w:t>(от 21.02.2025 № 102/18/140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8 от 05.05.202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5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«О внесении изменений в постановление № 13 от 04.02.2025г. «Об утверждении единого аналитического плана реализации муниципальной программы Новоцимлянского сельского поселения Цимлянского района «Обеспечение качественными  жилищно-коммунальными услугами населения» на 2025 год»»</w:t>
            </w:r>
          </w:p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bCs w:val="false"/>
                <w:lang w:eastAsia="ar-SA"/>
              </w:rPr>
              <w:t>(от 21.02.2025 № 102/18/140)</w:t>
              <w:tab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9 от 05.05.202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5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О внесении изменении в постановление № 22 от 04.02.2025г. «Об утверждении единого аналитического плана реализации муниципальной программы Новоцимлянского сельского поселения Цимлянского района «Развитие культуры и туризма» на 2025 год»»</w:t>
            </w:r>
          </w:p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bCs w:val="false"/>
                <w:lang w:eastAsia="ar-SA"/>
              </w:rPr>
              <w:t>(от 21.02.2025 № 102/18/140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0 от 05.05.202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25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О внесении изменений в постановление Администрации Новоцимлянского сельского поселения от 26.11.2019 № 130  «Об утверждении Порядка формирования перечня налоговых расходов Новоцимлянского сельского поселения и оценки налоговых расходов Новоцимлянского сельского поселения»»</w:t>
            </w:r>
          </w:p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bCs w:val="false"/>
                <w:lang w:eastAsia="ar-SA"/>
              </w:rPr>
              <w:t>(от 20.12.2019 № 1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5 от 23.06.202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25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«Об утверждении Порядка и сроков составления проекта бюджета сельского поселения на 2026 год и плановый период 2027 и 2028 годов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6 от 23.06.2025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  <w:tab w:val="left" w:pos="8227" w:leader="none"/>
                <w:tab w:val="left" w:pos="9634" w:leader="underscor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728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85" w:leader="none"/>
        </w:tabs>
        <w:jc w:val="center"/>
        <w:outlineLvl w:val="0"/>
        <w:rPr>
          <w:b/>
          <w:b/>
        </w:rPr>
      </w:pPr>
      <w:r>
        <w:rPr>
          <w:b/>
        </w:rPr>
        <w:t>РЕШЕНИЯ</w:t>
      </w:r>
    </w:p>
    <w:tbl>
      <w:tblPr>
        <w:tblW w:w="138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55"/>
        <w:gridCol w:w="4860"/>
        <w:gridCol w:w="1260"/>
        <w:gridCol w:w="1620"/>
        <w:gridCol w:w="1455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  <w:tab w:val="left" w:pos="8227" w:leader="none"/>
                <w:tab w:val="left" w:pos="9634" w:leader="underscor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О  внесении изменений в решение Собрания депутатов Новоцимлянского сельского поселения от 27.12.2024 г. №118 «О бюджете Новоцимлянского сельского поселения Цимлянского района на 2025 год и на плановый период 2026 и 2027 годов»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от 20.01.2025 № 102/18/4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2 от 05.03.2025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5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  <w:tab w:val="left" w:pos="8227" w:leader="none"/>
                <w:tab w:val="left" w:pos="9634" w:leader="underscor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О внесении изменений в решение Собрания депутатов Новоцимлянского сельского поселения от 29.11.2021г. №14 «О денежном содержании и иных выплатах муниципальным служащим и лицам, замещающим муниципальные должности на постоянной основе»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от 22.12.2021 № 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 от 05.03.2025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5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в Законодательное Собрание Ростовской области в порядке законодательной инициативы проекта областного закона «О внесении изменения в Областной закон «О местном самоуправлении в Ростов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 от 05.03.2025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5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ключении сведений в перечень о муниципальном имуществе муниципального образования «Новоцимлянское сельское поселение», предоставляемого в качестве имущественной поддержки субъектов малого и среднего предприниматель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 от 05.03.2025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5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Новоцимлянского сельского поселения от 26.09.2022 г. № 38 «Правил охраны зеленых насаждений в населенных пунктах Новоцимлянского сельского поселения»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от 25.10.2022 № 102/18/7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 от 05.03.2025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5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 предоставлении отсрочки арендной платы по договорам аренды муниципального имущества на период прохождения военной службы или оказания добровольного содействия в выполнении задач, возложенных на Вооруженные Силы Российской Федерации и на 90 календарных дней со дня  окончания такого пери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 от 15.05.2025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5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О внесении изменений в решение Собрания депутатов Новоцимлянского сельского поселения от 29.11.2021 № 13 «Об утверждении Положения   «О муниципальном контроле в сфере благоустройства на территории  Новоцимлянского сельского  поселения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(от 22.12.2021 № 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 от 15.05.2025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25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О внесении изменений в  решение Собрания депутатов Новоцимлянского сельского поселения № 59 от 06.08.2014 года «Об утверждении Поло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 бюджетном процессе в Новоцимлянском сельском поселении»»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(от 22.08.2014 № 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3 от 05.06.2025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25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б  утверждении отчёта об исполнении  бюджета Новоцимлянского  сельского поселения Цимлянского  района за 2024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4 от 05.06.2025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25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О внесении изменений в решение Собрания депутатов Новоцимлянского сельского поселения от 29.11.2021г. № 13 «Об утверждении Положения «О муниципальном контроле в сфере благоустройства   на территории       Новоцимлянского сельского поселения»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(от 22.0122021 № 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 от 27.06.2025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2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qFormat/>
    <w:pPr>
      <w:spacing w:before="30" w:after="3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03:00Z</dcterms:created>
  <dc:creator>Наташа</dc:creator>
  <dc:description/>
  <cp:keywords/>
  <dc:language>en-US</dc:language>
  <cp:lastModifiedBy>Admin</cp:lastModifiedBy>
  <cp:lastPrinted>2011-10-24T11:28:00Z</cp:lastPrinted>
  <dcterms:modified xsi:type="dcterms:W3CDTF">2025-07-25T05:21:00Z</dcterms:modified>
  <cp:revision>10</cp:revision>
  <dc:subject/>
  <dc:title>РЕЕСТР НОРМАТИВНО-ПРАВОВЫХ АКТОВ 2009г</dc:title>
</cp:coreProperties>
</file>