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ЕСТР НОРМАТИВНО-ПРАВОВЫХ АКТОВ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Я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1440"/>
        <w:gridCol w:w="4752"/>
        <w:gridCol w:w="1365"/>
        <w:gridCol w:w="1515"/>
        <w:gridCol w:w="1515"/>
        <w:gridCol w:w="16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стан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с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прокурора, экспертное заключ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  утверждении Порядка ведения похозяйственных книг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от 12.0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110 от 08.08.2023 «Об утверждении Порядка организации работы по рассмотрению обращений граждан в Администрации Новоцимлянского сельского поселения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/>
              <w:t>(от 25.08.2023г. № 102/18/59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12.0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</w:t>
            </w:r>
            <w:r>
              <w:rPr>
                <w:bCs/>
                <w:kern w:val="2"/>
              </w:rPr>
              <w:t>О внесении изменений в постановление Администрации Новоцимлянского сельского поселения от 27.12.2018 г. № 139 «Об утверждении муниципальной программы Новоцимлянского сельского поселения Цимлянского района «Развитие культуры и туризма»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12.0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О внесении изменений в постановление №7 от 23.01.2023«Об утверждении Плана реализации муниципальной программы Новоцимлянского сельского поселения «Развитие культуры и туризма» на 2023 год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0.02.2023г. № 102/18/11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от 12.0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«Выдача выписки из похозяйственной книг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24.0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27.12.2028г. № 139 «Об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25.0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б   утверждении отчета о реализации муниципальной программы Новоцимлянского сельского поселения «Развитие культуры и туризма» за 2023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25.0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  утверждении плана реализации муниципальной программы Новоцимлянского сельского поселения «Развитие культуры и туризма» на 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25.0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</w:t>
            </w:r>
            <w:r>
              <w:rPr>
                <w:bCs/>
                <w:kern w:val="2"/>
              </w:rPr>
              <w:t>О внесении изменений в постановление Администрации Новоцимлянского сельского поселения № 130 от 26.11.2019 «Об утверждении Порядка формирования перечня налоговых расходов Новоцимлянского сельского поселения и оценки налоговых расходов Новоцимлянского сельского поселения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0.12.2019г. № 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26.0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О внесении изменений в постановление Администрации Новоцимлянского сельского поселения от 01.12.2022 г. № 139 «Об утверждении административного регламента предоставления муниципальной услуги «Выдача разрешений на право вырубки зеленых насаждений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ar-SA"/>
              </w:rPr>
              <w:t>(от 20.12.20232г. № 102/18/84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26.0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О внесении изменений в постановление Администрации Новоцимлянского сельского поселения от 27.12.2018 г. № 144 «Об утверждении муниципальной программы Новоцимлянского сельского поселения «Охрана окружающей среды и рациональное природопользование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02.02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8"/>
                <w:b w:val="false"/>
              </w:rPr>
              <w:t>«Об утверждении плана реализации муниципальной программы Новоцимлянского сельского поселения «Создание условий для развития малого и среднего предпринимательства на 2020-2030 годы» на 2024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от 02.02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«О внесении изменений в постановление Администрации Новоцимлянского сельского поселения от 19.07.2019г. № 77 </w:t>
            </w:r>
            <w:r>
              <w:rPr>
                <w:color w:val="000000"/>
              </w:rPr>
              <w:t xml:space="preserve">«Об утверждении муниципальной программы Новоцимлянского сельского поселения «Создание условий для развития малого и среднего предпринимательства на 2020-2030 годы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0.08.2019г. № 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 02.02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«Об утверждении плана реализации муниципальной программы Новоцимлянского сельского поселения «Охрана окружающей среды и рациональное природопользование» на 2024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от 02.02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«О внесении изменений в постановление Администрации Новоцимлянского сельского поселения от 28.12.2018г. № 141 </w:t>
            </w:r>
            <w:r>
              <w:rPr>
                <w:color w:val="000000"/>
              </w:rPr>
              <w:t xml:space="preserve">«Об утверждении муниципальной программы Новоцимлянского сельского поселения «Развитие физической культуры и спорт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от 05.02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«Об утверждении плана реализации муниципальной программы Новоцимлянского сельского поселения «Развитие физической культуры и спорта» на 2024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от 05.02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«О внесении изменений в постановление Администрации Новоцимлянского сельского поселения № 2 от 22.01.2021 </w:t>
            </w:r>
            <w:r>
              <w:rPr>
                <w:color w:val="000000"/>
              </w:rPr>
              <w:t>«Об утверждении Порядка определения объема и условия предоставления из бюджета Новоцимлянского сельского поселения субсидий на иные цели муниципальным бюджетным и автономным учреждениям Новоцимлянского сельского поселения, в отношении которых функции и полномочия учредителя осуществляет Администрация Новоцимлянского сельского поселения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0.02.2021г. № 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от 05.02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28.12.2023г. № 154 «Об утверждении штатного расписания и надбавок к должностным окладам работников Администрации Новоцимлянского сельского поселения на 2024 год»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(от 22.01.2024г. № 102/18/2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от 01.03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учета посещаемости мероприятий в сфере культуры, проводимых Муниципальным бюджетных учреждением культуры Цимлянского района Новоцимлянского сельского поселения «Центральный Дом Культур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от 01.03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 внесении изменений в постановление Администрации Новоцимлянского сельского поселения от 28.12.2023г. № 154 «Об утверждении штатного расписания и надбавок к должностным окладам работников Администрации Новоцимлянского сельского поселения на 2024 год»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2.01.2024г. № 102/18/2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от 01.03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О внесении изменений в постановление Администрации Новоцимлянского сельского поселения от 27.12.2018г. № 139 «Об   утверждении муниципальной программы Новоцимлянского сельского поселения Цимлянского района «Развитие культуры и туризм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от 18.03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«О внесении изменений в постановление № 12 от 25.01.2024г. «Об   утверждении Плана реализации муниципальной программы Новоцимлянского сельского поселения «Развитие культуры и туризма» на 2024 год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/>
              <w:t>(от 20.02.2024г. № 8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от 18.03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О внесении изменений в постановление Администрации Новоцимлянского сельского поселения от 29.12.2018 г. № 147 «Об утверждении муниципальной программы 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19.03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«Об утверждении Плана реализации муниципальной программы Новоцимля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от 19.03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мероприятий по увеличению доходов консолидированного бюджета Новоцимлянского сельского поселения и повышению эффективности налогового администрирования на 2024 – 2026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от 26.03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применения бюджетной классификации расходов бюджета Новоцимлянского сельского поселения на 2024 год и плановый период 2025-2026 год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от 27.03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водного перечня целевых субсидий и субвенций на осуществление капитальных вложений на 2024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от 27.03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  установлении авансовых платежей при заключении муниципальных контрактов в 2024 г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от 27.03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  утверждении Плана мероприятий по росту доходного потенциала Новоцимлянского сельского поселения и оптимизации расходов бюджета Новоцимлянского сельского поселения на 2024 – 2026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 от 29.03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«Об утверждении отчета о реализации муниципальной программы Новоцимлянского сельского поселения «Охрана окружающей среды и рациональное природопользование» за 2023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от 01.04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внесении изменений в постановление Администрации Новоцимлянского сельского поселения от 10.01.2019г. № 2 </w:t>
            </w:r>
            <w:r>
              <w:rPr>
                <w:color w:val="000000"/>
              </w:rPr>
              <w:t>«Об утверждении муниципальной программы Новоцимлянского сельского поселения «Энергоэффективность и развитие энергетики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1.01.2019г.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от 01.04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«Об утверждении отчета о реализации муниципальной программы Новоцимлянского сельского поселения «Энергоэффективность и развитие энергетики» за 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от 03.04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«Об утверждении плана реализации муниципальной программы Новоцимлянского сельского поселения «Энергоэффективность и развитие энергетики» на 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 от 03.04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б отмене постановления Администрации Новоцимлянского сельского поселения от 07.06.2023 № 84 «Об утверждении Положения 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Новоцимлянского сельского поселения»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(от 20.06.2023г. № 102/18/41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 от 04.04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«О внесении изменений в постановление от 28.12.2022 № 143 </w:t>
            </w:r>
            <w:r>
              <w:rPr>
                <w:color w:val="000000"/>
              </w:rPr>
              <w:t xml:space="preserve">«Об утверждении Порядка сообщения муниципальными служащими Администрации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0.01.2023г. № 102/18/3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 от 04.04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28.12.2023г. № 154 «Об утверждении штатного расписания и надбавок к должностным окладам работников Администрации Новоцимлянского сельского поселения на 2024 год»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(от 22.01.2024г. № 102/18/2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0 от 05.04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«Об утверждении Порядка сообщения руководителями муниципальных учреждений (предприятий) подведомственных Администрации Новоцимл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 от 08.04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 xml:space="preserve">«О внесении изменений в постановление Администрации Новоцимлянского сельского поселения от 03.10.2018г. № 94 «Об утверждении административного регламента предоставления муниципальной услуги «Продажа земельного участка без проведения торгов»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/>
              <w:t>(от 19.10.2018г. № 1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18.04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«О внесении изменений в постановление Администрации Новоцимлянского сельского поселения от 03.10.2018г. № 93 «Об утверждении административного регламента предоставления муниципальной услуги «Предоставление земельного участка в собственность бесплатно»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ar-SA"/>
              </w:rPr>
              <w:t>(от 19.10.2018г. № 1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 от 18.04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отчета о реализации муниципальной программы  Новоцимлянского сельского поселения «Обеспечение общественного порядка и противодействие преступности» за 2023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 от</w:t>
            </w:r>
          </w:p>
          <w:p>
            <w:pPr>
              <w:pStyle w:val="Normal"/>
              <w:rPr/>
            </w:pPr>
            <w:r>
              <w:rPr/>
              <w:t>23.04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 отчете об исполнении бюджета Новоцимлянского сельского поселения за 3 месяца 2024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 от 23.04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«О внесении изменений в постановление Администрации Новоцимлянского сельского поселения от 09.08.2022 № 87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19.08.2022 № 102/18/55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1 от 14.06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 утверждении программы 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овоцимлянского сельского поселения на 2024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2 от 01.07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О внесении изменений в постановление Администрации Новоцимлянского сельского поселения от 27.12.2018г. № 142 «Об утверждении муниципальной программы Новоцимлянского сельского поселения «Обеспечение качественными жилищно-коммунальными услугами населения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1.01.2019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3 от 01.07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и сроков составления проекта бюджета   Новоцимлянского сельского поселения на 2025 год и плановый период 2026 и 2027 год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02.07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21.03.2024 № 31 «Об утверждении Плана мероприятий («дорожной карты») по взысканию дебиторской задолженности по платежам в бюджет Новоцимлянского сельского поселения, пеням и штрафам по ним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2.04.2024 № 102/18/25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5 от 02.07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тверждении муниципальной программы  Новоцимлянского сельского поселения «Использование и охрана земель на территор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 от 02.07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тверждении административного регламента по предоставлению муниципальной услуги «Выдача разрешения на проведение земляных работ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7 от 02.07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тверждении отчета об исполнении плана реализации муниципальной подпрограммы  Новоцимлянского сельского поселения «Противодействие коррупции в Новоцимлянском сельском поселении» за 6 месяцев 2024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 от 08.07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тверждении отчета по плану реализации муниципальной программы  Новоцимлянского сельского поселения «Развитие физической культуры и спорта» за 6 месяцев 2024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 от 08.07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тверждении отчета об исполнении плана реализации муниципальной программы  Новоцимлянского сельского поселения «Развитие культуры и туризма» за 1 полугодие 2024 г.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 от 08.07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тверждении отчета о реализации муниципальной программы  Новоцимлянского сельского поселения «Создание условий для развития малого и среднего предпринимательства» за 2023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 от 09.07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тверждении отчета об исполнении плана реализации муниципальной программы  Новоцимлянского сельского поселения «Создание условий для развития малого и среднего предпринимательства на 2020-2030 годы» за 1 полугодие 2024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 от 10.07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тверждении отчета об исполнении плана реализации муниципальной подпрограммы 3 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«Обеспечение общественного порядка и противодействие преступности» за 1 полугодие 2024 г.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 от 10.07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тверждении отчета об исполнении плана реализации муниципальной программы  Новоцимлянского сельского поселения «Охрана окружающей среды и рациональное природопользование» за 1 полугодие 2024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4 от 10.07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14.08.2018 № 79 «Об утверждении Положения о муниципальном кадровом резерве для замещения вакантных должностей муниципальной службы в Администрации Новоцимлянского сельского поселения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  <w:lang w:eastAsia="ar-SA"/>
              </w:rPr>
              <w:t>(от 20.08.2018 № 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 от 15.07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величении (индексации) должностных окладов, ставок заработной платы работников муниципальных учреждений  Новоцимлянского сельского поселения, технического и обслуживающего персонала, муниципальных служащих Администрации Новоцимлянского сельского поселения Цимлянского райо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 от 15.07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Администрации Новоцимлянского сельского поселения от 28.12.2023г. № 154 «Об утверждении штатного расписания и надбавок к должностным окладам работников Администрации Новоцимлянского сельского поселения на 2024 год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/>
              <w:t>(от 22.01.2024 № 102/18/2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 от 17.07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тверждении отчета об исполнении плана реализации муниципальной программы  «Обеспечение качественными жилищно-коммунальными услугами населения Новоцимлянского сельского поселения» за 6 месяцев 2024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8 от 17.07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тверждении отчета об исполнении плана реализации муниципальной подпрограммы  Новоцимлянского сельского поселения «Профилактика терроризма и экстремизма в Новоцимлянском сельском поселении» за 6 месяцев 2024 г.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 от 17.07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тверждении отчета об исполнении плана реализации муниципальной программы  Новоцимлянского сельского поселения «Защита населения и территории от чрезвычайных ситуаций, обеспечения пожарной безопасности и безопасности людей на водных объектах» за 6 месяцев 2024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0 от 17.07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тверждении положения «Об организации и осуществлении первичного воинского учета граждан на территор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6 от 29.07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тверждении Порядка формирования и ведения Реестра муниципальных услуг Администрации Новоцимлянского сельского поселения Цимлянского райо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7 от 01.08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отчете об исполнении бюджета Новоцимлянского сельского поселения за 1 полугодие 2024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8 от 06.08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я в постановление Администрации Новоцимлянского сельского поселения от 22.01.2021 № 2 «Об утверждении Порядка определения объема и условия предоставления из местного бюджета субсидий на иные цели муниципальным автономным и бюджетным учреждениям   Новоцимлянского сельского поселения , в отношении которых функции и полномочия учредителя осуществляет Администрация Новоцимлянского сельского поселения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ar-SA"/>
              </w:rPr>
              <w:t>(от 20.02.2021 № 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9 от 12.08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тверждении типовой формы соглашения о предоставлении из бюджета Новоцимлянского сельского поселения муниципальному бюджетному или автономному учреждению Новоцимлянского сельского поселения субсидии в соответствии с абзацем вторым пункта 1 статьи 78</w:t>
            </w:r>
            <w:r>
              <w:rPr>
                <w:b w:val="false"/>
                <w:vertAlign w:val="superscript"/>
              </w:rPr>
              <w:t xml:space="preserve">1 </w:t>
            </w:r>
            <w:r>
              <w:rPr>
                <w:b w:val="false"/>
              </w:rPr>
              <w:t>Бюджетного кодекса Российской Федерац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0 от 12.08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О внесении изменений в постановление Администрации Новоцимлянского сельского поселения от 13.04.2016 № 47 «О методике и порядке планирования бюджетных ассигнований бюджета Новоцимлянского сельского поселения» 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  <w:lang w:eastAsia="ar-SA"/>
              </w:rPr>
              <w:t>(от 21.04.2016 № 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1 от 14.08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28.12.2023г. № 154 «Об утверждении штатного расписания и надбавок к должностным окладам работников Администрации Новоцимлянского сельского поселения на 2024 год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  <w:lang w:eastAsia="ar-SA"/>
              </w:rPr>
              <w:t>(от 22.01.2024 № 102/18/2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2 от 20.08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04.12.2018г. № 124 «Об утверждении Перечня муниципальных программ Новоцимлянского сельского поселения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  <w:lang w:eastAsia="ar-SA"/>
              </w:rPr>
              <w:t>(от 20.12.2018 № 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3 от 04.09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28.12.2023г. № 154 «Об утверждении штатного расписания и надбавок к должностным окладам работников Администрации Новоцимлянского сельского поселения на 2024 год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  <w:lang w:eastAsia="ar-SA"/>
              </w:rPr>
              <w:t>(от 22.01.2024 № 102/18/2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4 от 05.09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 утверждении Порядка принятия решений о признании безнадежной к взысканию задолженности по платежам в бюджет Новоцимлян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  <w:lang w:eastAsia="ar-SA"/>
              </w:rPr>
              <w:t>Цимлянского района,</w:t>
            </w:r>
            <w:r>
              <w:rPr>
                <w:b w:val="false"/>
                <w:bCs w:val="false"/>
                <w:spacing w:val="-5"/>
                <w:lang w:eastAsia="ar-SA"/>
              </w:rPr>
              <w:t xml:space="preserve"> по которым главным администратором доходов бюджета является Администрация Новоцимлянского сельского поселения</w:t>
            </w:r>
            <w:r>
              <w:rPr>
                <w:bCs w:val="false"/>
                <w:lang w:eastAsia="ar-SA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 от 18.09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28.12.2023г. № 154 «Об утверждении штатного расписания и надбавок к должностным окладам работников Администрации Новоцимлянского сельского поселения на 2024 год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  <w:lang w:eastAsia="ar-SA"/>
              </w:rPr>
              <w:t>(от 22.01.2024 № 102/18/2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6 от 01.10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тверждении отчета об исполнении плана реализации муниципальной программы Новоцимлянского сельского поселения «Развитие культуры и туризма» за 9 месяцев 2024 г.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6 от 14.10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отчете об исполнении бюджета Новоцимлянского сельского поселения за 9 месяцев 2024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7 от 14.10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утверждении Порядка разработки, реализации и оценки эффективности муниципальных программ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8 от 14.10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«Об утверждении отчета об исполнении плана реализации муниципальной подпрограммы Новоцимлянского сельского поселения «Противодействие коррупции в Новоцимлянском сельском поселении» за 9 месяцев 2024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9 от 14.10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«Об утверждении отчета по плану реализации муниципальной программы Новоцимлянского сельского поселения «Развитие физической культуры и спорта» за 9 месяцев 2024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0 от 15.10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jc w:val="both"/>
              <w:rPr/>
            </w:pPr>
            <w:r>
              <w:rPr>
                <w:lang w:eastAsia="ar-SA"/>
              </w:rPr>
              <w:t>«О внесении изменений в постановление Администрации Новоцимлянского сельского поселения от 27.03.2024г.  № 34 «Об утверждении сводного перечня целевых субсидий и субвенций на осуществление капитальных вложений на 2024 год</w:t>
            </w:r>
            <w:r>
              <w:rPr>
                <w:b/>
                <w:lang w:eastAsia="ar-SA"/>
              </w:rPr>
              <w:t>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  <w:lang w:eastAsia="ar-SA"/>
              </w:rPr>
              <w:t>(от 22.04.2024 № 102/18/25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1 от 16.10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«Об утверждении Методических рекомендаций по разработке и реализации муниципальных программ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2 от 21.10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30.12.2016г. № 184 «Об утверждении Порядка составления и ведения сводной бюджетной росписи бюджета Новоцимлянского сельского поселения и бюджетной росписи главного распорядителя средств бюджета Новоцимлянского сельского поселения (главных администраторов источников финансирования дефицита бюджета Новоцимлянского сельского поселения)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  <w:lang w:eastAsia="ar-SA"/>
              </w:rPr>
              <w:t>(от 20.02.2017 № 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3 от 25.10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14.10.2024г. № 103 «Об утверждении Порядка разработки, реализации и оценки эффективности муниципальных программ Новоцимлянского сельского поселения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bCs w:val="false"/>
                <w:lang w:eastAsia="ar-SA"/>
              </w:rPr>
              <w:t>(от 21.10.2024 № 102/18/67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4 от 30.10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«Об отчете об исполнении бюджета Новоцимлянского сельского поселения за 9 месяцев 2024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5 от 31.10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«О внесении изменений в постановление Администрации Новоцимлянского сельского поселения от 28.12.2023г. № 154 «Об утверждении штатного расписания и надбавок к должностным окладам работников Администрации Новоцимлянского сельского поселения на 2024 год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Cs w:val="false"/>
                <w:lang w:eastAsia="ar-SA"/>
              </w:rPr>
              <w:t>(от 22.01.2024 № 102/18/2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6 от 31.10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«О возложении полномочий по расходованию иных межбюджетных трансферт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7 от 01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jc w:val="both"/>
              <w:rPr/>
            </w:pPr>
            <w:r>
              <w:rPr>
                <w:lang w:eastAsia="ar-SA"/>
              </w:rPr>
              <w:t>«О внесении изменений в постановление Администрации Новоцимлянского сельского поселения от 29.12.2018г.  № 147 «Об утверждении муниципальной программы «Обеспечение общественного порядка и противодействие преступности</w:t>
            </w:r>
            <w:r>
              <w:rPr>
                <w:b/>
                <w:lang w:eastAsia="ar-SA"/>
              </w:rPr>
              <w:t>»</w:t>
            </w:r>
          </w:p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Cs w:val="false"/>
                <w:lang w:eastAsia="ar-SA"/>
              </w:rPr>
              <w:t>(от 21.01.2019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8 от 07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 порядке применения бюджетной классификации расходов бюджета Новоцимлянского сельского поселения Цимлянского района на 2025 год и плановый период 2026 и 2027 год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09 от 08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отчета об исполнении плана реализации муниципальной программы «Обеспечение качественными жилищно-коммунальными услугами населения Новоцимлянского сельского поселения» за 9 месяцев 2024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10 от 08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отчета об исполнении плана реализации муниципальной программы «Охрана окружающей среды и рациональное природопользование» за 9 месяцев 2024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11 от 12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Создание условий для развития малого и среднего предпринимательства на 202-2030 годы» за 9 месяцев 2024 года</w:t>
            </w:r>
            <w:r>
              <w:rPr>
                <w:b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12 от 12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«Об утверждении отчета об исполнении плана реализации муниципальной подпрограммы 3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«Обеспечение общественного порядка и противодействие преступности</w:t>
            </w:r>
            <w:r>
              <w:rPr>
                <w:b/>
              </w:rPr>
              <w:t xml:space="preserve">» </w:t>
            </w:r>
            <w:r>
              <w:rPr/>
              <w:t>за 9 месяцев 2024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13 от 12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«Об утверждении отчета об исполнении плана реализации муниципальной подпрограммы Новоцимлянского сельского поселения «Профилактика терроризма и экстремизма в Новоцимлянском сельском поселении</w:t>
            </w:r>
            <w:r>
              <w:rPr>
                <w:b/>
              </w:rPr>
              <w:t xml:space="preserve">» </w:t>
            </w:r>
            <w:r>
              <w:rPr/>
              <w:t>за 9 месяцев 2024г.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14 от 13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Энергоэффективность и развитие энергетики в Новоцимлянском сельском поселении» за 9 месяцев 2024 года</w:t>
            </w:r>
            <w:r>
              <w:rPr>
                <w:b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15 от 13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«Об утверждении отчета об исполнении плана реализации муниципальной программы Новоцимлянского сельского поселения «Защита населения и территории от чрезвычайных ситуаций, обеспечения пожарной безопасности и безопасности на водных объектах» за 9 месяцев 2024 года</w:t>
            </w:r>
            <w:r>
              <w:rPr>
                <w:b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16 от 13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«Об утверждении предварительных итогов социально -экономического развития за 9 месяцев 2024 года и прогноза социально - экономического развития Новоцимлянского сельского поселения на 2025 год и плановый период 2026-2027 год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17 от 14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Об основных направлениях бюджетной и налоговой политики Новоцимлянского сельского поселения на 2025 – 2027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18 от 14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27.12.2018 г. № 142 «Об утверждении муниципальной программы Новоцимлянского сельского поселения  «Обеспечение качественными жилищно-коммунальными услугам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lang w:eastAsia="ar-SA"/>
              </w:rPr>
              <w:t>(от 21.01.2019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19 от 27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внесении изменений  в постановление Администрации Новоцимлянского сельского поселения от 29.12.2018г. № 147  «Об утверждении муниципальной  программы Новоцимлян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1.01.2019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0 от 27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постановление №2 от 10.01.2019г. «Об утверждении муниципальной программы Новоцимлянского сельского поселения «Энергоэффективность и развитие энергет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lang w:eastAsia="ar-SA"/>
              </w:rPr>
              <w:t>(от 21.01.2019 № 2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1 от 27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«О внесении изменений в постановление Администрации Новоцимлянского сельского поселения от 27.12.2018г. № 143 «Об утверждении муниципальной программы  «Защита населения и территорий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 безопасности людей на водных объектах»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bCs w:val="false"/>
                <w:lang w:eastAsia="ar-SA"/>
              </w:rPr>
              <w:t>(от 21.01.2019 № 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2 от 27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О внесении изменений в постановление Администрации Новоцимлянского сельского поселения от 27.12.2018 г. №144 «Об утверждении муниципальной программы Новоцимлянского сельского поселения «Охрана окружающей среды и рациональное природопользование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1.01.2019 № 2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3 от 27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«О внесении изменений в постановление Администрации Новоцимлянского сельского поселения от 19.07.2019 г. № 77 «Об  утверждении муниципальной программы «Создание условий для развития малого и среднего предпринимательства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lang w:eastAsia="ar-SA"/>
              </w:rPr>
              <w:t>(от 20.08.2019 № 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4 от 27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муниципальной программы Новоцимлянского сельского поселения «Использование и охрана земель на территор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5 от 27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 внесении изменений в постановление Администрации Новоцимлянского сельского поселения от 27.12.2018г. № 141 «Об утверждении муниципальной программы Новоцимлянского сельского поселения «Развитие физической культуры и спорт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1.01.2019 № 2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6 от 27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«О внесении изменений в постановление №139 от 27.12.2018г. «Об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/>
                <w:szCs w:val="24"/>
                <w:lang w:eastAsia="ar-SA"/>
              </w:rPr>
              <w:t>(от 21.01.2019 № 2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7 от 27.11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/>
              <w:t xml:space="preserve"> </w:t>
            </w:r>
            <w:r>
              <w:rPr/>
              <w:t>«Об Основных направлениях муниципальной долговой политики Новоцимлянского сельского поселения на 2025 год и на плановый период 2026 и 2027 годов</w:t>
            </w:r>
            <w:r>
              <w:rPr>
                <w:b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8 от 06.12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О прогнозе социально-экономического развития муниципального образования «Новоцимлянского сельского поселения»  на 2025 – 2027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9 от 10.12.2024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>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 порядке санкционирования оплаты денежных обязательств получателей средств бюджета  Новоцимлянского сельского поселения и санкционирования оплаты денежных обязательств, подлежащих исполнению за счет средств бюджетных ассигнований по источникам финансирования дефицита бюджета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40</w:t>
            </w:r>
            <w:r>
              <w:rPr>
                <w:lang w:eastAsia="ar-SA"/>
              </w:rPr>
              <w:t xml:space="preserve"> от </w:t>
            </w:r>
            <w:r>
              <w:rPr>
                <w:lang w:val="en-US" w:eastAsia="ar-SA"/>
              </w:rPr>
              <w:t>20</w:t>
            </w:r>
            <w:r>
              <w:rPr>
                <w:lang w:eastAsia="ar-SA"/>
              </w:rPr>
              <w:t>.1</w:t>
            </w:r>
            <w:r>
              <w:rPr>
                <w:lang w:val="en-US" w:eastAsia="ar-SA"/>
              </w:rPr>
              <w:t>2</w:t>
            </w:r>
            <w:r>
              <w:rPr>
                <w:lang w:eastAsia="ar-SA"/>
              </w:rPr>
              <w:t>.202</w:t>
            </w: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1.202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>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рядка учета бюджетных и денежных обязательств получателей средств бюджета  Новоцимлянского сельского по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Новоцимлянского сельского поселения № 149 от 26.12.2024 года «О внесении изменений в постановление Администрации Новоцимлянского сельского поселения от 20.06.2011 №55 «Прием заявлений, документов, а также постановка граждан на учет в качестве нуждающихся в жилых помещения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т 20.07.2011 № 8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41</w:t>
            </w:r>
            <w:r>
              <w:rPr>
                <w:lang w:eastAsia="ar-SA"/>
              </w:rPr>
              <w:t xml:space="preserve"> от </w:t>
            </w:r>
            <w:r>
              <w:rPr>
                <w:lang w:val="en-US" w:eastAsia="ar-SA"/>
              </w:rPr>
              <w:t>20</w:t>
            </w:r>
            <w:r>
              <w:rPr>
                <w:lang w:eastAsia="ar-SA"/>
              </w:rPr>
              <w:t>.1</w:t>
            </w:r>
            <w:r>
              <w:rPr>
                <w:lang w:val="en-US" w:eastAsia="ar-SA"/>
              </w:rPr>
              <w:t>2</w:t>
            </w:r>
            <w:r>
              <w:rPr>
                <w:lang w:eastAsia="ar-SA"/>
              </w:rPr>
              <w:t>.202</w:t>
            </w: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1.202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внесении изменений в постановление Администрации Новоцимлянского сельского поселения от 20.06.2011 №55 «Прием заявлений, документов, а также постановка граждан на учет в качестве нуждающихся в жилых помещениях»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0.07.2011 № 8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 xml:space="preserve">2 от </w:t>
            </w:r>
            <w:r>
              <w:rPr>
                <w:lang w:val="en-US" w:eastAsia="ar-SA"/>
              </w:rPr>
              <w:t>2</w:t>
            </w:r>
            <w:r>
              <w:rPr>
                <w:lang w:eastAsia="ar-SA"/>
              </w:rPr>
              <w:t>5.1</w:t>
            </w:r>
            <w:r>
              <w:rPr>
                <w:lang w:val="en-US" w:eastAsia="ar-SA"/>
              </w:rPr>
              <w:t>2</w:t>
            </w:r>
            <w:r>
              <w:rPr>
                <w:lang w:eastAsia="ar-SA"/>
              </w:rPr>
              <w:t>.202</w:t>
            </w: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>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организации проектной деятельности в Администрации Новоцимлян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3 от 2</w:t>
            </w:r>
            <w:r>
              <w:rPr>
                <w:lang w:val="en-US" w:eastAsia="ar-SA"/>
              </w:rPr>
              <w:t>6</w:t>
            </w:r>
            <w:r>
              <w:rPr>
                <w:lang w:eastAsia="ar-SA"/>
              </w:rPr>
              <w:t>.1</w:t>
            </w:r>
            <w:r>
              <w:rPr>
                <w:lang w:val="en-US" w:eastAsia="ar-SA"/>
              </w:rPr>
              <w:t>2</w:t>
            </w:r>
            <w:r>
              <w:rPr>
                <w:lang w:eastAsia="ar-SA"/>
              </w:rPr>
              <w:t>.202</w:t>
            </w: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г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1.202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>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штатного расписания и надбавок к должностным окладам работников Администрации  Новоцимлянского сельского поселения на 2025 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4 от 2</w:t>
            </w:r>
            <w:r>
              <w:rPr>
                <w:lang w:val="en-US" w:eastAsia="ar-SA"/>
              </w:rPr>
              <w:t>7</w:t>
            </w:r>
            <w:r>
              <w:rPr>
                <w:lang w:eastAsia="ar-SA"/>
              </w:rPr>
              <w:t>.1</w:t>
            </w:r>
            <w:r>
              <w:rPr>
                <w:lang w:val="en-US" w:eastAsia="ar-SA"/>
              </w:rPr>
              <w:t>2</w:t>
            </w:r>
            <w:r>
              <w:rPr>
                <w:lang w:eastAsia="ar-SA"/>
              </w:rPr>
              <w:t>.202</w:t>
            </w: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jc w:val="center"/>
        <w:outlineLvl w:val="0"/>
        <w:rPr>
          <w:b/>
          <w:b/>
        </w:rPr>
      </w:pPr>
      <w:r>
        <w:rPr>
          <w:b/>
        </w:rPr>
        <w:t>РЕШЕНИЯ</w:t>
      </w:r>
    </w:p>
    <w:tbl>
      <w:tblPr>
        <w:tblW w:w="138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55"/>
        <w:gridCol w:w="4860"/>
        <w:gridCol w:w="1260"/>
        <w:gridCol w:w="1620"/>
        <w:gridCol w:w="145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решение Собрания депутатов Новоцимлянского сельского поселения от 26.09.2022г. № 38 «Об утверждении Правил охраны зеленых насаждений в населенных пунктах Новоцимлянского сельского поселения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5.10.2022г. № 102/18/7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 от 15.02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еречня муниципального имущества, предлагаемого к передаче из муниципальной собственности муниципального образования «Новоцимлянское сельское поселение» в муниципальную собственность муниципального образования «Цимля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от 15.02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«О внесении изменений в решение Собрания депутатов Новоцимлянского сельского поселения от 05.04.2019г. № 90 «</w:t>
            </w:r>
            <w:r>
              <w:rPr>
                <w:bCs/>
                <w:color w:val="000000"/>
              </w:rPr>
              <w:t>Об условиях оплаты труда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органов местного самоуправления и обслуживающего персонала Администрации Новоцимлянского сельского поселения</w:t>
            </w:r>
            <w:r>
              <w:rPr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2.04.2019г. №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от 15.02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й в решение Собрания депутатов от 27.12.2023г. № 78 «О бюджете Новоцимлянского сельского поселения Цимлянского района на 2024 год и на плановый период 2025 и 2026 годов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2.01.2024г. № 102/18/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от 05.03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размещения сведений о доходах, расходах, об имуществе и обязательствах имущественного характера депутатов Собрания депутатов Новоцимлянского сельского поселения, председателя Собрания депутатов – главы Новоцимлянского сельского поселения на официальном сайте Администрации Новоцимлянского сельского поселения и предоставления этих сведений средствам массовой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от 08.05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екте Устава муниципального образования «Новоцимлянское сельское поселение» Цимлян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 от 08.05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бюджета Новоцимлянского сельского поселения Цимлянского района за 2023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 от 08.05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проекте муниципального правового акта «О внесении изменений и дополнений в Устав муниципального образования «Новоцимлянское сельское поселение»»</w:t>
            </w:r>
          </w:p>
          <w:p>
            <w:pPr>
              <w:pStyle w:val="Normal"/>
              <w:jc w:val="both"/>
              <w:rPr/>
            </w:pPr>
            <w:r>
              <w:rPr/>
              <w:t>(от 20.05.2022 № 102/185/2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 от 10.06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нятии Устава муниципального образования «Новоцимлянское сельское поселение» Цимлян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(от 22.08.2014г. №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 от 10.06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внесении изменений и дополнений в Устав муниципального образования «Новоцимлянское сельское поселение»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 20.05.2022 № 102/18/2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 от 17.07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«О внесении изменений в решение Собрания депутатов Новоцимлянского сельского поселения от 16.08.2021 № 158 «О порядке проведения конкурса на должность главы Администрации Новоцимлянского сельского поселения»»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0.08.2021 №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2 от 17.07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lang w:eastAsia="ar-SA"/>
              </w:rPr>
              <w:t>Об отмене решения Собрания депутатов Новоцимлянского сельского поселения от 22.05.2023 г. № 60 «</w:t>
            </w:r>
            <w:r>
              <w:rPr>
                <w:bCs/>
                <w:lang w:eastAsia="ar-SA"/>
              </w:rPr>
              <w:t>Об устранении нарушений федерального законодательства о противодействии коррупции»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2.05.2023 № 102/18/3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3 от 17.07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«О внесении изменений в решение Собрания депутатов Новоцимлянского сельского поселения от 05.04.2019г.№ 90 «Об условиях оплаты труда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органов местного самоуправления и обслуживающего персонала Администрации Новоцимля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2.04.2019 №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4 от 17.07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сельского поселения за 2023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5 от 17.07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 отмене решения от 17 июля 2024 года № 89 «О внесении изменений и дополнений в Устав муниципального образования «Новоцимлян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2.07.2024 № 102/18/4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7 от 03.10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 проекте муниципального правового акта «О внесении изменений и дополнений в Устав муниципального образования «Новоцимлян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8 от 03.10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 проекте муниципального правового акта «О внесении изменений и дополнений в Устав муниципального образования «Новоцимлянское сельское поселение» Цимлянского района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9 от 03.10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б утверждении структуры Администрации Новоцимля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90 от 03.10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«О передаче части полномочий по осуществлению внешнего муниципального финансового контро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91 от 03.10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О земельном налог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92 от 03.10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О налоге на имущество физических л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93 от 03.10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 внесении изменений в решение Собрания депутатов Новоцимлянского сельского поселения от 14.03.2014г. № 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«Новоцимлян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0.03.2014 №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94 от 03.10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 внесении изменений в решение Собрания депутатов Новоцимлянского сельского поселения от 24.08.2018г. № 66 «Об установлении Порядка определения цены земельных участков, находящихся в собственности муниципального образования «Новоцимлянское сельское поселение» при продаже таких земельных участков без проведения торг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0.09.2018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95 от 03.10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О внесении изменений и дополнений в Устав муниципального образования «Новоцимлян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0.05.2022 № 102/18/2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8 от 29.11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О внесении изменений и дополнений в Устав муниципального образования «Новоцимлянское сельское поселение» Цимлянского района Ростовской области</w:t>
            </w:r>
            <w:r>
              <w:rPr>
                <w:b/>
                <w:lang w:eastAsia="ar-SA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0.06.2024 № 102/18/3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29 от 29.11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«О порядке проведения конкурса по отбору кандидатур на должность главы Новоцимля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30 от 29.11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О назначении публичных слушаний по обсуждению проекта решения Собрания депутатов Новоцимлянского сельского поселения «О бюджете Новоцимлянского сельского поселения Цимлянского района на 2025 год и планов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иод 2026 и 2027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1 от 29.11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О внесении изменений в  4 Собрания депутатов Новоцимлянского сельского поселения №59 от 06.08.2014 года «Об утверждении По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бюджетном процессе в Новоцимля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ом поселении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lang w:eastAsia="ar-SA"/>
              </w:rPr>
              <w:t>(от 22.08.2014 №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2 от 29.11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О внесении изменений в решение Собрания депутатов Новоцимлянского сельского поселения от 27.12.2023 г. №78 «О бюджете Новоцимлянского сельского  поселения Цимлянского района на 2024 год и на плановый период 2025 и 2026 годов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lang w:eastAsia="ar-SA"/>
              </w:rPr>
              <w:t>(от 22.01.2024 № 102/18/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3 от 29.11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«Об утверждении дополнительного соглашения к Соглашению от 01.11.2024 №1/5 о передаче Администраци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воцимлянского сельского поселения Администрации Цимлянского района полномочий по осуществлению внутреннего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ого финансового контро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. Бюллет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 от 29.11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«Об утверждении дополнительного соглашения № 2 к Соглашению  от 07.11.2022 № 3/5 между Администрацией Цимлянского района и Администрацией Новоцимлянского сельского поселения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5 от 29.11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«Об утверждении дополнительного соглашения к Соглашению от 17.12.2020 № 2/5  о передаче Администрацией Новоцимлянского сельского поселения Администрации Цимлянского района полномочий по организации ритуальных услуг в части создания специализированной службы по вопросам похоронного де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54 от 29.11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О внесении изменений в решение Собрания депутатов Новоцимлянского сельского поселения  №73 от 23.12.2023 г. «Об определении на территории муниципального образования «Новоцимлян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2.01.2024 № 102/18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55 от 29.11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24</w:t>
            </w: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 отмене решения от 29 ноября 2024 года № 104 «О внесении изменений и дополнений в Устав муниципального образования «Новоцимлянское сельское поселение» Цимлянского района Ростов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(от 23.12.2024 № 102/18/8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44 от 27.12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«О внесении изменений и дополнений в Устав муниципального образования «Новоцимлянское сельское поселение» Цимлянского района Ростовской области</w:t>
            </w:r>
            <w:r>
              <w:rPr>
                <w:b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(от 20.06.2024 № 102/18/3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45 от 27.12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 «Новоцимлянское сельское поселение</w:t>
            </w:r>
            <w:r>
              <w:rPr>
                <w:b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46 от 27.12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8227" w:leader="none"/>
                <w:tab w:val="left" w:pos="9634" w:leader="underscor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«О внесении изменений в решение Собрания депутатов Новоцимлянского сельского поселения от 29.12.2014 № 84/1 «Об утверждении положения о порядке управления и распоряжения имуществом, находящимся в муниципальной собственности муниципального образования «Новоцимлянское сельское поселение»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т 22.01.2015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47 от 27.12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Об утверждении Прогнозного плана (программы) приватизации муниципального имущества, находящегося в собственности Новоцимлянского сельского поселения на 2025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44 от 27.12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О бюджете Новоцимлянского сельского  поселения Цимлянского района на 2025 год и на плановый период 2026 и 2027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. Бюллетень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44 от 27.12.202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9:00Z</dcterms:created>
  <dc:creator>Наташа</dc:creator>
  <dc:description/>
  <cp:keywords/>
  <dc:language>en-US</dc:language>
  <cp:lastModifiedBy>Admin</cp:lastModifiedBy>
  <cp:lastPrinted>2011-10-24T11:28:00Z</cp:lastPrinted>
  <dcterms:modified xsi:type="dcterms:W3CDTF">2025-02-26T12:26:00Z</dcterms:modified>
  <cp:revision>11</cp:revision>
  <dc:subject/>
  <dc:title>РЕЕСТР НОРМАТИВНО-ПРАВОВЫХ АКТОВ 2009г</dc:title>
</cp:coreProperties>
</file>