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орядке применения бюджетной классификации расходов бюджета  Новоцимлянского сельского поселения на 2023 год и на плановый период 2024-2025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сводного перечня целевых субсидий и субвенций на осуществление капитальных вложений на 2023 год</w:t>
            </w:r>
            <w:r>
              <w:rPr>
                <w:b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исполнения бюджета Новоцимлянского сельского поселения в 2023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0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 внесении изменений в постановление № 90 от 29.12.2021 "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0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О внесении изменений в постановление №1 от 13.01.2023 "О  порядке применения бюджетной классификации расходов бюджета Новоцимлянского сельского поселения на 2023 год и плановый период 2024-2025 годов"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ности о реализации муниципальной программы «Развитие  культуры и туризма» за 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</w:rPr>
              <w:t>«Об утверждении Плана реализации муниципальной программы Новоцимлянского сельского поселения «Развитие культуры и туризма»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kern w:val="2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становление Администрации Новоцимлянского сельского поселения от 29.12.2018 № 147 «Об утверждении муниципальной программы Новоцимлянского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лана реализации муниципальной подпрограммы   Новоцимлянского сельского поселения «Противодействие коррупции в Новоцимлянском сельском поселении»  на 2023 год» «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отчета об исполнении плана реализации муниципальной подпрограммы Новоцимлянского сельского поселения   «Противодействие коррупции в Новоцимлянском сельском поселении» за  12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от 23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внесении изменений  в постановление Администрации Новоцимлянского сельского поселения от 29.12.2018г. № 147 </w:t>
            </w:r>
            <w:r>
              <w:rPr>
                <w:b w:val="false"/>
                <w:color w:val="000000"/>
              </w:rPr>
              <w:t xml:space="preserve"> «Об утверждении муниципальной   программы «Обеспечение общественного порядка и противодействие преступности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</w:t>
            </w:r>
            <w:r>
              <w:rPr>
                <w:b w:val="false"/>
              </w:rPr>
              <w:t xml:space="preserve"> 19.07.2019 г. № 77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</w:rPr>
              <w:t>«Об утверждении муниципальной программы «Создание условий для развития малого и среднего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</w:rPr>
              <w:t>предпринимательства» на 2020-2030 г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8.2019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27.12.2018 г. № 144 «Об  утверждении муниципальной программы Новоцимлянского сельского поселения «</w:t>
            </w:r>
            <w:r>
              <w:rPr>
                <w:b w:val="false"/>
              </w:rPr>
              <w:t>Охрана окружающей среды и рациональное природопользование</w:t>
            </w:r>
            <w:r>
              <w:rPr>
                <w:b w:val="false"/>
                <w:kern w:val="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за 12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12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отчета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      </w:r>
            <w:r>
              <w:rPr>
                <w:color w:val="000000"/>
              </w:rPr>
              <w:t>«Обеспечение общественного порядка и противодействие преступности</w:t>
            </w:r>
            <w:r>
              <w:rPr/>
              <w:t>» за 12 месяцев 202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      </w:r>
            <w:r>
              <w:rPr>
                <w:color w:val="000000"/>
              </w:rPr>
              <w:t>«Обеспечение общественного порядка и противодействие преступности</w:t>
            </w:r>
            <w:r>
              <w:rPr/>
              <w:t>»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Обеспечение качественными  жилищно- коммунальными услугами населения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</w:rPr>
              <w:t>О внесении изменений в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</w:rPr>
              <w:t xml:space="preserve">постановление Администрации Новоцимлянского сельского поселения от 27.12.2018г. № 142  «Об утверждении муниципальной программы Новоцимлянского сельского поселения  </w:t>
            </w:r>
            <w:r>
              <w:rPr>
                <w:b w:val="false"/>
              </w:rPr>
              <w:t xml:space="preserve">«Обеспечение качественными жилищно-коммунальными услугами </w:t>
            </w:r>
            <w:r>
              <w:rPr>
                <w:b w:val="false"/>
                <w:color w:val="000000"/>
                <w:kern w:val="2"/>
              </w:rPr>
              <w:t>населения Новоцимлян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Об утверждении отчета об исполнении плана реализации муниципальной  программы «Обеспечение качественными жилищно-коммунальными услугами на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Новоцимлянского сельского поселения» за 9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б утверждении отчета об исполнении плана реализации муниципальной  программы «Обеспечение качественными жилищно-коммунальными услугами на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овоцимлянского сельского поселения» за 12 месяцев 2022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</w:t>
            </w:r>
            <w:r>
              <w:rPr>
                <w:kern w:val="2"/>
              </w:rPr>
              <w:t>Защита населения и территории</w:t>
            </w:r>
            <w:r>
              <w:rPr/>
              <w:t xml:space="preserve"> от чрезвычайных ситуаций, обеспечения пожарной безопасности и безопасности людей на водных объектах» за 9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</w:t>
            </w:r>
            <w:r>
              <w:rPr>
                <w:kern w:val="2"/>
              </w:rPr>
              <w:t>Защита населения и территории</w:t>
            </w:r>
            <w:r>
              <w:rPr/>
              <w:t xml:space="preserve"> от чрезвычайных ситуаций, обеспечения пожарной безопасности и безопасности людей на водных объектах» за 12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</w:t>
            </w:r>
            <w:r>
              <w:rPr>
                <w:kern w:val="2"/>
              </w:rPr>
              <w:t>Энергоэффективность и развитие энергетики в Новоцимлянском сельском поселении за 9 месяцев</w:t>
            </w:r>
            <w:r>
              <w:rPr/>
              <w:t xml:space="preserve">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</w:t>
            </w:r>
            <w:r>
              <w:rPr>
                <w:kern w:val="2"/>
              </w:rPr>
              <w:t>Энергоэффективность и развитие энергетики в Новоцимлянском сельском поселении за 12месяцев</w:t>
            </w:r>
            <w:r>
              <w:rPr/>
              <w:t xml:space="preserve">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</w:t>
            </w:r>
            <w:r>
              <w:rPr>
                <w:kern w:val="2"/>
              </w:rPr>
              <w:t>Защита населения и территории</w:t>
            </w:r>
            <w:r>
              <w:rPr/>
              <w:t xml:space="preserve"> от чрезвычайных ситуаций, обеспечения пожарной безопасности и безопасности людей на водных объектах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 9 месяцев 2022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12 месяцев 2022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сельского поселения «Энергоэффективность и развитие энергетики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от 23.03.2020 г. № 28/1 «Об утверждении Плана реализации  муниципальной подпрограммы Новоцимлянского сельского поселения «Профилактика терроризма и экстрем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24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 из похозяйственных книг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27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28.12.2018г. №141 «Об  утверждении муниципальной программы Новоцимлянского сельского поселения   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27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б утверждении отчета по плану  реализации муниципальной программы </w:t>
              <w:br/>
              <w:t>Новоцимлянского сельского поселения «Развитие физической культуры и спорта» за 12 месяцев 2022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27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 Новоцимлянского сельского поселения «Развитие физической культуры и спорта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 от 27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Формирование  современной городской среды территории муниципального образования «Новоцимлянское сельское поселение на 2023-202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31.0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01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30.12.2022 г. №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01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№1 от 13.01.2023 "О  порядке применения бюджетной классификации расходов бюджета Новоцимлянского сельского поселения на 2023 год и плановый период 2024-2025 годов"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2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30.12.2022 г. №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7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«Об утверждении Плана реализации муниципальной программы Новоцимлянского сельского поселения </w:t>
            </w:r>
            <w:r>
              <w:rPr>
                <w:b/>
              </w:rPr>
              <w:t>«</w:t>
            </w:r>
            <w:r>
              <w:rPr/>
              <w:t>Формирование  современной городской среды территории муниципального образования «Новоцимлянское сельское поселение на 2023-2027 годы»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13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</w:rPr>
              <w:t>О внесении изменений в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</w:rPr>
              <w:t xml:space="preserve">постановление Администрации Новоцимлянского сельского поселения от 27.12.2018г. № 142  «Об утверждении муниципальной программы Новоцимлянского сельского поселения  </w:t>
            </w:r>
            <w:r>
              <w:rPr>
                <w:b w:val="false"/>
              </w:rPr>
              <w:t xml:space="preserve">«Обеспечение качественными жилищно-коммунальными услугами </w:t>
            </w:r>
            <w:r>
              <w:rPr>
                <w:b w:val="false"/>
                <w:color w:val="000000"/>
                <w:kern w:val="2"/>
              </w:rPr>
              <w:t>населения Новоцимлян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 20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13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№ 38 от 31.01.2023 г «Об утверждении муниципальной программы «Формирование  современной городской среды территории муниципального образования «Новоцимлянское сельское поселение на 2023-202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3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FontStyle18"/>
                <w:b w:val="false"/>
                <w:sz w:val="24"/>
                <w:szCs w:val="24"/>
              </w:rPr>
              <w:t>О внесении изменений в постановление №7 от 23.01.2023 «Об утверждении Плана реализации муниципальной программы Новоцимлянского сельского поселения «Развитие культуры и туризма»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3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6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№ 31 от 24.01.2023 "Об утверждении Плана реализации муниципальной программы Новоцимлянского сельского поселения «Энергоэффективность и развитие энергетики  Новоцимлянского сельского поселения»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21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от 10.01.2019г. №2 "Об утверждении муниципальной программы Новоцимлянского сельского поселения «Энергоэффективность и развитие энергетики"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21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№ 20 от 24.01.2023г. «Об утверждении муниципальной программы Новоцимлянского сельского поселения «Обеспечение качественными жилищно-коммунальными услугами населения»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27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от 23.10.2017 № 87 «Об утверждении бюджетного прогноза Новоцимлянского сельского поселения на период 2018-2022 годов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11.2017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28.0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 утверждении Порядка казначейского сопровождения целевых средств в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03.03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27.03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организации сбора и определении места первичного сбора и размещения отработанных ртутьсодержащих ламп на территории Новоцимля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27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от 29.12.2021 № 89 «О порядке учета бюджетных и денежных обязательств получателей средств бюджета Новоцимлянского сельского поселения территориальным органом Федерального казначейств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03.04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от 29.12.2021 № 91 «О порядке санкционирования оплаты денежных обязательств получателей средств бюджета Новоцимлянского сельского поселения и главных администраторов финансирования дефицита бюджета Новоцимлянского сельского поселения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03.04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 утверждении положения о видах поощрений главы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2.04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отчете об исполнении бюджета Новоцимлянского сельского поселения за 3 месяца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2.04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№ 1 от 13.01.2023 «О  порядке применения бюджетной классификации расходов бюджета Новоцимлянского сельского поселения на 2023 год и плановый период 2024-2025 годов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26.04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30.12.2022 № 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28.04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№ 2 от 13.01.2023 «Об утверждении сводного перечня целевых субсидий и субвенций на осуществление капитальных вложений на 2023 год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02.05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27.12.2018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02.05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№ 7 от 23.01.2023 «Об  утверждении Плана реализации муниципальной программы Новоцимлянского сельского поселения Цимлянского района «Развитие культуры и туризма»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02.05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 утверждении положения о мерах материальной и социальной поддержке членов добровольной пожарной дружины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04.05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№ 45 от 13.02.2023 «Об  утверждении Плана реализации муниципальной программы Новоцимлянского сельского поселения ««Формирование современной городской среды на территории муниципального образования «Новоцимлянское сельское поселение» на 2023-2027 годы»»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04.05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№ 38 от 31.01.2023 «Об утверждении муниципальной программы «Формирование современной городской среды территории муниципального образования «Новоцимлянское сельское поселение» на  а 2023 – 2027 годы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01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 порядке ведения реестра муниципальных служащих, замещающих должности муниципальной службы в 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07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Положения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07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от 09.12.2020 № 107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1.12.2020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14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становлении размеров авансовых платежей при заключении муниципальных контрактов в 2023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23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  внесении изменений в постановление Администрации Новоцимлянского сельского поселения от 20.01.2023г № 3 «О мерах по обеспечению исполнения бюджета Новоцимлянского сельского поселения в 2023 году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1.2023г. № 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26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б утверждении порядка выявления, учета, перемещения, хранения, утилизации брошенных транспортных средств в муниципальном образовании 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27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14.08.2018 № 79 «Об утверждении Положения о муниципальном кадровом резерве для замещения вакантных должностей муниципальной службы в Администрации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08.2018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27.06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от 09.11.2015г. № 16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03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одпрограммы  Новоцимлянского сельского поселения «Противодействие коррупции в Новоцимлянском сельском поселении» за 6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11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одпрограммы  Новоцимлянского сельского поселения «Развитие культуры и туризма» за 1 полугодие 2023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12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величении (индексации) должностных окладов, ставок заработной платы работников муниципальных учреждений Новоцимлянского сельского поселения, технического и обслуживающего персонала, муниципальных служащих Администрации Новоцимлянского сельского поселения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12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от 27.12.2018г. № 144 «Об утверждении муниципальной программы  Новоцимлянского сельского поселения «Охрана окружающей среды и рациональное природопользование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 внесении изменений в постановление Администрации Новоцимлянского сельского поселения от 24.01.2023г. № 19 «Об утверждении Плана реализации муниципальной программы  Новоцимлянского сельского поселения «Охрана окружающей среды и рациональное природопользование» на 2023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(от 21.12.2020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рограммы  Новоцимлянского сельского поселения «Охрана окружающей среды и рациональное природопользование» за 1 полугодие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рограммы  Новоцимлянского сельского поселения «Создание условий для развития малого и среднего предпринимательства» за 1 полугодие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по  плану реализации муниципальной программы  Новоцимлянского сельского поселения «Развитие физической культуры и спорта» за 6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рограммы  «Обеспечение качественными жилищно-коммунальными услугами населения Новоцимлянского сельского поселения» за 6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рограммы  «Формирование современной городской среды территории муниципального образования «Новоцимлянское сельское поселение» за 6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рограммы  Новоцимлянского сельского поселения «Защита населения и территории от чрезвычайных ситуаций, обеспечения пожарной безопасности и безопасности людей» за 6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рограммы  Новоцимлянского сельского поселения «Энергоэффективность и развитие энергетики в Новоцимлянском сельском поселении» за 6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14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«Обеспечение общественного порядка и противодействие преступности» за 1 полугодие 2023 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03 от 21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б исполнении плана реализации муниципальной программы Новоцимлянского сельского поселения «Профилактика терроризма и экстремизма в Новоцимлянском сельском поселении» за 6 месяцев 2023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4 от 21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30.12.2022 № 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ConsPlusTitl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5 от 26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30.12.2022 № 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6 от 26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27.12.2018г. № 142 </w:t>
            </w:r>
            <w:r>
              <w:rPr>
                <w:color w:val="000000"/>
              </w:rPr>
              <w:t>«Об утверждении муниципальной программы  Новоцимля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7 от 28.07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>«Об утверждении Порядка организации работы по рассмотрению обращений граждан в Администрац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8 от 08.08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О внесении изменений в постановление Администрации Новоцимлянского сельского поселения № 25 от 10.03.2020г «О Консультативном совете по межэтническим отношениям муниципального образования «Новоцимля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(от 20.03.2020г.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9 от 08.08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О внесении изменений в постановление Администрации Новоцимлянского сельского поселения от 25.12.2018 № 135 «Об утверждении Методических рекомендаций по разработке и реализации муниципальных программ Новоцимлянского сельского поселе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0 от 09.08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04.12.2018г. № 124 </w:t>
            </w:r>
            <w:r>
              <w:rPr>
                <w:color w:val="000000"/>
              </w:rPr>
              <w:t xml:space="preserve">«Об утверждении Перечня муниципальных программ  Новоцимлян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(от 20.12.2018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1 от 10.08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27.12.2018г. № 142 </w:t>
            </w:r>
            <w:r>
              <w:rPr>
                <w:color w:val="000000"/>
              </w:rPr>
              <w:t>«Об утверждении муниципальной программы  Новоцимля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2 от 21.08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О порядке осуществления органами муниципальной власти бюджетных полномочий главных администраторов доходов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4 от 07.09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«О внесении изменений в постановление Администрации Новоцимлянского сельского поселения от 26.10.2015 №137 «О порядке формирования муниципального задания на оказание муниципальных услуг (выполнение работ) в отношении муниципальных учреждений Новоцимлянского сельского поселения и финансового обеспечения выполнения муниципального зад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6 от 18.09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30.12.2022 г. №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8 от 27.09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«О внесении изменений в постановление Администрации Новоцимлянского сельского поселения от 27.12.2018г. №139 «Об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Cs w:val="false"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9 от 02.10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№ 7 от 23.01.2023 «Об утверждении Плана реализации муниципальной программы Новоцимлянского сельского поселения «Развитие культуры и туризма» на 2023 год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0 от 02.10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Об утверждении Порядка и сроков составления проекта бюджета Новоцимлянского сельского поселения Цимлянского района на 2024 год и на плановый период 2025 и 2026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1 от 04.10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Регламента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2 от 11.10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отчете об исполнении бюджета Новоцимлянского сельского поселения за 9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3 от 27.10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утверждении отчета об исполнении плана реализации муниципальной подпрограммы Новоцимлянского сельского поселения «Противодействие коррупции в Новоцимлянском сельском поселении» за 9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5 от 13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27.12.2018 г. № 139 «Об утверждении муниципальной программы Новоцимлянского сельского поселения Цимлянского района «Развитие культуры и туризма»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4"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6 от 13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Об утверждении предварительных итогов социально -экономического развития за 9 месяцев 2023 года и прогноза социально -экономического развития Новоцимлянского сельского поселения на 2024 год и плановый период 2025-2026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7 от 13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основных направлениях бюджетной и налоговой политики Новоцимлянского сельского поселения на 2024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2026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8 от 13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порядке применения бюджетной классификации расходов бюджета Новоцимлянского сельского поселения на 2024 год и плановый период 2025-2026 г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9 от 17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9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0 от 20.11.2023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утверждении отчета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«Обеспечение общественного порядка и противодействие преступности» за 9 месяцев 2023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1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 на 2020-2030 годы» за 9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2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9 месяцев 2023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3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01.02.2023 г. № 39 «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на 2023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4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«Формирование современной городской среды территории муниципального образования «Новоцимлянское сельское поселение» за 9 месяцев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5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утверждении отчета 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9 месяцев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.12.2018 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7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Защита населения и территории от чрезвычайных ситуаций, обеспечения пожарной безопасности и безопасности людей на водных объектах» за 9 месяцев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8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 9 месяцев 2023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9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Энергоэффективность и развитие энергетики в Новоцимлянском сельском поселении за 9 месяцев 202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Развитие культуры и туризма» за 9 месяцев 2023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1 от 20.11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30.12.2022 № 146 «Об утверждении штатного расписания и надбавок к должностным окладам работников Администрации Новоцимлянского сельского поселения на 2023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3 от 04.1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6 от 28.1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№ 89 от 29.12.2021 «О порядке учета бюджетных и денежных обязательств получателей средств бюджета Новоцимлянского сельского поселения территориальным органом Федерального казначей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7 от 29.12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/>
      </w:pPr>
      <w:r>
        <w:rPr/>
        <w:t>РАСПОРЯЖ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б утверждении регламента </w:t>
            </w:r>
            <w:r>
              <w:rPr>
                <w:lang w:eastAsia="ar-SA"/>
              </w:rPr>
              <w:t>реализации Администрацией Новоцимлянского сельского поселения полномочий администратора доходов бюджета Новоцимлянского сельского поселения по взысканию дебиторской задолженности по платежам в бюджет, пеням, и штрафам по ни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5 от 08.09.2023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решение Собрания депутатов Новоцимлянского сельского поселения от 21.02.2008 № 48 «Об утверждении Порядка организации и проведения публичных слушаний в муниципальном образовании «Новоцимлян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10.2009г. № 1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7.0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/>
              <w:t xml:space="preserve">«О внесении изменений </w:t>
            </w:r>
            <w:r>
              <w:rPr>
                <w:color w:val="000000"/>
              </w:rPr>
              <w:t xml:space="preserve">и дополнений в Устав муниципального образования </w:t>
            </w:r>
            <w:r>
              <w:rPr>
                <w:color w:val="000000"/>
                <w:szCs w:val="28"/>
              </w:rPr>
              <w:t>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5.2022г. № 102/18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от 07.0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решение Собрания депутатов Новоцимлянского сельского поселения от 27.12.2022 г. №47 «О бюджете Новоцимлянского сельского поселения Цимлянского района на 2023 год</w:t>
              <w:br/>
              <w:t>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23г. № 102/18/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07.0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глашения к № 3/5 между Администрацией Цимлянского района и Администрацией Новоцимлянского сельского посел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07.0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29.11.2021г. №14 "О денежном содержании и иных выплатах муниципальным служащим и лицам, замещающим муниципальные должности на постоянной основ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2.12.2021г.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07.0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138 от 25.12.2020г. "Об инициативных проектах, выдвигаемых на территории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10.03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№ 59 от 06.08.2014 года "Об утверждении Положения о бюджетном процессе в Новоцимлян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  <w:t>(от 22.08.2014г.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0.03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22.05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№ 59 от 06.08.2014 года "Об утверждении Положения о бюджетном процессе в Новоцимлян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  <w:t>(от 22.08.2014г.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22.05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 бюджета Новоцимлянского сельского поселения Цимлянского района за 202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02.05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05.04.2019г. № 90 «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от 22.04.2019г.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02.05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96 от 24.06.2019г. «Об утверждении Правил благоустройства и санитарного содержания территории Новоцимлянского сельского поселения Цимлянского района Ростовской области»»</w:t>
            </w:r>
          </w:p>
          <w:p>
            <w:pPr>
              <w:pStyle w:val="Normal"/>
              <w:jc w:val="both"/>
              <w:rPr/>
            </w:pPr>
            <w:r>
              <w:rPr/>
              <w:t>(от 22.07.2019г. №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02.05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ранении нарушений федерального законодательства о противодействии корруп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02.05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31.10.2018 № 77 «О земельном налоге»</w:t>
            </w:r>
          </w:p>
          <w:p>
            <w:pPr>
              <w:pStyle w:val="Normal"/>
              <w:jc w:val="both"/>
              <w:rPr/>
            </w:pPr>
            <w:r>
              <w:rPr/>
              <w:t>(от 20.11.2018г.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14.07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2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14.07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9.12.2016 № 24 «О порядке назначения государственной пенсии за выслугу лет лицам, замещавшим муниципальные должности и должности муниципальной службы муниципального образования «Новоцимлянское сельское поселение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0.01.2017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14.07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0.05.2022г. № 102/18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14.07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и дополнений в Устав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0.05.2022г. № 102/18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3 от 31.08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решение Собрания депутатов Новоцимлянского сельского поселения от 27.12.2022 г. №47 «О бюджете Новоцимлянского сельского поселения Цимлянского района на 2023 год</w:t>
              <w:br/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(от 20.01.2023г. № 102/18/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7 от 26.09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решение Собрания депутатов Новоцимлянского сельского поселения от 27.12.2022 г. №47 «О бюджете Новоцимлянского сельского поселения Цимлянского района на 2023 год</w:t>
              <w:br/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(от 20.01.2023г. № 102/18/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4 от 31.10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«О земельном нал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2 от 28.11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рогнозного плана (программы) приватизации муниципального имущества, находящегося в собственности Новоцимлянского сельского поселения на 2024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4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структуры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5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Об утверждении Порядка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6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«</w:t>
            </w:r>
            <w:r>
              <w:rPr>
                <w:bCs/>
                <w:color w:val="000000"/>
              </w:rPr>
              <w:t>О внесении изменений в решение Собрания депутатов Новоцимлянского сельского поселения от 07.12.2012 г. № 5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18.12.2012г. № 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7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«Об определении на территории муниципального образования «Новоцимля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8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О внесении изменений в решение Собрания депутатов </w:t>
            </w:r>
            <w:r>
              <w:rPr>
                <w:bCs/>
              </w:rPr>
              <w:t>Новоцимлянского сельского поселения от 27.12.2022 г.</w:t>
            </w:r>
            <w:r>
              <w:rPr/>
              <w:t xml:space="preserve"> </w:t>
            </w:r>
            <w:r>
              <w:rPr>
                <w:bCs/>
              </w:rPr>
              <w:t xml:space="preserve">№47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 бюджете Новоцимлянского сельского поселения Цимлянского района на 2023 год</w:t>
              <w:br/>
              <w:t>и на плановый период 2024 и 2025 годов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1.2023г. № 102/18/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9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Об утверждении Соглашения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0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«Об утверждении дополнительного с</w:t>
            </w:r>
            <w:r>
              <w:rPr>
                <w:bCs/>
              </w:rPr>
              <w:t>оглашения к Соглашению от 17.12.2020 № 2/5  о передаче Администрацией Новоцимлян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ции Цимлянского района полномочий по организации ритуальных услуг в части создания специализированной службы по вопросам похоронн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1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«Об утверждении дополнительного с</w:t>
            </w:r>
            <w:r>
              <w:rPr>
                <w:rFonts w:eastAsia="Calibri"/>
                <w:bCs/>
                <w:lang w:eastAsia="en-US"/>
              </w:rPr>
              <w:t xml:space="preserve">оглашения № 1 к Соглашению  </w:t>
            </w:r>
            <w:r>
              <w:rPr>
                <w:rFonts w:eastAsia="Calibri"/>
                <w:lang w:eastAsia="en-US"/>
              </w:rPr>
              <w:t xml:space="preserve">от 07.11.2022 № 3/5 </w:t>
            </w:r>
            <w:r>
              <w:rPr>
                <w:rFonts w:eastAsia="Calibri"/>
                <w:bCs/>
                <w:lang w:eastAsia="en-US"/>
              </w:rPr>
              <w:t>между Администрацией Цимлян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 Администрацией Новоцимлян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о передаче части полномочий по решению вопросов местного значения по признанию и постановке на учет в качеств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уждающихся в улучшении жилищных услов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 xml:space="preserve">О бюджете Новоцимлянского сельского </w:t>
            </w:r>
            <w:r>
              <w:rPr>
                <w:bCs/>
              </w:rPr>
              <w:t>поселения Цимлянского района на 2024 годи на плановый период 2025 и 202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3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«О внесении изменений в решение Собрания депутатов Новоцимлянского сельского поселения №59 от 06.08.2014 года «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 бюджетном процессе в Новоцимлянском сельском поселени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2.08.2014г.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4 от 27.12.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2:00Z</dcterms:created>
  <dc:creator>Наташа</dc:creator>
  <dc:description/>
  <cp:keywords/>
  <dc:language>en-US</dc:language>
  <cp:lastModifiedBy>Admin</cp:lastModifiedBy>
  <cp:lastPrinted>2011-10-24T11:28:00Z</cp:lastPrinted>
  <dcterms:modified xsi:type="dcterms:W3CDTF">2024-05-15T08:14:00Z</dcterms:modified>
  <cp:revision>12</cp:revision>
  <dc:subject/>
  <dc:title>РЕЕСТР НОРМАТИВНО-ПРАВОВЫХ АКТОВ 2009г</dc:title>
</cp:coreProperties>
</file>