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б отмене постановления Администрации Новоцимлянского сельского поселения от 28.12.2021 № 87 «Об утверждении Порядка привлечения остатков средств на единый счет бюджета Новоцимлянского сельского поселения и возврата привлеченных сред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1.0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тиводействие коррупции в Новоцимлянском сельском поселении» за 12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8.0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9.12.2021 № 91 «</w:t>
            </w:r>
            <w:r>
              <w:rPr>
                <w:bCs/>
              </w:rPr>
              <w:t>О порядке учета бюджетных и денежных обязательств получателей средств Новоцимлянского сельского поселения территориальным органом Федерального казначейства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18.0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«О внесении изменений в постановление Администрации Новоцимлянского сельского поселения от 29.12.2021 № 90 «Об утверждении Порядка санкционирования расходов муниципальных бюджетных  и автономных учреждений, источником финансового обеспечения которых являются субсидии, полученные в сооответствии с абзацем вторы пункта 1 статьи 78.1 и пунктом 1 статьи 78.2 Бюджетного кодекса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18.0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одпрограммы Новоцимлянского сельского поселения «Противодействие коррупции в Новоцимлянском сельском поселении» на 2022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по плану реализации муниципальной программы «Развитие физической культуры и спорта» за 12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8.12.2018г. № 141 «Об утверждении муниципальной программы Новоцимлянского сельского поселения «Развитие физической культуры и спор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Развитие физической культуры и спорта» на 2022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 Новоцимлянского сельского поселения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9.12.2018г. № 147 «Об утвержден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12 месяцев 2021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19.07.2019г. № 77 «Об утверждении муниципальной программы «Создание условий для развития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8.2019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27.12.2018г. № 144 «Об утверждении муниципальной программы Новоцимлянского сель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за 12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12 месяцев 2021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мене постановления от 28.10.2008года № 47 «Об утверждении Положения об организации и осуществлении первичного воинского учета граждан на территории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10.2009г. № 17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 за  2021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29.12.2018г. № 147 «Об утверждении муниципальной программы Новоцимля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от 27.12.2018г. № 143 «Об утверждении муниципальной программы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2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Новоцимлянского сельского поселения от 09.01.2020г. № 3 «Об утверждении муниципальной программы Новоцимлянского сельского поселения 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3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30.12.2021г. № 92 «Об утверждении штатного расписания и надбавок к должностным окладам работников Администрации Новоцимлянского сельского поселения на 2022 год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04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27.12.2018г. № 139 «Об утверждении муниципальной программы Новоцимлянского сельского поселения Цимлянского района «Развитие кудьтуры и туризм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07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ности о реализации муниципальной программы «Развитие культуры и туриз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07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реализации муниципальной программы Новоцимлянского сельского поселения «Развитие культуры и туризма» на 2022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07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мене  постановления Администрации Новоцимлянского сельского поселения от 04.03.2019 № 17 «Об упорядочении обостройства мест (площадок) накопления твердых коммунальных отходов и ведения их реестра на территории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от 20.03.2019г. № 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07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сообщения муниципальными служащими Администрации Новоцимлянского сельского поселения о прекращении гражданства Российской Федерации, о приобретении гражданства (подданства) иностранного государ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14.0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создании пунктов временного размещения для эвакуированного населения на территории Новоцимлянского сельского поселения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22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«О внесении изменений в постановление от 29.12.2021 № 90 «Об утверждении Порядка санкционирования расходов муниципальных бюджетных  и автономных учреждений, источником финансового обеспечения которых являются субсидии, полученные в сооответствии с абзацем вторы пункта 1 статьи 78.1 и пунктом 1 статьи 78.2 Бюджетного кодекса Российской Федераци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0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водного перечня целевых субсидий и субвенций на осуществление капитальных вложений на 2022 год</w:t>
            </w:r>
            <w:r>
              <w:rPr>
                <w:b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8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15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управления охраной труда 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15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собенностях раследования микротравм, полученными работниками в процессе производственной деятель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15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обучения по охране труда и проверке знаний требований охраны труда в Администрации 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 от 15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 утверждении положения о комиссии по охране труда в Администрации Новоцимлянского сельского поселения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5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О внесении изменений в постановление № 143 от 27.12.2018г. «Об утверждении муниципальной программы «Защита населения от чрезвычайных ситуаций обеспечение пожарной безопсности и безопасности людей на водных объектах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2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29.12.2018г. № 147 «Об утвержден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Новоцимлянского сельского поселения от 09.01.2020г. № 3 «Об утверждении муниципальной программы Новоцимля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0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2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новоцимлянского сельского поселения от 30.12.2021г. № 92 «Об утверждении штатного расписания и надбавок к должностным окладам работников Администрации Новоцимлянского сельского поселения на 2022 год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существления казначейского сопровождения средств, предоставляемых из бюджета Новоцимлянского сельского поселения в случаях, предусмотренных Бюджетным кодексом Российской Федер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22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№ 75 от 19.10.2021г. «Об утверждении перечня главных администраторов доходов бюджета  Новоцимлянского сельского поселения Цимля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11.2021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31.03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№ 33 от 01.03.2022 «Об утверждении сводного перечня целевых субсидий и субвенций на осуществление капитальных вложений на 2022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3.2022г. № 102/18/16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4.04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№ 90 от 29.12.2021 «Об утверждении Порядка санкционирования расходов муниципальных бюджетных и атономных учреждений, источником финансового обеспечения которых являются субсидии, полученные в соответствиии с абзацем вторым пункта 1 статьи 78.1 и пунктом 1 статьи 78.2 Бюджет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4.04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 95 от 30.12.2021г. "О  порядке применения бюджетной классификации расходов бюджета Новоцимлянского сельского поселения на 2022 год и плановый период 2023-2024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19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23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енего предпринимательства,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24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28.12.2018г. № 141 «Об утверждении муниципальной программы Новоцимлян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30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27.12.2018г. № 139 «Об утверждении муниципальной программы Новоцимлянского сельского поселения «Развитие культуры и туриз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30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елегировании полномочий по расходованию средств федерального и областного бюджета, предусмотренных на 2022-2024 г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31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10.01.2019г. № 2 «Об утверждении муниципальной программы Новоцимля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31.05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30.12.2021г. № 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22г. № 102/18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03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30.12.2021г. № 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22г. № 102/18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03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от 24.12.2018г. № 134 «Об утверждении Положения о порядке сообщения лицами, замещающими должности муниципальной службы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03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  <w:kern w:val="2"/>
              </w:rPr>
              <w:t>Об утверждении Порядка ведения муниципальной долговой книги Новоцимлянского сельского поселения</w:t>
            </w:r>
            <w:r>
              <w:rPr>
                <w:b w:val="false"/>
              </w:rPr>
              <w:t xml:space="preserve"> и представления информации о долговых обязательства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24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26.03.2018 № 36 «О представлени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>(от 20.04.2018г. № 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29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kern w:val="2"/>
              </w:rPr>
              <w:t>О внесении изменений в постановление Администрации Новоцимлянского сельского поселения от 02.02.2022г. № 9 «Об  утверждении Плана реализации муниципальной программы Новоцимлянского сельского поселения «Развитие физической культуры и спорта» на 2022год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2.2022г. № 125</w:t>
            </w:r>
            <w:r>
              <w:rPr>
                <w:b/>
                <w:bCs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30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орядка и сроков составления проекта бюджета Новоцимлянского сельского поселения Цимлянского района на 2023  год и на плановый период 2024 и 2025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30.06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внесении изменений в </w:t>
            </w:r>
            <w:r>
              <w:rPr>
                <w:b w:val="false"/>
                <w:bCs w:val="false"/>
              </w:rPr>
              <w:t xml:space="preserve">постановление Администрации Новоцимлянского сельского поселения от 27.12.2018г. № 142  «Об утверждении муниципальной программы Новоцимлянского сельского поселения  </w:t>
            </w:r>
            <w:r>
              <w:rPr>
                <w:b w:val="false"/>
              </w:rPr>
              <w:t xml:space="preserve">«Обеспечение качественными жилищно-коммунальными услугами </w:t>
            </w:r>
            <w:r>
              <w:rPr>
                <w:b w:val="false"/>
                <w:color w:val="000000"/>
                <w:kern w:val="2"/>
              </w:rPr>
              <w:t>населения Новоцимлянского сельского поселения</w:t>
            </w:r>
            <w:r>
              <w:rPr>
                <w:b w:val="false"/>
              </w:rPr>
              <w:t>»</w:t>
            </w:r>
          </w:p>
          <w:p>
            <w:pPr>
              <w:pStyle w:val="ConsPlusTitle"/>
              <w:jc w:val="both"/>
              <w:rPr/>
            </w:pPr>
            <w:r>
              <w:rPr>
                <w:bCs w:val="false"/>
              </w:rPr>
              <w:t>(от 21.01.2019г. № 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</w:t>
            </w:r>
            <w:r>
              <w:rPr>
                <w:rFonts w:eastAsia="Arial"/>
                <w:b w:val="false"/>
                <w:bCs w:val="false"/>
                <w:lang w:eastAsia="ar-SA"/>
              </w:rPr>
              <w:t>О внесении изменений  в постановление от  08.11.2017 г. № 90</w:t>
            </w:r>
            <w:r>
              <w:rPr>
                <w:rFonts w:eastAsia="Arial"/>
                <w:b w:val="false"/>
                <w:lang w:eastAsia="ar-SA"/>
              </w:rPr>
              <w:t>«Об  утверждении  административного регламента по</w:t>
            </w:r>
            <w:r>
              <w:rPr>
                <w:b w:val="false"/>
                <w:color w:val="000000"/>
              </w:rPr>
              <w:t xml:space="preserve">предоставлению муниципальной услуги </w:t>
            </w:r>
            <w:r>
              <w:rPr>
                <w:b w:val="false"/>
              </w:rPr>
              <w:t>«Присвоение, изменение и аннулирование адреса объекта адресации</w:t>
            </w:r>
            <w:r>
              <w:rPr>
                <w:b w:val="false"/>
                <w:color w:val="000000"/>
              </w:rPr>
              <w:t>»</w:t>
            </w:r>
            <w:r>
              <w:rPr>
                <w:b w:val="false"/>
              </w:rPr>
              <w:t>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11.2017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Новоцимлянского сельского поселения  № 70 от 06.07.2022 года «</w:t>
            </w:r>
            <w:r>
              <w:rPr>
                <w:rFonts w:eastAsia="Arial"/>
                <w:b w:val="false"/>
                <w:bCs w:val="false"/>
                <w:lang w:eastAsia="ar-SA"/>
              </w:rPr>
              <w:t xml:space="preserve">О внесении изменений  в постановление от  02.11.2015г. №151 </w:t>
            </w:r>
            <w:r>
              <w:rPr>
                <w:rFonts w:eastAsia="Arial"/>
                <w:b w:val="false"/>
                <w:lang w:eastAsia="ar-SA"/>
              </w:rPr>
              <w:t xml:space="preserve">«Об  утверждении  административного 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Предоставление информации об объектахучета из реестра муниципального имущества</w:t>
            </w:r>
            <w:r>
              <w:rPr>
                <w:b w:val="false"/>
                <w:color w:val="000000"/>
              </w:rPr>
              <w:t>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</w:rPr>
              <w:t>«</w:t>
            </w:r>
            <w:r>
              <w:rPr>
                <w:rFonts w:eastAsia="Arial"/>
                <w:b w:val="false"/>
                <w:bCs w:val="false"/>
                <w:lang w:eastAsia="ar-SA"/>
              </w:rPr>
              <w:t>О внесении изменений в постановление от 02.11.2015г. № 152 «</w:t>
            </w:r>
            <w:r>
              <w:rPr>
                <w:rFonts w:eastAsia="Arial"/>
                <w:b w:val="false"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Заключение договоров аренды муниципального имущества (за исключением</w:t>
            </w:r>
          </w:p>
          <w:p>
            <w:pPr>
              <w:pStyle w:val="Normal"/>
              <w:jc w:val="both"/>
              <w:rPr/>
            </w:pPr>
            <w:r>
              <w:rPr/>
              <w:t>земельных участков) на новый срок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</w:rPr>
              <w:t>«О внесении изменений в постановление от 24.12.2018г. № 134 «</w:t>
            </w:r>
            <w:r>
              <w:rPr>
                <w:rFonts w:eastAsia="Arial"/>
                <w:b w:val="false"/>
                <w:bCs w:val="false"/>
                <w:lang w:eastAsia="ar-SA"/>
              </w:rPr>
              <w:t>О внесении изменений в постановление от 02.11.2015г. №158 «</w:t>
            </w:r>
            <w:r>
              <w:rPr>
                <w:b w:val="false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</w:rPr>
              <w:t>«</w:t>
            </w:r>
            <w:r>
              <w:rPr>
                <w:rFonts w:eastAsia="Arial"/>
                <w:b w:val="false"/>
                <w:bCs w:val="false"/>
                <w:lang w:eastAsia="ar-SA"/>
              </w:rPr>
              <w:t xml:space="preserve">О внесении изменений в постановление от 02.11.2015г. №154 </w:t>
            </w:r>
            <w:r>
              <w:rPr>
                <w:rFonts w:eastAsia="Arial"/>
                <w:b w:val="false"/>
                <w:lang w:eastAsia="ar-SA"/>
              </w:rPr>
              <w:t xml:space="preserve">«Об  утверждении  административного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Предоставление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</w:rPr>
              <w:t>«</w:t>
            </w:r>
            <w:r>
              <w:rPr>
                <w:rFonts w:eastAsia="Arial"/>
                <w:b w:val="false"/>
                <w:bCs w:val="false"/>
                <w:lang w:eastAsia="ar-SA"/>
              </w:rPr>
              <w:t xml:space="preserve">О внесенииизменений в постановление от 02.11.2015г. № 156 </w:t>
            </w:r>
            <w:r>
              <w:rPr>
                <w:rFonts w:eastAsia="Arial"/>
                <w:b w:val="false"/>
                <w:lang w:eastAsia="ar-SA"/>
              </w:rPr>
              <w:t xml:space="preserve">«Об утверждении административного 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Расторжение договора аренды муниципального имущества (за исключением земельных участков)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Arial"/>
                <w:b w:val="false"/>
              </w:rPr>
              <w:t>«</w:t>
            </w:r>
            <w:r>
              <w:rPr>
                <w:rFonts w:eastAsia="Arial"/>
                <w:b w:val="false"/>
                <w:bCs w:val="false"/>
                <w:lang w:eastAsia="ar-SA"/>
              </w:rPr>
              <w:t>О внесении изменений в постановление от 02.11.2015г. №157 «</w:t>
            </w:r>
            <w:r>
              <w:rPr>
                <w:b w:val="false"/>
              </w:rPr>
              <w:t>Об утверждении административногорегламента предоставления муниципальной услуги «Заключение дополнительных соглашений к договорам арендымуниципального имущества (за исключением земельных участков)»</w:t>
            </w:r>
          </w:p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b w:val="false"/>
              </w:rPr>
              <w:t>«</w:t>
            </w:r>
            <w:r>
              <w:rPr>
                <w:rFonts w:eastAsia="Arial"/>
                <w:b w:val="false"/>
                <w:bCs w:val="false"/>
                <w:lang w:eastAsia="ar-SA"/>
              </w:rPr>
              <w:t xml:space="preserve">О внесение     изменений в постановление от 02.11.2015г. №159 </w:t>
            </w:r>
            <w:r>
              <w:rPr>
                <w:rFonts w:eastAsia="Arial"/>
                <w:b w:val="false"/>
                <w:lang w:eastAsia="ar-SA"/>
              </w:rPr>
              <w:t xml:space="preserve">«Об утверждении административного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Передача в муниципальную собственность ранее приватизированных жилых помещений»</w:t>
            </w:r>
          </w:p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 xml:space="preserve">«О внесение изменений  в постановление от 09.11.2015г. №165 </w:t>
            </w:r>
            <w:r>
              <w:rPr>
                <w:rFonts w:eastAsia="Arial"/>
                <w:b w:val="false"/>
                <w:lang w:eastAsia="ar-SA"/>
              </w:rPr>
              <w:t xml:space="preserve">«Об  утверждении  административного 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</w:t>
            </w:r>
            <w:r>
              <w:rPr>
                <w:b w:val="false"/>
                <w:color w:val="000000"/>
              </w:rPr>
              <w:t xml:space="preserve">Уточнение вида  принадлежности платежей по арендной плате или возврат излишне оплаченных </w:t>
            </w:r>
            <w:r>
              <w:rPr>
                <w:b w:val="false"/>
                <w:bCs w:val="false"/>
                <w:color w:val="000000"/>
              </w:rPr>
              <w:t>денежных средств за муниципальное имущество</w:t>
            </w:r>
            <w:r>
              <w:rPr>
                <w:b w:val="false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bCs w:val="false"/>
              </w:rPr>
              <w:t>(от 21.01.2019г. № 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b w:val="false"/>
                <w:bCs w:val="false"/>
                <w:lang w:eastAsia="ar-SA"/>
              </w:rPr>
              <w:t>«О внесении изменений  в постановление от  09.11.2015 г. №169</w:t>
            </w:r>
            <w:r>
              <w:rPr>
                <w:rFonts w:eastAsia="Arial"/>
                <w:b w:val="false"/>
                <w:lang w:eastAsia="ar-SA"/>
              </w:rPr>
              <w:t xml:space="preserve">«Об  утверждении  административного регламента </w:t>
            </w:r>
            <w:r>
              <w:rPr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b w:val="false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b w:val="false"/>
                <w:color w:val="000000"/>
              </w:rPr>
              <w:t>»</w:t>
            </w:r>
            <w:r>
              <w:rPr>
                <w:bCs w:val="false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bCs w:val="false"/>
              </w:rPr>
              <w:t>(от 20.11.2015г. № 11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06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>«</w:t>
            </w:r>
            <w:r>
              <w:rPr>
                <w:b w:val="false"/>
              </w:rPr>
              <w:t>Об утверждении  отчета об исполнении плана реализации муниципальной подпрограммы Новоцимлянского сельского поселения  «Противодействие коррупции в Новоцимлянском сельском поселении» за  6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20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/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  <w:kern w:val="2"/>
              </w:rPr>
              <w:t>Об увеличении (индексации) должностных окладов, ставок заработной платы работников муниципальных учреждений Новоцимлянского сельского поселения</w:t>
            </w:r>
            <w:r>
              <w:rPr>
                <w:b w:val="false"/>
              </w:rPr>
              <w:t>, технического и обслуживающего персонала, муниципальных служащих Администрации Новоцимлянского сельского поселения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20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Новоцимлянского сельского поселения от 02.02.2022г. № 12 «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(от 21.01.2022г. № 102/18/12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7.07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 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09.08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kern w:val="2"/>
              </w:rPr>
              <w:t>Об отчете об исполнении бюджета Новоцимлянского сельского поселения</w:t>
            </w:r>
            <w:r>
              <w:rPr/>
              <w:t xml:space="preserve"> за 3 месяца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01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kern w:val="2"/>
              </w:rPr>
              <w:t>Об отчете об исполнении бюджета Новоцимлянского сельского поселения</w:t>
            </w:r>
            <w:r>
              <w:rPr/>
              <w:t xml:space="preserve"> за 1-е полугодие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01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«О внесении изменений в постановление Администрации Новоцимлянского сельского поселения от 27.12.2018г. № 139 «Об  утверждении муниципальной программы Новоцимлянского сельского поселения Цимлянского района «Развитие культуры и туризм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01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kern w:val="2"/>
              </w:rPr>
              <w:t>«Об  утверждении отчета об исполнении муниципальной программы Новоцимлянского сельского поселения Цимлянского района «Развитие культуры и туризма» за 1 полугодие 2022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01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 внесении изменений в постановление № 28 от 07.02.2022 «Об  утверждении Плана реализации муниципальной программы Новоцимлянского сельского поселения Цимлянского района «Развитие культуры и туризма» на 2022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(от 20.01.2022г. № 102/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01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 внесении изменений в постановление Администрации 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05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 отмене постановления № 146 от 18.10.2016 года  «О создании контрактной службы для планирования и осуществления закупок товаров, работ, услуг для обеспечения муниципальных нужд Администрации 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11.2016г. № 1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06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 внесении изменений в постановление № 33 от 01.03.2022 «Об утверждении сводного перечня целевых субсидий и субвенций на осуществление капитальных вложений на 2022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03.2022г. № 102/18/16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07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 внесении изменений в постановление № 90 от 29.12.2021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0.01.2022г. № 102/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07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создании комиссии по осуществлению закупок для муниципальных нужд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12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«</w:t>
            </w:r>
            <w:r>
              <w:rPr>
                <w:bCs/>
                <w:kern w:val="2"/>
              </w:rPr>
              <w:t>Об отмене постановления Администрации Новоцимлянского сельского поселения от 15.10.2012г. № 83 «Об утверждении «Правил охраны зеленых насаждений в населенных пунктах Новоцимлянского сельского поселения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28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Администрации Новоцимлянского сельского поселения по предоставлению муниципальных услу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30.09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</w:t>
            </w:r>
            <w:r>
              <w:rPr>
                <w:b w:val="false"/>
              </w:rPr>
              <w:t>О внесении изменений в постановление Администрации Новоцимлянского сельского поселения от 30.12.2021 г. №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т 20.01.2022г. № 102/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03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9 от 11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Об утверждении отчета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9 месяцев 2022 г.</w:t>
            </w:r>
            <w:r>
              <w:rPr>
                <w:kern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0 от 13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Об утверждении отчета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1 полугодие 2022 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 от 13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</w:t>
            </w:r>
            <w:r>
              <w:rPr>
                <w:b w:val="false"/>
              </w:rPr>
              <w:t>О внесении изменений в постановление Администрации Новоцимлянского сельского поселения от 30.12.2021 г. №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</w:rPr>
              <w:t>(от 20.01.2022г. № 102/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 от 1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«</w:t>
            </w:r>
            <w:r>
              <w:rPr>
                <w:kern w:val="2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 от 17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Об утверждении отчета об исполнении плана реализации муниципальной программы Новоцимлянского сельского поселения «</w:t>
            </w:r>
            <w:r>
              <w:rPr>
                <w:kern w:val="2"/>
              </w:rPr>
              <w:t>Энергоэффективность и развитие энергетики в Новоцимлянском сельском поселении за 9 месяцев</w:t>
            </w:r>
            <w:r>
              <w:rPr/>
              <w:t xml:space="preserve">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 от 17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за 9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2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отчета об исполн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» за </w:t>
            </w:r>
            <w:r>
              <w:rPr>
                <w:lang w:val="en-US"/>
              </w:rPr>
              <w:t>I</w:t>
            </w:r>
            <w:r>
              <w:rPr/>
              <w:t>полугодие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 от 2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</w:t>
            </w:r>
            <w:r>
              <w:rPr>
                <w:lang w:val="en-US"/>
              </w:rPr>
              <w:t>I</w:t>
            </w:r>
            <w:r>
              <w:rPr/>
              <w:t>полугодие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8от 2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Охрана окружающей среды и рациональное природопользование» за 9 месяцев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9 от 2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 2022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 от 2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 отчета об исполнении плана реализации  муниципальной подпрограммы Новоцимлянского сельского поселения «Противодействие коррупции в Новоцимлянском сельском поселении» за  9 месяцев 2022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1 от 24.10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Об отчете об исполнении бюджета Новоцимлянского сельского поселения за 9 месяцев 2022 года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4 от 01.1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</w:t>
            </w:r>
            <w:r>
              <w:rPr>
                <w:b w:val="false"/>
              </w:rPr>
              <w:t>О внесении изменений в постановление Администрации Новоцимлянского сельского поселения от 30.12.2021 г. №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0.01.2022г. № 102/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5 от 01.1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</w:t>
            </w:r>
            <w:r>
              <w:rPr>
                <w:b w:val="false"/>
              </w:rPr>
              <w:t>О внесении изменений в постановление Администрации Новоцимлянского сельского поселения от 27.12.2018 г. №139 «Об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6 от 08.1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внесении изменений в постановление Администрации Новоцимлянского сельского поселения от 27.12.2018 г. № 142 «Об  утверждении муниципальной программы Новоцимлянского сельского поселения «Обеспечение качественными жилищно-коммунальными услугами населения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7 от 11.1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Об основных напрвлениях бюджетной и налоговой политики Новоцимлянского сельского поселения на 2023- 2025 годы</w:t>
            </w:r>
            <w:r>
              <w:rPr>
                <w:kern w:val="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 от 14.1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«</w:t>
            </w:r>
            <w:r>
              <w:rPr/>
              <w:t>Об утверждении предварительных итогов социально-экономического развития за 9 месяцев 2022 года и прогноза социально-экономического развития Новоцимлянского сельского поселения  на 2023 год и плановый период 2024-2025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9 от 14.11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Выдача разрешений на право вырубки зеленых насаждений</w:t>
            </w: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0 от 01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kern w:val="2"/>
              </w:rPr>
              <w:t>«</w:t>
            </w:r>
            <w:r>
              <w:rPr>
                <w:b w:val="false"/>
              </w:rPr>
              <w:t>О внесении изменений в постановление Администрации Новоцимлянского сельского поселения от 30.12.2021 г. №92 «Об утверждении штатного расписания и надбавок к должностным окладам работников Администрации Новоцимлянского сельского поселения на 2022 год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0.01.2022г. № 102/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1 от 02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</w:t>
            </w:r>
            <w:r>
              <w:rPr>
                <w:b w:val="false"/>
              </w:rPr>
              <w:t>О внесении изменений в постановление от 18.12.2013 года №129 «Об утверждении целевых показателей эффективности деятельности муниципальных бюджетных учреждений культуры и показателей оценки эффективности руководителей учреждения культуры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3.12.2013г. № 14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 от 12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  <w:kern w:val="2"/>
              </w:rPr>
              <w:t>Об утверждении Порядка сообщения муниципальными служащими Администрации Новоцимлянского сельского поселения о возникновении личной заинтересованности при исполнении должностных обязанностей,  которая приводит или может привести к конфликту интересов</w:t>
            </w:r>
            <w:r>
              <w:rPr>
                <w:b w:val="false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 28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Об утверждении Порядка сообщения главой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ут интересов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2.04.2019г. № 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2 от 29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Кодекса этики и служебного поведения муниципальных служащих Администпрации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(от 23.06.2015г. № 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3 от 30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Об утверждении штатного расписания и надбавок к должностным окладам работников  Администпрации Новоцимлянского сельского поселения н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4 от 30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РАСПОРЯЖ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«</w:t>
            </w:r>
            <w:r>
              <w:rPr>
                <w:kern w:val="2"/>
              </w:rPr>
              <w:t>О внесении изменений в распоряжение от 26.03.2018 № 10 «О Порядке размещения в информационно-телекоммуникационной сети «Интернет» на официальном сайте Администрации Новоцимлянского сельского поселения или официальном сайте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4.2018г.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29.06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О внесении изменений в решение Собрания депутатов Новоцимлянского сельского поселения от 27.12.2021 г. №18 «О бюджете Новоцимлянского сельского поселения Цимля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03.0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Новоцимлянского сельского поселения от 05.04.2019г. № 90 «Об условиях оплаты труда 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04.2019г.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от 03.0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О внесении изменений в решение Собрания депутатов Новоцимлянского сельского поселения от 27.12.2021 г. №18 «О бюджете Новоцимлянского сельского поселения Цимля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18.03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05.04.2019г. № 90 «Об условиях оплаты труда 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04.2019г.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18.03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ительного соглашения № 4 к Соглашению от 24.12.2018 между  Администрацией Цимлянского района и Администрацией Новоцимлянского сельского посел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8.03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О внесении изменений в решение от 01.11.2016 №15 «О принятии Регламента Собрания депутатов Новоцимл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1.11.2016г.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30.03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Устава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30.03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Устава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04.05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4.05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27.12.2021г. № 18 «О бюджете Новоцимлянского сельского поселения Цимля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т 20.01.2022г. № 102/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20.05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Новоцимлянского сельского поселения Цимлянского района за 202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20.05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08.07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 в решение от 26.04.2017 № 3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цимлянского сельского поселения, в информационно телекоммуникационной сети «Интернет»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2.05.2017г.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08.07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Новоцимлянского сельского поселения, на официальном сайте Администрации Новоцимлянского сельского поселения и предоставления этих сведений средствам масс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08.07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О ежегодном отчете Председателя Собрания депутатов - главы Новоцимля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Новоцимлянского сельского поселения, ежегодном отчете главы Администрации Новоцимлянского сельского поселения о результатах его деятельности, деятельности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08.07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14.03.2014г. №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3.2014г.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08.07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27.12.2021г. № 18 «О бюджете Новоцимлянского сельского поселения Цимля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)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18.08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14.03.2014г. № 49 «Об утверждении Положения о порядке определения размера ара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3.2014г. № 3)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26.09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«Правил охраны зеленых насаждений в населенных пунктах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26.09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27.12.2021г. № 18 «О бюджете Новоцимлянского сельского поселения Цимлянского района на 2022 год и на планоа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1.2022г. № 102/18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Новоцимлянского сельского поселения от 31.10.2018 № 77 «О земельном налог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11.2018г.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 от 31.10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4 от 12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труктуры Администрации Новоцимлянского сельского поселения н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27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екте муниципального правового акта «О внесении изменений и дополнений в Устав муниципального «Новоцимля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т 20.05.2022г. № 102/18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6 от 27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ительного соглашения к Соглашению от 17.12.2020 № 2/5 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 от 27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глашения к № 3/5 между Администрацией Цимлянского района и Администрацией Новоцимлянского сельского посел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 от 27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ительного соглашения № 4 к Соглашению от 17.12.2019 № 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9 от 27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 Новоцимлянского сельского поселения № 47 от 27.12.2022 года «О бюджете Новоцимлянского сельского поселения Цимлянского района на 2023 год и на плановый период 2024 и 202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 от 27.12.202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4:00Z</dcterms:created>
  <dc:creator>Наташа</dc:creator>
  <dc:description/>
  <cp:keywords/>
  <dc:language>en-US</dc:language>
  <cp:lastModifiedBy>Нова</cp:lastModifiedBy>
  <cp:lastPrinted>2011-10-24T11:28:00Z</cp:lastPrinted>
  <dcterms:modified xsi:type="dcterms:W3CDTF">2023-02-22T06:23:00Z</dcterms:modified>
  <cp:revision>9</cp:revision>
  <dc:subject/>
  <dc:title>РЕЕСТР НОРМАТИВНО-ПРАВОВЫХ АКТОВ 2009г</dc:title>
</cp:coreProperties>
</file>