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6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овоцимлянского сельского поселения от 30.12.2020г № 117 «Об утверждении штатного расписания и надбавок к должностным окладам работников Администрации Новоцимлянского сельского поселения на 2021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(от 20.01.2021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11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определения объема и условия предоставления из бюджета Новоцимлянского сельского поселения субсидий на иные цели муниципальным бюджетным и автономным учреждениям Новоцимлянского сельского поселения, в отношении которых функции и полномочия учредителя осуществляет Администрация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. № 139 «Об утверждении муниципальной программы Новоцимлянского сельского поселения Цимлянского района «Развитие культуры и туризм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Новоцимлянского сельского поселения «Развитие культуры и туризма» на 2021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. № 141 «Об утверждении муниципальной программы Новоцимлянского сельского поселения «Развитие физической культуры и спорт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одпрограммы Новоцимлянского сельского поселения  «Противодействие коррупции в Новоцимлянском сельском поселении» на 2021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одпрограммы Новоцимлянского сельского поселения  «Противодействие коррупции в Новоцимлянском сельском поселении» за 12 месяцев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 «Охрана окружающей среды и рациональное природопользование» за 12 месяцев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 «Создание условий для развития малого и среднего предпринимательства» за 12 месяцев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 «Комплексные меры противодействия злоупотреблению наркотиками и их незаконному обороту» за 12 месяцев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. № 144 «Об утверждении муниципальной программы Новоцимлянского сельского поселения «Охрана окружающей среды и рациональное природопользовани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19.07.2019г. № 77 «Об утверждении муниципальной программы «Создание условий для развития малого и среднего предпринимательств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8.2019г. № 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9.12.2018г. № 147 «Об утверждении муниципальной программы Новоцимлян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от 22.0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ключении в реестр муниципального имущества Новоцимлянского сельского поселения объектов имущества и о переводе имущества из муниципальной собственности Новоцимлянского сельского поселения в муниципальную казну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от 02.0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ключении в реестр муниципального имущества Новоцимлянского сельского поселения объектов имущества и о переводе имущества из муниципальной собственности Новоцимлянского сельского поселения в муниципальную казну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от 02.0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8.12.2018г. № 141 «Об утверждении муниципальной программы Новоцимлянского сельского поселения «Развитие физической культуры и спорт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от 19.0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нятии решения об упрощенном осуществлении внутреннего финансового аудита и наделении полномочиями внутренненго финансового ауди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24.0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тмене постановления Администрации Новоцимлянского сельского поселения от 18.03.2016г. № 34 «Об утверждении Положения об организации и ведении гражданской обороны на территории Новоцимлян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4.2016г. № 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01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Новоцимлянского сельского поселения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01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рядке ознакомления пользователей с информацией о деятельности Администрации муниципального образования «Новоцимлянское сельское поселение» в занимаемых ей помещ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01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0.12.2020г. № 116 «О порядке применения бюджетной классификации расходов бюджета  Новоцимлянского сельского поселения  на 2021 год и плановый период 2022-2023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1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01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0.12.2020г № 117 «Об утверждении штатного расписания и надбавок к должностным окладам работников Администрации Новоцимлянского сельского поселения на 2021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21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03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Новоцимлянского сельского поселения  «Развитие физической культуры и спорта» на 2021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0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  от 31.12.2019 № 141 «О порядке составления и утверждения плана финансово-хозяйственной деятельности муниципальных бюджетных учреждений культуры, подведомственных Администрации Новоцимлянского сельского поселени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0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водного перечня целевых субсидий и субвенций на осуществление капитальных вложений на 2021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0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Развитие культуры и туризма» за 12 месяцев 2020г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0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Новоцимлянского сельского поселения от 27.12.2018г. № 139 «Об утверждении муниципальной программы Новоцимлянского сельского поселения «Развитие культуры и туризм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0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2.01.2021г. № 4 «Об утверждении Плана реализации муниципальной программы Новоцимлянского сельского поселения «Развитие культуры и туризм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2.2021г. №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0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0.10.2018г. № 106 «Об утверждении перечня наименований улиц, переулков и объектов адресации населенных пунктов Новоцимлянского сельского поселения, Цимлянского Муниципального района, Ростовской области,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11.2018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0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143 от 27.12.2018г. «Об утверждении муниципальной программы «Защита населения от чрезвычайных ситуаций обеспечение пожарной безопасности и безопасности людей на водных объектах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1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7.12.2018г № 145 «Об утверждении муниципальной программы «Обеспечение общественного порядка и противодействие преступности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1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овоцимлянского сельского поселения от 10.01.2019г № 2 «Об утверждении муниципальной программы Новоцимлянского сельского поселения «Энергоэффективность и развитие энергетики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1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рядке расходования средств резервного фонда Администрации Новоцимлянского сельского поселения Цимлян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1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7.12.2018г.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1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7.12.2018г.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19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по плану реализации муниципальной программы Новоцимлянского сельского поселения  «Развитие физической культуры и спорта» за 2020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9 от 31.03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Новоцимлянского сельского поселения  «Создание условий для развития малого и среднего предпринима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09.04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Новоцимлянского сельского поселения  «Охрана окружающей среды и рациональное природопользова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9.04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одпрограммы Новоцимлянского сельского поселения  «Профилактика экстремизма и терроризма в Новоцимлянском сельском поселении» за 2020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14.04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0.12.2020г № 117 «Об утверждении штатного расписания и надбавок к должностным окладам работников Администрации Новоцимлянского сельского поселения на 2021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т 20.01.2021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19.04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</w:t>
            </w:r>
            <w:r>
              <w:rPr>
                <w:i/>
              </w:rPr>
              <w:t xml:space="preserve"> </w:t>
            </w:r>
            <w:r>
              <w:rPr/>
              <w:t>соблюдения которых осуществляется в рамках муниципального</w:t>
            </w:r>
            <w:r>
              <w:rPr>
                <w:i/>
              </w:rPr>
              <w:t xml:space="preserve"> </w:t>
            </w:r>
            <w:r>
              <w:rPr/>
              <w:t>контрол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0.04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0.12.2020г № 117 «Об утверждении штатного расписания и надбавок к должностным окладам работников Администрации Новоцимлянского сельского поселения на 2021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т 20.01.2021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26.04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14.07.2017г № 67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Новоцимлянского сельского поселения Цимлян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т 20.07.2017г. № 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21.05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09.03.2021г № 25 «Об утверждении сводного перечня целевых субсидий и субвенций на осуществление капитальных вложений на 2021 год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2.03.2021г. № 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25.05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«Обеспечение качественными жилищно-коммунальными услугами населения Новоцимлянского сельского поселения за 2020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28.05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тчете об исполнении бюджета Новоцимлянского сельского поселения за 3 месяца 2021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28.05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0.12.2020г № 117 «Об утверждении штатного расписания и надбавок к должностным окладам работников Администрации Новоцимлянского сельского поселения на 2021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т 20.01.2021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30.04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от 27.12.2018г № 143 «Об утверждении муниципальной программы «Защита населения от чрезвычайных ситуаций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04.06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метной стоимости «Текущий ремонт помещений МБУК ЦР НСП «ЦДК» по адресу: Ростовская область, Цимлянский район, ст. Новоцимлянская, ул. Мира, 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09.06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елегировании полномочий по расходованию средств областного бюджета, предусмотренных на 2021-2023 г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10.06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7.12.2018г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15.06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7.12.2018г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30.06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03.10.2018г № 93 «Об утверждении административного регламента предоставления муниципальной услуги «Предоставление земельного участка в собственность бесплатно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2.03.2021г. № 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13.07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О внесении изменений в постановление от 03.10.2018 № 94 «Об утверждении административного регламента предоставления муниципальной услуги «Продажа земельного участка без проведения торгов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19.10.2018г. № 1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13.07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«Об утверждении сводного перечня целевых субсидий и субвенций на осуществление капитальных вложений на 2021 год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2.03.2021г. № 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16.07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по плану реализации муниципальной программы Новоцимлянского сельского поселения «Развитие физической культуры и спорта за 6 месяцев 2021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16.07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от 27.12.2018г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16.07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одпрограммы Новоцимлянского сельского поселения «Противодействие коррупции в Новоцимлянском сельском поселении» за 6 месяцев 2021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16.07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абочей группе по профилактике терррористических угроз в Новоцимлянском сельском поселен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03.08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. № 144 «Об утверждении муниципальной программы Новоцимлянского сельского поселения «Охрана окружающей среды и рациональное природопользовани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20.08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б утверждении отчета по плану  реализации муниципальной программы </w:t>
              <w:br/>
              <w:t>Новоцимлянского сельского поселения «Развитие физической культуры и спорта» за 9 месяцев 2021года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 от 18.10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 отчета об исполнении плана реализации муниципальной подпрограммы Новоцимлянского сельского поселения   «Противодействие коррупции в Новоцимлянском сельском поселении» за  9 месяцев 2021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 от 18.10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б утверждении перечня главных администраторов доходов бюджета </w:t>
              <w:br/>
              <w:t>Новоцимлянского сельского поселения Цимлянского района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 от 19.10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11.06.2019 № 54 «Об утверждении  плана мероприятий по росту доходного потенциала, оптимизации расходов и совершенствованию долговой политики муниципального образования «Новоцимлянское сельское поселение» до 2021 год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0.06.2019г. № 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 от 29.10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порядке санкционирования оплаты денежных обязательств получателей средств бюджета Новоцимлянского сельского поселения и главных администраторов источников финансирования дефицита бюджет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29.10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отчете об исполнении бюджета Новоцимлянского сельского поселения за 9 месяцев 2021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 от 08.1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 предварительных итогов социально-экономического развития за 9 месяцев 2021 года и прогноза социально-экономического развития Новоцимлянского сельского поселения на 2022 год и плановый период 2023-2024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2 от 08.1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основных направлениях бюджетной и налоговой политики Новоцимлянского сельского поселения на  2022- 2024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 от 08.1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0.12.2020г. № 117 «</w:t>
            </w:r>
            <w:r>
              <w:rPr>
                <w:bCs/>
              </w:rPr>
              <w:t xml:space="preserve">Об утверждении штатного расписания и надбавок к должностным окладам работников Администрации </w:t>
              <w:br/>
              <w:t>Новоцимлянского сельского поселения на 2021 год</w:t>
            </w:r>
            <w:r>
              <w:rPr/>
              <w:t xml:space="preserve">»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(от 20.01.2021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7 от 15.1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ередачи имущества  Новоцимлянского сельского поселения в муниципальную собственность муниципального образования «Цимлянский райо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8 от 23.1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30.12.2020г. № 117 «</w:t>
            </w:r>
            <w:r>
              <w:rPr>
                <w:b w:val="false"/>
                <w:bCs w:val="false"/>
              </w:rPr>
              <w:t xml:space="preserve">Об утверждении штатного расписания и надбавок к должностным окладам работников Администрации </w:t>
              <w:br/>
              <w:t>Новоцимлянского сельского поселения на 2021 год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т 20.01.2021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9 от 25.11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</w:rPr>
              <w:t>Об утверждении Инструкции по делопроизводству в  Администрации Новоцимлянского сельского поселения Цимлянского района</w:t>
            </w:r>
            <w:r>
              <w:rPr>
                <w:b w:val="false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 от 27.1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орядка привлечения остатков средств на единый счет бюджета Новоцимлянского сельского поселения и возврата привлеченных средст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0 от 28.1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равил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1 от 28.1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порядке учета бюджетных и денежных обязательств получателей средств бюджета  Новоцимлянского сельского поселения территориальным органом Федерального казначей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2 от 29.1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и с абзацем вторым пункта 1 статьи 78.1 и пунктом 1 статьи 78.2 Бюджетного колдекса Российской Федерац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3 от 29.1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порядке санкционирования оплаты денежных обязательств получателей средств бюджета Новоцимлянского сельского поселения и главных администраторов финансирования дефицита бюджет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4 от 29.1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штатного расписания и надбавок к должностным окладам работников Администрации Новоцимлянского сельского поселения на 2022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5 от 30.12.2021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620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Устав муниципального образования «Новоцимля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2.2020г. №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от 29.01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тмене решения № 68 от 30.08.2018 «Об утверждении Правил содержания домашних, сельскохозяйственных животных, птицы и пчел на территории муниципального образования «Новоцимля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9.2018г. №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от 29.01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Протест Прокуратуры Цимлянского района от 19.0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18-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5.12.2020г. № 142 «О бюджете  Новоцимлянского сельского поселения Цимлянского района на 2021 год и на плановый период 2022 и 2023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1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от 12.02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фициальных символах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30.04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5.12.2020г. № 142 «О бюджете  Новоцимлянского сельского поселения Цимлянского района на 2021 год и на плановый период 2022 и 2023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1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30.04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30.04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от 29.08.2016 № 129 «О порядке проведения конкурса на должность главы Администрации 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9.2016г. №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30.04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ращении в избирательную комиссию Ростовской области о возложении полномочий Избирательной комиссии Новоцимлянского сельского поселения на Территориальную избирательную комиссию Цимлянского района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11.05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бюджета Новоцимлянского сельского поселения Цимлянского района  за 2020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31.05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Новоцимлянского сельского поселения  от 25.12.2020г. № 142 «О бюджете Новоцимлянского сельского поселения Цимлянского района  на 2021 год и на плановый период 2022 и 2023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1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31.05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вила содержания сельскохозяйственных животных и птицы на территор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31.05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выборов депутатов Собрания депутатов  Новоцимлянского сельского поселения пятого созы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21.06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Новоцимлянского сельского поселения  от 25.12.2020г. № 142 «О бюджете Новоцимлянского сельского поселения Цимлянского района  на 2021 год и на плановый период 2022 и 2023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1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07.07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за 2020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07.07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проведения конкурса на должность главы Администрации 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16.08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ъявлении конкурса на должность главы Администрац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16.08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половины членов комиссии по проведению конкурса на должность главы Администрац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16.08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тмене решения Собрания депутатов Новоцимлянского сельского поселения от 22.12.2008г. № 8 «Об утверждении прогнозного плана (программы приватизации) муниципального имущества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16.08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5.12.2020г. № 142 «О бюджете Новоцимлянского сельского поселения Цимлянского района на 2021 год и на плановый период 2022 и 2023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16.08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брании председателя Собрания депутатов - главы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30.09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брании заместителя председателя Собрания депутатов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 от 30.09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на должность главы Администрации Новоцимля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 от 30.09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остава постоянных комиссий Собрания депутатов Новоцимлянского сельского поселения пятого созы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 от 30.09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брании депутатов Собрания депутатов Новоцимлянского сельского поселения в состав Собрания депутатов Цимля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 от 30.09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О проекте муниципального правового акта «О внесении изменений и дополнений в Устав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 от 30.09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иодического печатного издания для публикации муниципальных правовых актов и информационных сообщений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 от 30.09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5.12.2020г. № 142 «О бюджете Новоцимлянского сельского поселения Цимлянского района на 2021 год и на плановый период 2022 и 2023 годов»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от 20.01.2021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4 от 08.11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«О муниципальном лесном контроле в границах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5 от 08.11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и дополнений в Устав муниципального образования «Новоцимля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2.2020г. №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6 от 08.11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 </w:t>
            </w:r>
            <w:r>
              <w:rPr/>
              <w:t>«Об утверждении Положения о порядке реализации правотворческой инициативы граждан в муниципальном образовании 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0 от 29.11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закрепления территорий Новоцимлянского сельского поселения за депутатами Собрания депутатов Новоцимлянского сельского поселения пятого созы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1 от 29.11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б утверждении положения «О муниципальном контроле в сфере благоустройства на территории Новоцимлянско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2 от 29.11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 денежном содержании и иных выплатах муниципальным служащим и лицам, замещающим муниципальные должности на постоянной основе</w:t>
            </w:r>
            <w:r>
              <w:rPr>
                <w:b/>
                <w:color w:val="000000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3 от 29.11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б утверждении дополнительного соглашения № 1 к Соглашению от 17.12.2020 № 2/5 о передаче Администрацией Новоцимля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</w:t>
            </w:r>
            <w:r>
              <w:rPr>
                <w:b/>
                <w:color w:val="000000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5 от 27.12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б утверждении дополнительного соглашения № 2 к Соглашению от 17.12.2019 № 1/5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</w:t>
            </w:r>
            <w:r>
              <w:rPr>
                <w:b/>
                <w:color w:val="000000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6 от 27.12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 внесении изменений в решение Собрания депутатов Новоцимлянского сельского поселения от 25.12.2020г. № 142 «О бюджете Новоцимлянского сельского поселения Цимлянского района на 2021 год и на плановый период 2022 и 2023 годов</w:t>
            </w:r>
            <w:r>
              <w:rPr>
                <w:b/>
                <w:color w:val="000000"/>
                <w:szCs w:val="28"/>
              </w:rPr>
              <w:t>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1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7 от 27.12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 бюджете Новоцимлянского сельского поселения Цимлянского района на 2022 год и на плановый период 2023 и 2024 годов</w:t>
            </w:r>
            <w:r>
              <w:rPr>
                <w:b/>
                <w:color w:val="000000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8 от 27.12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б утверждении структуры Администрации Новоцимлянского сельского поселения на 2022 год</w:t>
            </w:r>
            <w:r>
              <w:rPr>
                <w:b/>
                <w:color w:val="000000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9 от 27.12.2021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8:00Z</dcterms:created>
  <dc:creator>Наташа</dc:creator>
  <dc:description/>
  <cp:keywords/>
  <dc:language>en-US</dc:language>
  <cp:lastModifiedBy>Нова</cp:lastModifiedBy>
  <cp:lastPrinted>2011-10-24T11:28:00Z</cp:lastPrinted>
  <dcterms:modified xsi:type="dcterms:W3CDTF">2022-04-18T08:53:00Z</dcterms:modified>
  <cp:revision>10</cp:revision>
  <dc:subject/>
  <dc:title>РЕЕСТР НОРМАТИВНО-ПРАВОВЫХ АКТОВ 2009г</dc:title>
</cp:coreProperties>
</file>