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ЕЕСТР НОРМАТИВНО-ПРАВОВЫХ АКТОВ 202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Я</w:t>
      </w:r>
    </w:p>
    <w:tbl>
      <w:tblPr>
        <w:tblW w:w="1381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58"/>
        <w:gridCol w:w="1440"/>
        <w:gridCol w:w="4752"/>
        <w:gridCol w:w="1365"/>
        <w:gridCol w:w="1515"/>
        <w:gridCol w:w="1515"/>
        <w:gridCol w:w="168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стано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ос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ест прокурора, экспертное заключен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0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дминистрации Новоцимлянского сельского поселения от 27.12.2018г. №141 «Об утверждении муниципальной программы Новоцимлянского сельского поселения «Развитие физической культуры и спорта»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от 09.01.2020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0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Администрации Новоцимлянского сельского поселения от 27.12.2018г. №142 «Об утверждении муниципальной программы Новоцимлянского сельского поселения «Обеспечение качественными жилищно-коммунальными услугами населения Новоцимлянского сельского поселения»»  </w:t>
            </w:r>
          </w:p>
          <w:p>
            <w:pPr>
              <w:pStyle w:val="ConsPlusTitle"/>
              <w:widowControl/>
              <w:jc w:val="both"/>
              <w:rPr>
                <w:bCs w:val="false"/>
              </w:rPr>
            </w:pPr>
            <w:r>
              <w:rPr>
                <w:bCs w:val="false"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2 от 09.01.2020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0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Администрации Новоцимлянского сельского поселения от 10.01.2019г. № 2 «Об утверждении муниципальной программы Новоцимлянского сельского поселения «Энергоэффективность и развитие энергетики»»  </w:t>
            </w:r>
          </w:p>
          <w:p>
            <w:pPr>
              <w:pStyle w:val="ConsPlusTitle"/>
              <w:widowControl/>
              <w:jc w:val="both"/>
              <w:rPr>
                <w:bCs w:val="false"/>
              </w:rPr>
            </w:pPr>
            <w:r>
              <w:rPr>
                <w:bCs w:val="false"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3 от 10.01.2020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0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постановление Администрации Новоцимлянского сельского поселения от 31.12.2019 г. № 140 «Об утверждении штатного расписания и надбавок к должностым окладам работников Администрации Новоцимлянского сельского поселения на 2020 год»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>
                <w:b/>
                <w:bCs/>
              </w:rPr>
              <w:t>(от 20.01.2020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4 от 09.01.2020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0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«Об  утверждении отчета об исполнении плана реализации муниципальной программы Новоцимлянского сельского поселения «Охрана окружающей среды и рациональное природопользование» за 12 месяцев 2019 года»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5 от 30.01.2020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0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«Об  утверждении отчета об исполнении плана реализации муниципальной подпрограммы Новоцимлянского сельского поселения «Комплексные меры противодействия злоупотреблению наркотиками и их незаконному обороту» за 12 месяцев 2019 г.»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6 от 30.01.2020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0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 xml:space="preserve">«О внесении изменений в постановление Администрации Новоцимлянского сельского поселения </w:t>
            </w:r>
            <w:r>
              <w:rPr/>
              <w:t xml:space="preserve">от 27.12.2018 г. № 144 «Об утверждении муниципальной программы Новоцимлянского сельского поселения «Охрана окружающей среды и рациональное природопользование»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7 от 30.01.2020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0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постановление Администрации Новоцимлянского сельского поселения от 27.12.2018г № 145 «Об утверждении муниципальной программы «Обеспечение общественного порядка и противодействие преступности» </w:t>
            </w:r>
          </w:p>
          <w:p>
            <w:pPr>
              <w:pStyle w:val="ConsPlusTitle"/>
              <w:widowControl/>
              <w:jc w:val="both"/>
              <w:rPr/>
            </w:pPr>
            <w:r>
              <w:rPr/>
              <w:t xml:space="preserve"> </w:t>
            </w:r>
            <w:r>
              <w:rPr>
                <w:bCs w:val="false"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8 от 30.01.2020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20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постановление Администрации Новоцимлянского сельского поселения от 27.12.2018г. № 139 «Об утверждении муниципальной программы Новоцимлянского сельского поселения «Развитие культуры и туризма»  </w:t>
            </w:r>
          </w:p>
          <w:p>
            <w:pPr>
              <w:pStyle w:val="ConsPlusTitle"/>
              <w:widowControl/>
              <w:jc w:val="both"/>
              <w:rPr>
                <w:bCs w:val="false"/>
              </w:rPr>
            </w:pPr>
            <w:r>
              <w:rPr>
                <w:bCs w:val="false"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9 от 07.02.2020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0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постановление Администрации Новоцимлянского сельского поселения от 31.12.2019 г. № 140 «Об утверждении штатного расписания и надбавок к должностым окладам работников Администрации Новоцимлянского сельского поселения на 2020 год»  </w:t>
            </w:r>
          </w:p>
          <w:p>
            <w:pPr>
              <w:pStyle w:val="ConsPlusTitle"/>
              <w:widowControl/>
              <w:jc w:val="both"/>
              <w:rPr>
                <w:bCs w:val="false"/>
              </w:rPr>
            </w:pPr>
            <w:r>
              <w:rPr>
                <w:bCs w:val="false"/>
              </w:rPr>
              <w:t>(от 20.01.2020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 от 12.02.2020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0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«Об  утверждении плана реализации муниципальной программы Новоцимлянского сельского поселения «Развитие физической культуры и спорта» на 2020 год»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 от 25.02.2020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0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постановление Администрации Новоцимлянского сельского поселения от 31.12.2019 г. № 140 «Об утверждении штатного расписания и надбавок к должностым окладам работников Администрации Новоцимлянского сельского поселения на 2020 год»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0" w:hanging="0"/>
              <w:jc w:val="both"/>
              <w:rPr/>
            </w:pPr>
            <w:r>
              <w:rPr>
                <w:b/>
                <w:bCs/>
              </w:rPr>
              <w:t>(от 20.01.2020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 от 03.03.2020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0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 xml:space="preserve">«О внесении изменений в постановление Администрации Новоцимлянского сельского поселения </w:t>
            </w:r>
            <w:r>
              <w:rPr/>
              <w:t xml:space="preserve">от 19.07.2019г. № 77 «Об утверждении муниципальной программы «Создание условий для развития малого и среднего предпринимательства»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>
                <w:b/>
                <w:bCs/>
              </w:rPr>
              <w:t>(от 20.08.2019г. № 8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 от 10.03.2020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0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постановление Администрации Новоцимлянского сельского поселения от 29.12.2018г № 147 «Об утверждении муниципальной программы «Обеспечение общественного порядка и противодействие преступности» 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 от 10.03.2020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0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0" w:hanging="0"/>
              <w:jc w:val="both"/>
              <w:rPr/>
            </w:pPr>
            <w:r>
              <w:rPr/>
              <w:t xml:space="preserve">«Об утверждении Устава территориального общественного самоуправления «ул. Кооперативная – ул. Театральная»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 от 10.03.2020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0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>«О Консультативном Совете по межэтническим отношениям муниципального образования «Новоцимлянское сельское поселение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 от 10.03.2020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20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 xml:space="preserve">«Об  утверждении Инструкции по делопроизводству в Администрации Новоцимлянского сельского поселения Цимлянского района»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 от 02.04.2020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20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>«О пунктах временного размещения пострадавшего в чрезвычайных ситуациях населения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 от 02.04.2020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0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 xml:space="preserve">«О внесении изменений в постановление Администрации Новоцимлянского сельского поселения </w:t>
            </w:r>
            <w:r>
              <w:rPr/>
              <w:t xml:space="preserve">от 27.12.2018г. № 139 «Об утверждении муниципальной программы Новоцимлянского сельского поселения Цимлянского района «Развитие культуры и туризма»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>
                <w:b/>
                <w:bCs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 от 06.04.2020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0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«Об утверждении сводного перечня целевых субсидий и субвенций на осуществление капитальных вложений на 2020 год»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 от 06.04.2020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0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постановление Администрации Новоцимлянского сельского поселения от 16.05.2018г. № 50 «Об  утверждении Перечня имущества, находящегося в собственности муниципального образования «Новоцимлянское сельское поселение», свободного от права третьих лиц (за исключением имущественных прав субъектов малого и среднего предпринимательства), подлежащего передаче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1.05.2018г. № 5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 от 23.04.2020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20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>«О внесении изименений в постановление Администрации Новоцимлянского сельского поселения от 31.12.2019г. № 139 «О порядке применения бюджетной классификации расходов бюджета Новоцимлянского сельского поселения на 2020 год и плановый период 2021-2022 годо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0" w:hanging="0"/>
              <w:jc w:val="both"/>
              <w:rPr/>
            </w:pPr>
            <w:r>
              <w:rPr>
                <w:b/>
                <w:bCs/>
              </w:rPr>
              <w:t>(от 20.01.2020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 от 30.04.2020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20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/>
              <w:t>«Об утверждении отчетности о реализации муниципальной программы «Развитие культуры и туризма» за 2019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 от 30.04.2020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20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постановление Администрации Новоцимлянского сельского поселения от 27.12.2018г. № 139 «Об утверждении муниципальной программы Новоцимлянского сельского поселения Цимлянского района «Развитие культуры и туризма»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 от 30.04.2020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0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 xml:space="preserve">«Об утверждении Программы профилактики нарушений обязательных требований по осуществлению муниципального контроля на территории Новоцимлянского сельского поселения в сфере благоустройства на 2020 год»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 от 15.05.2020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0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постановление Администрации Новоцимлянского сельского поселения от 31.12.2019г. № 140 «Об  утверждении штатного расписания и надбавок к должностным окладам работников Администрации Новоцимлянского сельского поселения на 2020 год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>
                <w:b/>
                <w:bCs/>
              </w:rPr>
              <w:t>(от 20.01.2020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 от 01.06.2020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0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0" w:hanging="0"/>
              <w:jc w:val="both"/>
              <w:rPr/>
            </w:pPr>
            <w:r>
              <w:rPr/>
              <w:t xml:space="preserve"> </w:t>
            </w:r>
            <w:r>
              <w:rPr/>
              <w:t>«Об установлении требований к качеству услуг, предоставляемых согласно гарантированному перечню услуг по погребению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 от 11.06.2020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20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/>
              <w:t xml:space="preserve">«О внесении изменений в постановление Администрации Новоцимлянского сельского поселения от 06.04.2020г. № 35 «Об утверждении сводного перечня целевых субсидий и субвенций на осуществление капитальных вложений на 2020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0" w:hanging="0"/>
              <w:jc w:val="both"/>
              <w:rPr/>
            </w:pPr>
            <w:r>
              <w:rPr>
                <w:b/>
                <w:bCs/>
              </w:rPr>
              <w:t>(от 20.04.2020г. № 4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 от 16.06.2020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20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постановление Администрации Новоцимлянского сельского поселения от 16.05.2018г. № 50 «Об  утверждении перечня имущества, находящегося в собственности муниципального образования «Новоцимлянское сельское поселение», свободного от прав третьих лиц (за исключением имущественных прав субъектов малого и среднего предпринимательства), подлежащего передаче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</w:rPr>
              <w:t>(от 21.05.2018г. № 5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 от 16.06.2020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0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0" w:hanging="0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орядка и сроков составления проекта бюджета Новоцимлянского сельского поселения Цимлянского района на 2021 год и на плановый период 2022 и 2023 годов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 от 30.06.2020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20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0" w:hanging="0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лана реализации муниципальной подпрограммы Администрации Новоцимлянского сельского поселения «Профилактика экстремизма и терроризма в Новоцимлянском сельском поселении» на 2020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 от 06.07.2020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20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от 06.07.2020 № 59 «Об утверждении плана реализации муниципальной программы «Обеспечение общественного порядка и профилактика правонарушений» на 2020 год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0" w:hanging="0"/>
              <w:jc w:val="both"/>
              <w:rPr/>
            </w:pPr>
            <w:r>
              <w:rPr>
                <w:b/>
                <w:bCs/>
              </w:rPr>
              <w:t>(от 20.07.2020г. № 7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 от 07.07.2020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20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Админситрации Новоцимлянского сельского поселения от 31.12.2019г. № 140 «Об утверждении штатного расписания и надбавок к должностным окладам работников Администрации Новоцимлянского сельского поселения на 2020 год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0.01.2020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 от 09.07.2020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20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отчета об исполении плана реализации муниципальной программы Новоцимлянского сельского поселения «Создание условий для развития малого  и среднего предпринимательства» за 1полугодие 2020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 от 15.07.2020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20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отчета об исполении плана реализации муниципальной программы Новоцимлянского сельского поселения «Охрана окружающей среды и рациональное природопользование» за 1полугодие 2020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 от 15.07.2020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20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отчета об исполении плана реализации муниципальной подпрограммы Новоцимлянского сельского поселения «Комплексные меры противодействия злоупотреблению наркотиками и их незаконному обороту» за 1полугодие 2020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 от 15.07.2020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20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отчета по плану реализации муниципальной программы Новоцимлянского сельского поселения «Развитие физической культуры и спорта» за 1-полугодие 2020 года» за 1полугодие 2020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 от 16.07.2020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20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Администрации Новоцимлянского сельского поселения от 31.12.2019г. № 140 «Об утверждении штатного расписания и надбавок к должностным окладам работников Администрации Новоцимлянского сельского поселения на 2020 год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0.01.2020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 от 21.07.2020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20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Администрации Новоцимлянского сельского поселения от 31.12.2019г. № 140 «Об утверждении штатного расписания и надбавок к должностным окладам работников Администрации Новоцимлянского сельского поселения на 2020 год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0.01.2020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№ </w:t>
            </w:r>
            <w:r>
              <w:rPr/>
              <w:t>54 от 03.08.2020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20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отчета об исполнении плана реализации муниципальной программы Новоцимлянского сельского поселения «Развитие культуры и туризма» за 1 полугодие 2020 г.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 от 03.08.2020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20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б отчете об исполнении бюджета Новоцимлянского сельского поселения за 1 полугодие 2020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 от 03.08.2020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0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оложения о взаимодействии ответственного специалиста за работу по профилактике коррупционных и иных правонарушений Администарции Новоцимлянского сельского поселения по вопросам выявления личной заинтересованности служащих (работников), которая приводит или может привести к конфликту интересов при осуществлении  закупок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 от 01.09.2020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0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Администрации Новоцимлянского сельского поселения от 31.12.2019г. № 140 «Об утверждении штатного расписания и надбавок к должностным окладам работников Администрации Новоцимлянского сельского поселения на 2020 год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0.01.2020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 от 10.09.2020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0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Администрации Новоцимлянского сельского поселения от 31.12.2019г. № 140 «Об утверждении штатного расписания и надбавок к должностным окладам работников Администрации Новоцимлянского сельского поселения на 2020 год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0.01.2020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2 от 23.09.2020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0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Администрации Новоцимлянского сельского поселения от 31.12.2019г. № 140 «Об утверждении штатного расписания и надбавок к должностным окладам работников Администрации Новоцимлянского сельского поселения на 2020 год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0.01.2020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 от 01.10.2020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0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исключении из реестора муниципального образования «Новоцимлянское сельское поселение» Трактора МТЗ-80.1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 от 01.10.2020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0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отчета об исполнении плана реализации муниципальной подпрограммы Новоцимлянского сельского поселения «Противодействие коррупции в Новоцимлянском сельском поселении» за 9 месяцев 2020 го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</w:t>
            </w:r>
          </w:p>
          <w:p>
            <w:pPr>
              <w:pStyle w:val="Normal"/>
              <w:rPr/>
            </w:pPr>
            <w:r>
              <w:rPr/>
              <w:t>Бюллетень     № 65 от 16.10.2020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0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 w:val="false"/>
              </w:rPr>
              <w:t xml:space="preserve">Об утверждении  отчета об исполнении плана реализации муниципальной программы Новоцимлянского </w:t>
            </w:r>
            <w:r>
              <w:rPr/>
              <w:t xml:space="preserve">сельского </w:t>
            </w:r>
            <w:r>
              <w:rPr>
                <w:b w:val="false"/>
              </w:rPr>
              <w:t>поселения   «Создание условий для развития малого и среднего предпринимательства» за  9 месяцев 2020 го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</w:t>
            </w:r>
          </w:p>
          <w:p>
            <w:pPr>
              <w:pStyle w:val="Normal"/>
              <w:rPr/>
            </w:pPr>
            <w:r>
              <w:rPr/>
              <w:t>Бюллетень     № 66 от 16.10.2020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0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b w:val="false"/>
              </w:rPr>
              <w:t>Об утверждении  отчета об исполнении плана реализации муниципальной программы Новоцимлянскогосельского поселения   «Охрана окружающей среды и рациональное природопользование» за  9 месяцев 2020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</w:t>
            </w:r>
          </w:p>
          <w:p>
            <w:pPr>
              <w:pStyle w:val="Normal"/>
              <w:rPr/>
            </w:pPr>
            <w:r>
              <w:rPr/>
              <w:t>Бюллетень     № 67 от 16.10.2020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0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color w:val="000000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Об утверждении отчета об исполнении плана реализации  муниципальной подпрограммы Новоцимлянского сельского поселения комплексные меры противодействия злоупотреблению наркотиками и их незаконному обороту» за 9 месяцев 2020 года</w:t>
            </w:r>
            <w:r>
              <w:rPr>
                <w:color w:val="000000"/>
              </w:rPr>
              <w:t>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</w:t>
            </w:r>
          </w:p>
          <w:p>
            <w:pPr>
              <w:pStyle w:val="Normal"/>
              <w:rPr/>
            </w:pPr>
            <w:r>
              <w:rPr/>
              <w:t>Бюллетень     № 68 от 16.10.2020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0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Об отчете об исполнении бюджета Новоцимлянского сельского поселения за 9 месяцев 2020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9 от 28.10.2020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20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Об утверждении отчета по плану реализации  муниципальной программы Новоцимлянского сельского поселения «Развитие физической культуры и спорта» за 9 месяцев 2020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2 от 06.11.2020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20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Об утверждении методики оценки эффективности налоговых льгот (налоговых расходов) муниципального образования  «Новоцимлянское сельское поселение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3 от 12.11.2020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20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/>
            </w:pPr>
            <w:r>
              <w:rPr/>
              <w:t xml:space="preserve"> </w:t>
            </w:r>
            <w:r>
              <w:rPr>
                <w:b w:val="false"/>
              </w:rPr>
              <w:t>«Об утверждении предварительных итогов социально-экономического развития за 9 месяцев 2020 года и прогноза социально-экономического развития Новоцимлянского сельского поселения на 2021 год и плановый период 2022-2023 годы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4 от 12.11.2020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20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Об основных направлениях бюджетной и налоговой политики Новоцимлянского сельского поселения на 2021-2023 годы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5 от 12.11.2020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0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«О внесении изменений в постановление Администрации Новоцимлянского сельского поселения от 27.12.2018г. № 139 «Об утверждении муниципальной программы Новоцимлянского сельского поселения Цимлянского района «Развитие культуры и туризма»</w:t>
            </w:r>
            <w:r>
              <w:rPr>
                <w:bCs/>
              </w:rPr>
              <w:t xml:space="preserve"> </w:t>
            </w:r>
          </w:p>
          <w:p>
            <w:pPr>
              <w:pStyle w:val="ConsPlusTitle"/>
              <w:jc w:val="both"/>
              <w:rPr>
                <w:bCs w:val="false"/>
              </w:rPr>
            </w:pPr>
            <w:r>
              <w:rPr>
                <w:bCs w:val="false"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6 от 23.11.2020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0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Администрации Новоцимлянского сельского поселения от 07.02.2020г. № 14 «Об утверждении Плана реализации муниципальной программы Новоцимлянского сельского поселения «Развитие культуры и туризма» на 2020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7 от 23.11.2020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20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Административного регламента по предоставлению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0 от 09.12.2020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20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от 29.12.2018г. № 147 «Об утверждении муниципальной программы Новоцимлянского сельского поселения «Обеспечение общественного порядка и противодействие преступности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1 от 11.12.2020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20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от 23.03.2020г. № 28/1 «Об утверждении Плана реализации муниципальной подпрограммы Новоцимлянского сельского поселения «Профилактика терроризма и экстремизм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2 от 11.12.2020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20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создании антинаркотической комиссии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3от 17.12.2020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0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Администрации Новоцимлянского сельского поселения от 31.12.2019г № 140 «Об утверждении штатного расписания и надбавок к должностным окладам работников Администрации Новоцимлянского сельского поселения на 2020 год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1.01.2020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4 от 18.12.2020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0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б утверждении Устава территориального общественного самоуправления «ул. Весенняя-ул. Широкая»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5 от 25.12.2020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0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основных направлениях долговой политики Новоцимлянского сельского поселения на 2021-2023 годы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6 от 25.12.2020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0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орядке применения бюджетной классификации расходов бюджета Новоцимлянского сельского поселения на 2021 год и плановый период 2022-2023 годов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4 от 20.12.2020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0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штатного расписания и надбавок к должностным окладам работников Администрации Новоцимлянского сельского поселения на 2021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5 от 30.12.2020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/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85" w:leader="none"/>
        </w:tabs>
        <w:jc w:val="center"/>
        <w:outlineLvl w:val="0"/>
        <w:rPr>
          <w:b/>
          <w:b/>
        </w:rPr>
      </w:pPr>
      <w:r>
        <w:rPr>
          <w:b/>
        </w:rPr>
        <w:t>РЕШЕНИЯ</w:t>
      </w:r>
    </w:p>
    <w:tbl>
      <w:tblPr>
        <w:tblW w:w="138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55"/>
        <w:gridCol w:w="4860"/>
        <w:gridCol w:w="1260"/>
        <w:gridCol w:w="1620"/>
        <w:gridCol w:w="1455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0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 принятии Устава муниципального образования  «Новоцимлянское сельское посел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 от 30.01.2020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0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решение Собрания депутатов Новоцимлянского сельского поселения от 26.12.2019г. № 109 «О бюджете Новоцимлянского сельского поселения Цимлянского района  на 2020 год и на плановый период 2021 и 2022 годов»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>(от 20.01.2020г. №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 от 26.02.2020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0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 xml:space="preserve">«Об утверждении Порядка заключения соглашений о передаче (принятии) осуществления части полномочий по решению вопросов местного значения между Администрацией Новоцимлянского сельского поселения Цимлянского района  и Администрацией Цимлянского района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 от 26.02.2020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0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>«Об отмене решения от 26.12.2019г. №112 «Об определении на территории муниципального образования «Новоцимлянское сельское поселение» мест, нахождение в  которых детей не допускается, поскольку это может причинить вред здоровью детей и их физическому, интеллектуальному, психическому, духовному и нравственному развитию, а также общестевнных мест, 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>
                <w:b/>
                <w:bCs/>
              </w:rPr>
              <w:t>(от 20.01.2020г. №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 от 26.02.2020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0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>«Об отмене решения от 26.12.2019г. № 111 «Об утверждении перечня мест, нахождение в  которых может причинить вред здоровью детей и их физическому, интеллектуальному, психическому, духовному и нравственному развитию и общестевнных мест, 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>
                <w:b/>
                <w:bCs/>
              </w:rPr>
              <w:t>(от 20.01.2020г. №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 от 26.02.2020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0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решение Собрания депутатов Новоцимлянского сельского поселения от 26.12.2019г. № 109 «О бюджете Новоцимлянского сельского поселения Цимлянского района  на 2020 год и на плановый период 2021 и 2022 годов»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>
                <w:b/>
                <w:bCs/>
              </w:rPr>
              <w:t>(от 20.01.2020г. №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 от 06.04.2020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0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решение Собрания депутатов Новоцимлянского сельского поселения от 26.12.2019г. № 109 «О бюджете Новоцимлянского сельского поселения Цимлянского района  на 2020 год и на плановый период 2021 и 2022 годов»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>
                <w:b/>
                <w:bCs/>
              </w:rPr>
              <w:t>(от 20.01.2020г. №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 от 28.04.2020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20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 xml:space="preserve">«Об утверждении отчета об исполнении бюджета Новоцимлянского сельского поселения Цимлянского района за 2019 год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 от 04.06.2020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20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>«Об установлении границ территориального общественного самоуправления «ул. Весенняя – ул. Широкая» в муниципальном образовании «Новоцимляннское сельское посел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 от 04.06.2020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20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 xml:space="preserve">«Об утверждении Программы приватизации (продажи) муниципального имущества Новоцимлянского сельского поселения на 2020 год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 от 04.06.2020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20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решение Собрания депутатов Новоцимлянского сельского поселения от 26.12.2019г. № 109 «О бюджете Новоцимлянского сельского поселения Цимлянского района на 2020 год и на плановый период 2021 и 2022 годов»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>
                <w:b/>
                <w:bCs/>
              </w:rPr>
              <w:t>(от 20.01.2020г. №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 от 04.06.2020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20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 xml:space="preserve">«Об оценке обоснованности и эффективности предоставляемых налоговых льгот и ставок по местным налогам, установленных на территории Новоцимлянского сельского поселения за 2019 год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 от 17.07.2020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20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  <w:color w:val="000000"/>
                <w:szCs w:val="28"/>
              </w:rPr>
              <w:t>О внесении изменений в решение Собрания Депутатов Новоцимлянского сельского поселения от  29.12.2014г. № 84/1 «Об утверждении Положения «О порядке управления и распоряжения имуществом, находящимся в муниципальной собственности муниципального образования «Новоцимлянское сельское посел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 от 17.07.2020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20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 xml:space="preserve">«Об отмене решения Собрания депутатов Новоцимлянского сельского поселения от 04.06.2020г. № 123 «Об утверждении программы приватизации (продажи) муниципального имущества Новоцимлянского сельского поселения на 2020 год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 от 17.07.2020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0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 xml:space="preserve">«Об утверждении программы приватизации (продажи) муниципального имущества Новоцимлянского сельского поселения на 2020 год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 от 05.08.2020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20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Собрания депутатов Новоцимлянского сельского поселения от 26.12.2019 г. №109 «Обюджете Новоцимлянского сельского поселения Цимлянского района на 2020 год и на плановый период 2021 и 2022 годов»</w:t>
            </w:r>
          </w:p>
          <w:p>
            <w:pPr>
              <w:pStyle w:val="ConsPlusTitle"/>
              <w:rPr>
                <w:bCs w:val="false"/>
              </w:rPr>
            </w:pPr>
            <w:r>
              <w:rPr>
                <w:bCs w:val="false"/>
              </w:rPr>
              <w:t>(от 20.01.2020г. №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 от 24..08.2020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20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№ 96 от 24.06.2019г. «Об утверждении Правил благоустройства и санитарного содержания территории Новоцимлянского сельского поселенияЦимлянского района Ростов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 от 24.08.2020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0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«О передаче муниципальному образованию «Цимлянский район» полномочий по организации ритуальных услуг в части создания специализированной службы по вопросам похороного де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 от 30.09.2020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0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решение Собрания депутатов Новоцимлянского сельского поселения от 26.12.2019г. № 109 «О бюджете Новоцимлянского сельского поселения Цимлянского района на 2020 год и на плановый период 2021 и 2022 годов»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(от 20.01.2020г. №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0 от30.10.2020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0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структуры Администрации Новоцимлянского сельского поселения на 2021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1 от 30.10.2020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0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отмене решения Собрания депутатов Новоцимлянского сельского поселения от 27.06.2013г. № 26 «Об определении границ прилегающих территорий к организациям и (или) объектам на которых не допускается розничная продажа алкогольной продукции на территории  Новоцимлянского сельского поселе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(от 22.07.2013г. №7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2 от 30.10.2020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20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решение Собрания депутатов Новоцимлянского сельского поселения от 26.12.2019г. № 109 «О бюджете Новоцимлянского сельского поселения Цимлянского района на 2020 год и на плановый период 2021 и 2022 годов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(от 20.01.2020г. №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8 от27.11.2020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20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орядка принятия решения о согласовании и утверждении уставов казачьих обществ, действующих на территории Новоцимлянског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9 от 27.11.2020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0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Устав муниципального образования «Новоцимлянское сельское поселение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0.02.2020г. №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7от 25.12.2020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0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инициативных проектах, выдвигаемых на территории муниципального образования «Новоцимлянское сельское посел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8 от25.12.2020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0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орядке рассмотрения заявлений муниципальных служащих Администрации Новоцимлянского сельского поселения о получении разрешения представителя нанимателя (работодателя) на участие на безвозмездной основе в управлении некоммерческой организаци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9 от 25.12.2020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0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Соглашения о передаче Администрацией Новоцимлянского сельского поселения Администрации Цимлянского района полномочий по организации ритуальных услуг в части создания специализированной службы по вопросам похоронного де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0 от 25.12.2020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0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дополнительного соглашения к Соглашению от 17.12.2019 № 1/5 о  передаче Администрацией Новоцимлянского сельского поселения Администрации Цимлянского района полномочий по осуществлению внутреннего финансового контрол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1 от 25.12.2020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0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бюджете  Новоцимлянского сельского поселения Цимлянского района  на 2021 год и на плановый период 2022 и 2023 год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2 от 25.12.2020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0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от 29.02.2016 № 116 «Об утверждении схемы многомандатного избирательного округа по выборам депутатов Собрания депутатов Новоцимлян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1.03.2016г. №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3 от 25.12.2020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qFormat/>
    <w:pPr>
      <w:spacing w:before="30" w:after="3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34:00Z</dcterms:created>
  <dc:creator>Наташа</dc:creator>
  <dc:description/>
  <cp:keywords/>
  <dc:language>en-US</dc:language>
  <cp:lastModifiedBy>Нова</cp:lastModifiedBy>
  <cp:lastPrinted>2011-10-24T11:28:00Z</cp:lastPrinted>
  <dcterms:modified xsi:type="dcterms:W3CDTF">2021-02-26T06:59:00Z</dcterms:modified>
  <cp:revision>9</cp:revision>
  <dc:subject/>
  <dc:title>РЕЕСТР НОРМАТИВНО-ПРАВОВЫХ АКТОВ 2009г</dc:title>
</cp:coreProperties>
</file>