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 декабря 2018г. № 140 «Об утверждении штатного расписания и надбавок к должностным окладам работников Администрации Новоцимлян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09.0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 утверждении муниципальной программы Новоцимлянского сельского поселения «Энергоэффективность и развитие энергет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0.01.201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Об утверждении Положения о порядке и сроках применения взысканий к муниципальным служащим Администрации Новоцимля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 от 11.01.201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О передаче имущества из муниципальной собственности муниципального образования «Новоцимлянское сельское поселение» в собственность муниципального бюджетного учреждения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 от 17.01.201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Об утверждении антикоррупционного стандарта Администрации Новоцимлянского сельского поселения услуги в сфере ЖК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18.01.201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 переводе имущества из муниципальной собственности Новоцимлянского сельского поселения в муниципальную казн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 от 29.0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 утверждении Плана реализации муниципальной программы Новоцимлянского сельского поселения «Развитие физической культуры и спорта» на 2019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 от 01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2018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 от 01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«О внесении изменений в постановление Администрации Новоцимлянского сельского поселения от 27 декабря 2018г. № 140 «Об утверждении штатного расписания и надбавок к должностным окладам работников Администрации Новоцимлянского сельского псоеления на 2019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 от 01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Об утверждении Плана реализации муниципальной подпрограммы  Администрации  Новоцимлянского сельского поселения «Профилактика экстремизма и терроризма в Новоцимлянском сельском поселении» на 2019 год</w:t>
            </w:r>
            <w:r>
              <w:rPr>
                <w:b w:val="false"/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0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«Об утверждении Плана реализации муниципальной программы Администрации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9 год</w:t>
            </w:r>
            <w:r>
              <w:rPr>
                <w:b w:val="false"/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утверждении отчета о реализации плана мероприятий муниципальной программы  </w:t>
            </w:r>
            <w:r>
              <w:rPr>
                <w:b w:val="false"/>
                <w:bCs w:val="false"/>
                <w:color w:val="000000"/>
              </w:rPr>
              <w:t>Новоцимлянского сельского поселения «Защита населения и территории от чрезвычайных ситуаций, обеспечение пожарной безопасности и безопсаности людей на водных объектах» за 2018 год</w:t>
            </w:r>
            <w:r>
              <w:rPr>
                <w:b w:val="false"/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утверждении отчета о реализации плана мероприятий муниципальной программы  </w:t>
            </w:r>
            <w:r>
              <w:rPr>
                <w:b w:val="false"/>
                <w:bCs w:val="false"/>
                <w:color w:val="000000"/>
              </w:rPr>
              <w:t>Новоцимлянского сельского поселения «Профилактика экстремизма и терроризма в Новоцимлянском сельском поселении» за 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0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 внесении изменений в постановление Администрации Новоцимлянского сельского поселения от 26.10.2015 № 137 «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4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упорядочении обустройства мест (площадок) накопления твердых коммунальных отходов и ведения их реестра на территории Новоцимлянского сельского поселения»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4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«Об утверждении Плана мероприятий («дорожная карта») по урегулированию ситуаций с вывозом твердых бытовых отходов на территории Новоцимлянского сельского поселения Цимлянского района Ростовской области и улучшение санитарного состояния территории на 2019-2030 годы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04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«Об утверждении антикоррупционного стандарта Администрации Новоцимлянского сельского поселения в сфере выдачи гражданам и юридичекикм лицам разрешений, согласований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0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утверждении антикоррупционного стандарта Администрации Новоцимлянского сельского поселения в сфере управления и распоряжения земельными участками, находящимися в муниципальной собственности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б утверждении антикоррупционного стандарта Администрации Новоцимлянского сельского поселения в сфере предоставления мер муниципальной поддержки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«Об утверждении Порядка составления, утверждения и ведения бюджетной сметы Администрации Новоцимлянского сельского поселения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1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огоо поселения от 16.12.2016 № 174 «Об оплате труда работников муниципальных бюджетных учреждений культуры, подведомственных  Администрации  Новоцимлянского сельского поселения</w:t>
            </w:r>
            <w:r>
              <w:rPr>
                <w:spacing w:val="2"/>
              </w:rPr>
              <w:t>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(от 21.12.2016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1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7.12.2018г. № 141 «Об утверждении муниципальной программы Новоцимлянского сельского поселения «Развитие физической культуры и спорта</w:t>
            </w:r>
            <w:r>
              <w:rPr>
                <w:spacing w:val="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2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рядка сообщения главой Администрации  </w:t>
            </w:r>
            <w:r>
              <w:rPr>
                <w:bCs/>
                <w:color w:val="000000"/>
              </w:rPr>
              <w:t>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2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ложения о порядке уведомления главы Администрации   </w:t>
            </w:r>
            <w:r>
              <w:rPr>
                <w:bCs/>
                <w:color w:val="000000"/>
              </w:rPr>
              <w:t>Новоцимлянского сельского поселения о фактах обращения к муниципальным служащим Администрации Новоцимлянского сельского поселения в целях склонения их к совершению коррупционных правонаруше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ложения о представлении лицом, поступающим на должность руководителя муниципального учреждения  Новоцимлянского сельского поселения Цимлянского района, руководителем муниципального учреждения  Новоцимлянского сельского поселения Цимлянского района сведений о доходах, об имуществе и обязательствах имущественного характера»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5.03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реестра муниципальных услуг в сфере имущественных и земельных отношений, предоставляемых Администрацией МО «Новоцимлянское сельское поселение»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01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мерах по обеспечению исполнения бюджета Новоцимлянского сельского поселения в 2019 году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03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ности о реализации муниципальной программы «Развитие культуры и туризма» за 2018 год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03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 Администрации Новоцимлянского сельского поселения от 27.12.2018г. № 139 «Об утверждении муниципальной программы Новоцимлянского сельского поселения Цимлянского района «Развитие культуры и туризма»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(от 21.01.2019г. № 1)</w:t>
            </w: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03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порядке сообщения главой Администрации Новоцимлянского сельского поселения, муниципальными служащими Администрации Новоцимлянского сельского поселения о получении подарка в связи с протокольными мероприятиями, служебными командировками и другими официальными мероприятиями участие,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05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 Администрации Новоцимлянского сельского поселения от 26.12.2018г. № 138 «О порядке применения бюджетной классификации расходов бюджета Новоцимлянского сельского поселения на 2019 год и плановый период 2020-2021 годов»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от 21.01.2019г. № 1)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5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37 от 05.04.2019 года  «Об утверждении Плана реализации муниципальной программы  Новоцимлянского сельского поселения «Развитие физической культуры и спорта» на 2019 год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5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о реализации муниципальной подпрограммы  Новоцимлянского сельского поселения «Комплексные меры противодействия злоупотреблению наркотиками и их незаконному обороту» за 12 месяцев 2018 года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08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е» за 12 месяцев 2018 года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08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 Администрации Новоцимлянского сельского поселения от 27.12.2018г. № 140 «Об утверждении штатного расписания и надбавок к должностным окладам работников Администрации Новоцимлянского сельского поселения на 2019 год»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от 21.01.2019г. № 1)</w:t>
            </w: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12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30.10.2018 № 106 «Об утверждении перечня наименований улиц, переулков и объектов адресации населенных пунктов  Новоцимлянского сельского поселения, Цимлянского Муниципального района, Ростовской области, Российской Федерации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8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22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Положения о согласовании органом местного самоуправления и муниципальным учреждением муниципального образования «Новоцимлянское сельское поселение» сделок по предоставлению в аренду и пердаче в безвозмездное пользование принадлежащего им на праве оперативного управления муниципальн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22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Об утверждении сводного перечня целевых субсидий и субвенций на осуществление капитальных вложений на 2019 год 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26.04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</w:t>
            </w:r>
            <w:r>
              <w:rPr>
                <w:bCs/>
                <w:color w:val="000000"/>
              </w:rPr>
              <w:t>Новоцимлянского сельского поселения от 26.10.2015г. № 137 «О порядке формирования муниципального задания на оказание муниципальных учреждений услуг (выполнение работ) в отношении муниципальных учреждений Новоцимлянского сельского поселения в и финансового обеспечения выполнения муниципального зад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06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7.12.2018г. № 141 «Об утверждении муниципальной программы «Развитие физической культуры и спорта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20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01.02.2019 год № 9 «Об утверждении Плана реализации муниципальной программы Новоцимлянского сельского поселения «Развитие физической культуры и спорта» на 2019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(от 20.02.2019г.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20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48 от 20.05.2019 года                                                                                                                                                                         «Об  отчете об исполнении бюджета Новоцимлянского сельского поселения за 3 месяца 2019 года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20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</w:t>
            </w:r>
            <w:r>
              <w:rPr>
                <w:bCs/>
                <w:color w:val="000000"/>
              </w:rPr>
              <w:t>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21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плане мероприятий на 2019-2021 годы по реализации в </w:t>
            </w:r>
            <w:r>
              <w:rPr>
                <w:bCs/>
                <w:color w:val="000000"/>
              </w:rPr>
              <w:t>Новоцимлянском сельском поселении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7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требований к подготовке схемы границ прилегающей территории Новоцимлянского сельского поселения и формы схемы границ прилегающей территор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27.05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е поселение» до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11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организации пожарно-профилактической работы в жилом секторе и на объектах с массовым пребыванием людей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13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3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 порядке подготовки населения в области пожарной безопасности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3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6.12.2018г. № 138 «О порядке применения бюджетной классификации расходов бюджета Новоцимлянского сельского поселения на 2019 год и плановый период 2020-2021 годов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24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7.12.2018 г. № 140 «Об утверждении штатного расписания и надбавок к должностным окладам работников Администрац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24.06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Об увеличении (индексации) должностных окладов, ставок заработной платы работников муниципальных учреждений Новоцимлянского сельского поселения, технических работников и обслуживающего персонала Администрации Новоцимлянского сельского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12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1 от 02.11.2015г.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4 от 02.11.2015г.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2 от 02.11.2015г.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9 от 02.11.2015г. «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№ </w:t>
            </w:r>
            <w:r>
              <w:rPr/>
              <w:t xml:space="preserve">68 от 17.07.2019 года                                                                                                                                                                         «О внесении изменений в постановление </w:t>
            </w:r>
            <w:r>
              <w:rPr>
                <w:bCs/>
                <w:color w:val="000000"/>
              </w:rPr>
              <w:t>№ 156 от 02.11.2015г.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90 от 08.11.2017г. 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7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65 от 09.11.2015г. «Об утверждении административного регламента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3 от 02.11.2015г.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64 от 09.11.2015г. «Об утверждении административного регламента предоставления муниципальной услуги «Сверка арендных платежей с арендаторами земельных участков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8 от 02.11.2015г.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57 от 02.11.2015г. «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17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spacing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7.12.2018г. № 142 «Об уутверждении муниципальной программы Новоцимлянского сельского поселения «Обеспечение качественными жилищно-коммунальными услугами населения  Новоцимлянского сельского поселения</w:t>
            </w:r>
            <w:r>
              <w:rPr>
                <w:spacing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19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04.12.2018 г. № 124 «Об утверждении Перечня муниципальных программ 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(от 20.12.2018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19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Об утверждении муниципальной программы «Создание условий для развития малого и среднего предпринимательства» на 2020-2030 годы</w:t>
            </w:r>
            <w:r>
              <w:rPr>
                <w:spacing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19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</w:t>
            </w:r>
            <w:r>
              <w:rPr>
                <w:bCs/>
                <w:color w:val="000000"/>
              </w:rPr>
              <w:t>№ 140 «Об утверждении штатного расписания и надбавок к должностным окладам работников Администрации Новоцимлян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25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отчете об исполнении бюджета Новоцимлянского сельского поселения за 1 полугодие 2019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25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Порядка внедрения современной системы сельской навигации в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29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1 полугодие 2019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29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отчета об исполнении  плана реализации муниципальной программы Новоцимлянского сельского поселения «Охрана окружающей среды и рациональное природопользование» за 1 полугодие 2019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30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отчета об исполнении 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 полугодие 2019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30.07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1.06.2019 </w:t>
            </w:r>
            <w:r>
              <w:rPr>
                <w:bCs/>
                <w:color w:val="000000"/>
              </w:rPr>
              <w:t>№ 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 «Новоцимля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0.06.2019г. № 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09.08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</w:t>
            </w:r>
            <w:r>
              <w:rPr>
                <w:bCs/>
                <w:color w:val="000000"/>
              </w:rPr>
              <w:t>№ 145 от 27.12.2018г.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09.08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б утверждении Порядка и сроков составления проекта бюджета Новоцимлянского сельского поселения Цимлянского района на 2020 год и на плановый период 2021 и 2020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28.08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 утверждении отчета об исполнении</w:t>
            </w:r>
            <w:r>
              <w:rPr/>
              <w:t xml:space="preserve">      </w:t>
            </w:r>
            <w:r>
              <w:rPr>
                <w:bCs/>
                <w:color w:val="000000"/>
              </w:rPr>
              <w:t>плана реализации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й программы «Обеспечение качественными жилищно-коммунальными услугами населения Новоцимлянского сельского поселения» за 6 месяцев 2019 год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09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ления «Энергоэффективность и развитие энергетики» за 6 месяцев 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09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/>
              <w:t>«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юзопасности людей на водных объектах» за 6 месяцев 2019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09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о реализации плана мероприятий муниципальной подпрограммы Новоцимлянского сельского поселения «Профилактика экстремизма и терроризма в Новоцимлянс ком сельском поселении» за 6 месяцев 2019года»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09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ода №140 «Об утверждении штатного расписания и надбавок к должностным окладам работников Администрации Новоцимлянского сельского поселения на 2019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10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Новоцимлянского сельского поселения от 29.01.2019 года №8/1 «Об утверждении Плана реализации муниципальной программы Новоцимлянского сельского  поселения «Развитие культуры и туризма» на 2019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10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 внесении изменений в постановление Администрации от 27.12.2018г. № 139 «Об утверждении муниципальной программы  Новоцимлянского сельского поселения Цимлянского района «Развитие культуры и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10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О приеме имущества в муниципальную собственность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Новоцимлянское сельское поселение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23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«</w:t>
            </w:r>
            <w:r>
              <w:rPr/>
              <w:t>О внесении изменений в постановление Администрации Новоцимлянского сельского поселени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/>
              <w:t>от 27.12.2018 г. № 142 «Об утверждении муниципальной программы  Новоцимлянского  сельского поселения «Обеспечение качетственными жилищно-коммунальными услугами населения Новоцимлянского сельского поселения»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24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10.01.2019г. № 2 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24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О переводе имущества из муниципальной собственности  Новоцимлянского сельского поселения в муниципальную казну поселени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24.09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0 «Об утверждении штатного расписания и надбавок к должностным окладам работников Администрации Новоцимлянского сельского посления  на 2019 год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02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>«О принятии к учету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04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30.12.2009г. № 92 «О создании комиссии, Положения о комиссии и порядке предоставления в аренду земельных участков, находящихся на территории Новоцимлянского сельского поселения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1.01.2010г.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04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муниципальных должностей  Администрации Новоцимлянского сельского поселения, замещение которых связано с коррупционными риска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07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 внесении изменений в постановление Администрации Новоцимлянского сельского поселения от 23.08.2018г. № 83 «О создании координационного Совета по вопросам развития малого и среднего предпринимательства при Администрации Новоцимлянского сельского поселения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0.09.2018г. № 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07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одрограммы Новоцимлянского сельского поселения «Комплексные меры противодействия злоупотреблению наркотиками и их  незаконному обороту» за 9 месяцев 2019г.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4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/1 от 24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0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по  плану реализации муниципальной программы Новоцимлянского сельского поселения «Развитие физической культуры и спорта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25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одрограммы Новоцимлянского сельского поселения «Профилактика экстремизма и терроризма в Новоцимлянском сельском поселении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рограммы Новоцимлянского сельского поселения «Защита населения и территории от чрезвычайных ситуаций, обеспечение поджарной безопасности и безопасности людей на водных объектах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4.12.2018г. № 124 «Об утверждении Перечня муниципальных программ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0.12.2018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рограммы Новоцимлянского сельского поселения «Развитие культуры и туризма» за 9 месяцев 2019г.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рограммы Новоцимлянского сельского поселения «Энергоэффективность и развитие энергетики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отчета 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отчете об исполнении бюджета Новоцимлянского сельского поселения  за 9 месяцев 2019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30.10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й в постановление Админситрации Новоцимлянского сельского поселения от 27.12.2018г. № 140 «Об утверждении штатного расписания и надбавок к должностным окладам работников Администрации Новоцимлянского сельского поселения на  2019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07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4 «Об утверждении муниципальной программы «Охрана окружающей среды и рациональное природопользование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1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9.12.2018г. № 147 «Об утверждении муниципальной программы «Обеспечение общественного порядка и противодействие преступности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11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нии изменений в постановление Администрации Новоцимлянского сельского поселения от 19.07.2019г. № 77 «Об утверждении муниципальной программы «Создание условий для развития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11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 утверждении Положения «Об архиве  Администрации Новоцимлянского сельского поселени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18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формирования перечня налоговых расходов Новоцимлянского сельского поселения и оценки налоговых расходов Новоцимлянского сельского поселени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6.11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О внесении изменений в постановление Администрации </w:t>
            </w:r>
            <w:r>
              <w:rPr/>
              <w:t xml:space="preserve">Новоцимлянского сельского поселения от 27.12.2018г. № 140 «Об утверждении штатного расписания и надбавок к должностным окладам работников Администрации Новоцимлянского сельского поселения на 2019 год»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 от 03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основных направлениях бюджетной и налоговой политики Новоцимлянского сельского поселения на 2020-2022 годы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06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 основных направлениях долговой политики Новоцимлянского сельского поселения на 2020-2022 годы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/1от 06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рограммы профилактики нарушений обязательных требований по осуществлению муниципального контроля в сфере благоустройства на 2020-2021г.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от 23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О внесении изменений в постановление </w:t>
            </w:r>
            <w:r>
              <w:rPr/>
              <w:t xml:space="preserve">от 05.03.2018 № 31 «Об утверждении антикоррупционных стандартов в сфере деятельности Администрации Новоцимлянского сельского поселения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3.2018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27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О порядке применения бюджетной классификации расходов бюджета Новоцимлянского сельского поселения на 2020 год и плановый период 2021-2022 годов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31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штатного расписания и надбавок к должностым окладам работников Администрации Новоцимлянского сельского поселения на 2020 год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 от 31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орядке составления и утверждения плана финансово-хозяй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бюджет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культуры, подведомственных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31.12.2019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>РАСПОРЯЖ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б утверждении Памятки муниципальным служащим, включенным в перечень муниципальных должностей и должностей муниципальной службы Администрации Новоцимлянского сельского поселения, планирующим увольнение с муниципальной службы, и Формы обращения о даче согласия на труд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/1 от 10.06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6.12.2018г. № 84 «О бюджете Новоцимлянского сельского поселения Цимлянского района на 2019 год и на плановый период 2020 и 2021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5.0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стратегическом планировании в муниципальном образовании 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5.0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системе муниципальных правовых акто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5.0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 Новоцимлянского сельского поселения от 26.12.2018г. № 84 «О бюджете Новоцимлянского сельского поселения Цимлянского района на 2019 год и на плановый период 2020 и 2021 год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05.04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06.08.2014 года № 59 «Об утверждении Положения о бюджетном процессе в Новоцимлян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2.08.2017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от 05.04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05.04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05.04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бюджета  Новоцимлянского сельского поселения Цимлянского района за 2018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29.04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 Новоцимлянского сельского поселения от 26.12.2018г. № 84 «О бюджете Новоцимлянского сельского поселения  Цимлянского района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23.05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назначении публичных слушаний по обсуждению проекта решения Собрания депутатов Новоцимлянского сельского поселения «Об утверждении Правил благоустройства и санитарного содержания Новоцимлянского сельского поселения 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3.05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 Новоцимлянского сельского поселения от 26.12.2018г. № 84 «О бюджете Новоцимлянского сельского поселения  Цимлянского района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24.06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>«Об утверждении Правил благоустройства и санитарного содержания территории Новоцимлянского сельского поселения 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24.06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 за 2018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от 12.07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системе оплаты труда работников муниципальных учреждений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12.07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 xml:space="preserve">№ </w:t>
            </w:r>
            <w:r>
              <w:rPr>
                <w:bCs/>
                <w:color w:val="000000"/>
                <w:spacing w:val="-2"/>
              </w:rPr>
              <w:t>99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«</w:t>
            </w:r>
            <w:r>
              <w:rPr/>
              <w:t>О внесении изменений в решение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/>
              <w:t>Собрания депутатовНовоцимлянского сельского поселени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/>
              <w:t xml:space="preserve">от 26.12.2018 г.№ 84 «О бюджете Новоцимлянского 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 Цимлянского района н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/>
              <w:t>2019 год   и на плановый период 2020 и 2021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21.08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6.12.2018г. № 84 «О бюджете Новоцимлянского сельского поселения Цимлянского района на 2019 год и на плановый период2020 и 2021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от 01.11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31.10.2018 № 77 «О земельном налог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т 20.11.2018г.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27.11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>«О налоге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27.11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6.12.2018г. № 84 «О бюджете Новоцимлянского сельского поселения Цимлянского района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27.11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>«О назначении публичных слушаний по обсуждению проекта решения Собрания депутатов Новоцимлянского сельского поселения «О бюджете Новоцимлянского сельского поселения Цимлянского района на 2020 год и на плановый период 2021 и 2022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от 27.11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>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1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труктуры Администрации Новоцимлянского сельского поселения на 202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принятия решения о применении мер ответственности к депутату Собрания депутатов Новоцимлянского сельского поселения, председателю Собрания депутатов – главе Новоцимлянского сельского поселения, представившим недостоверные или неполные сведения о сво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проекте Устава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 бюджете Новоцимлянского сельского поселения Цимлянского района на 2020 год и на плановый период 2021 и 2022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глашения о передаче  Администрацией Новоцимлянского сельского поселения  Администрации Цимлянского района полномочий по осуществлению внутреннего муниципального финансового кон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мест, нахождение в  которых может причинить вред здоровью детей и их физическому, интеллектуальному, психическому, духовному и нравственному развитию и общестев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определении на территории муниципального образования «Новоцимлянское сельское поселение» мест, нахождение в  которых детей не допускается, поскольку это может причинить вред здоровью детей и их физическому, интеллектуальному, психическому, духовному и нравственному развитию, а также общестев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муниципальной экспертной комисссии по оценке предложений об определении мест, нахождение в которых может причинить вред здоровью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26.12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20-02-18T07:29:00Z</dcterms:modified>
  <cp:revision>8</cp:revision>
  <dc:subject/>
  <dc:title>РЕЕСТР НОРМАТИВНО-ПРАВОВЫХ АКТОВ 2009г</dc:title>
</cp:coreProperties>
</file>