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НОРМАТИВНО-ПРАВОВЫХ АКТОВ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Я</w:t>
      </w:r>
    </w:p>
    <w:tbl>
      <w:tblPr>
        <w:tblW w:w="13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ора, экспертное заключ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О внесении изменений в постановление № 97 от31.10.2013г. «Об утверждении муниципальной программы «Обеспечение качественными жилищно-коммунальными услугами на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от 21.11.2013 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19.0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О внесении изменений в постановление № 103 от 05.11.2013г. «Об утверждении муниципальной программ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Энергоэффективность и повышени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нергетической эффективности Новоцимлянского сельского поселения на 2014-2020 годы»</w:t>
            </w:r>
          </w:p>
          <w:p>
            <w:pPr>
              <w:pStyle w:val="ConsPlusTitle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(от 21.11.2013 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 от 19.01.2018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оложения о проведении 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воцимлянского 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 от 19.01.2018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5.10.2013г. № 89 «Об утверждении муниципальной программы «Эффективное управление муниципальным имуществом на территории Новоцимлянского сельского поселения»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>(от 21.11.2013г. №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 от 19.01.2018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 внесении изменений в постановление Администрации Новоцимлянского сельского поселения от 28.10.2013г. № 91 «Об утверждении муниципальной программы Новоцимлянского сельского поселения «Охрана окружающей среды и рациональное природопользование на 2014-2020 годы»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>(от 21.11.2013г. №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 от 19.01.2018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«О внесении изменений в постановление Администрации Новоцимлянского сельского поселения от 05.11.2013г. № 102 «Об утверждении муниципальной программы «Обеспечение общественного порядка и противодействие преступности</w:t>
            </w:r>
            <w:r>
              <w:rPr/>
              <w:t>»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>(от 21.11.2013г. №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 от 19.0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b w:val="false"/>
                <w:kern w:val="2"/>
                <w:sz w:val="28"/>
                <w:szCs w:val="28"/>
              </w:rPr>
              <w:t>«</w:t>
            </w:r>
            <w:r>
              <w:rPr>
                <w:b w:val="false"/>
                <w:kern w:val="2"/>
              </w:rPr>
              <w:t>О переводе имущества из муниципальной собственности Новоцимлянского сельского поселения в муниципальную казну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 от 25.0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 xml:space="preserve">Об утверждении отчета о реализации муниципальной программы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Новоцимлянского сельского поселения «эффективное управление муниципальным имуществом на территории Новоцимлянского сельского поселения» за 12 месяцев 2017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 от 01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 реализации муниципальной программы Новоцимлянского  сельского поселения «Охрана окружающей среды и рациональное природопользование на 2014-2020 годы» за 12 месяцев 2017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0 от 01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 реализации муниципальной программы Новоцимлянского  сельского поселения «Комплексные меры противодействия злоупотреблению наркотиками и их незаконному обороту» за 12 месяцев 2017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от 01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орядка осуществления Администрацией Новоцимлянского сельского поселения полномочий по внутреннему муниципальному финасовому контролю и контролю в сфере закуп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от 05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внесении изменений в постановление № 206 от 30.12.2015 года «О порядке исполнения бюджета Новоцимлянского сельского поселения по расходам и источникам финансирования дефицита бюджета Новоцимлянского сельского поселения и порядке составления и ведения кассового плана бюджет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от 05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по плану реализации муниципальной программы Новоцимлянского сельского поселения «Развитие физической культуры и спорта» з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от 05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орядка направления уведомления о предоставлении субсидии, субвенции, иного межбюджетного трансферта, имеющего целевое назначение из бюджет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5 от 06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 ходе работ по реализации муниципальной долгосрочной целевой программы «Обеспечение качественными жилищно-коммунальными услугами населения на 2014-2020 годы» за 201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6 от 06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 ходе работ по реализации муниципальной программы «Энергоэффективность и повышение энергетической эффективности Новоцимлянского сельского поселения на 2014-2020 годы» з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7 от 06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95 от 31.10.2013 года «Об утверждении муниципальной программы «Развитие культуры и туризма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от 21.11.2013г. №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8 от 08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использовании в 2018 году иных межбюджетных трансфертов из бюджета на повышение заработной платы работникам муниципальных учреждений культуры в части осуществления выплат стимулирующего характ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9 от 08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образовании избирательного участка на территории Новоцимлянского сельского поселения по выборам Президента Российской Федерац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0 от 08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от 08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 реализации плана мероприятий муниципальной подпрограммы Новоцимлянского сельского поселения «Профилактика экстремизма и терроризма в Новоцимлянском сельском поселении» з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от 08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6.10.2015 № 137»О порядке формирования муниципального задания на оказание муниципальных услуг (выполнение работ) в отношении муниципальных учреждений Новоцимлянского сельского поселения и финансового обеспечения выполнения муниципального задания»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>(от 20.11.2015г. №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 от 12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мерах по обеспечению исполнения бюджета Новоцимлянского сельского поселения в 2018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25 от 14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от 20.07.2017 № 68 «Об утверждении Инструкции по делопроизводству Администрации Новоцимлянского сельского поселения Цимлянского района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>(от 21.08.2017г. №8</w:t>
            </w:r>
            <w:r>
              <w:rPr>
                <w:b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от 16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129 от 18.12.2013года «Об утверждении целевых показателей эффективности деятельности муниципальных бюджетных учреждений культуры и показателей оценки эффективности деятельности руководителей учреждений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</w:rPr>
              <w:t>(от 23.12.2013г. №14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от 27.0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б утверждении отчетности о ходе работ по муниципальной программе «Развитие культуры и туризма» за счет средств бюджета  Новоцимлянского сельского поселения, формировании и реализации в 2017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от 02.03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нтикоррупционных Стандартов в сфере деятельности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 от 05.03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О внесении изменений в реестр муниципальной собственност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 от 16.03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О внесении изменений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дминистрации Новоцимлянского сельского поселения от 04.06.2015 № 78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</w:t>
            </w:r>
            <w:r>
              <w:rPr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bCs/>
                <w:color w:val="000000"/>
              </w:rPr>
              <w:t>и несовершеннолетних детей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16.03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еречня </w:t>
            </w:r>
            <w:r>
              <w:rPr>
                <w:bCs/>
              </w:rPr>
              <w:t xml:space="preserve">муниципальных должностей и </w:t>
            </w:r>
            <w:r>
              <w:rPr/>
              <w:t xml:space="preserve">должностей муниципальной службы </w:t>
            </w:r>
            <w:r>
              <w:rPr>
                <w:bCs/>
              </w:rPr>
              <w:t>Администрации Новоцимлянского сельского поселения,</w:t>
            </w:r>
            <w:r>
              <w:rPr/>
              <w:t xml:space="preserve"> обязанных в течение двух лет после увольнения</w:t>
            </w:r>
            <w:r>
              <w:rPr>
                <w:bCs/>
              </w:rPr>
              <w:t xml:space="preserve"> </w:t>
            </w:r>
            <w:r>
              <w:rPr/>
              <w:t>с муниципальной службы при заключении трудового</w:t>
            </w:r>
            <w:r>
              <w:rPr>
                <w:bCs/>
              </w:rPr>
              <w:t xml:space="preserve"> </w:t>
            </w:r>
            <w:r>
              <w:rPr/>
              <w:t>договора сообщать представителю нанимателя (работодателю) сведения о последнем месте своей служб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от 19.03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 представлении сведений о доходах, расходах, об имуществе и обязательствах имущественного характ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от 26.03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реестра муниципальных услуг, предоставляемых Администрацией Новоцимлян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 от 06.04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О внесении изменений в постановление № 102 от 27 декабря 2017 года «Об утверждении штатного расписания и надбавок к должностным окладам работников Администрации Новоцимлянского сельского поселения на 2018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 22.01.2018г. №2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 от 12.04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Об отмене постановления Администрации Новоцимлянского сельского поселения от 02.03.2018 № 29 «О присвоении статуса специализированной службы по вопросам похоронного дела на территор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 от 12.04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 </w:t>
            </w:r>
            <w:r>
              <w:rPr/>
              <w:t>«Об отчете об исполнении бюджета Новоцимлянского сельского поселения за 3 месяца 2018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от 18.04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«О формировании реестра расходных обязательств и свода реестра расходных обязательств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 от 18.04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О внесении изменений в постановление № 102 от 27 декабря 2017 года «Об утверждении штатного расписания и надбавок к должностным окладам работников Администрации Новоцимлянского сельского поселения на 2018 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</w:rPr>
              <w:t>(от 22.01.2018г. №2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 от 18.04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97  от 31.10.2013г.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б утверждении муниципальной программы «Обеспечение качественными жилищно-коммунальными услугами населения</w:t>
            </w:r>
            <w:r>
              <w:rPr>
                <w:spacing w:val="2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</w:rPr>
              <w:t>(от 21.11.2013г. №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04.05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водного перечня целевых субсидий  и субвенций на осуществление капитальных вложений на 2018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от 10.05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«Новоцимлянское сельское поселение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от 16.05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еречня имущества в собственности муниципального образования «Новоцимлянское сельское поселение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от 16.05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100  от 05.11.2013г.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б утверждении муниципальной программы «Защита населения от чрезвычайных ситуаций обеспечение пожарной безопасности и безопасности людей на водных объектах</w:t>
            </w:r>
            <w:r>
              <w:rPr>
                <w:spacing w:val="2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</w:rPr>
              <w:t>(от 21.11.2013г. №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от 31.05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65 от 10.09.2013г.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б утверждении порядка разработки, реализации и оценки эффективности муниципальных  программ Новоцимлянского сельского поселения Цимлянского района</w:t>
            </w:r>
            <w:r>
              <w:rPr>
                <w:spacing w:val="2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</w:rPr>
              <w:t>(от 25.09.2013г. №10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 от 20.06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б утверждении Порядка разработки, реализации и оценки эффективности муниципальных  программ Новоцимлянского сельского поселения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от 20.06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некоторых вопросах, связанных с организацией осуществления закупок товаров, работ, услуг у единственного поставщика (подрядчика, исполнителя) Администрации</w:t>
            </w:r>
            <w:r>
              <w:rPr>
                <w:bCs/>
                <w:color w:val="000000"/>
              </w:rPr>
              <w:t xml:space="preserve"> Новоцимлянского сельского поселения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от 03.07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б отмене постановления Администрации Новоцимлянского сельского поселения от 30.12.2016 № 187 «Об утверждении Правил пользования водными объектами общего пользования для личных и бытовых нужд на территории Новоцимлянского сельского поселения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12.07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б утверждении плана по устранению с 1 января 2019 года неэффективных льгот (пониженных ставок по налоггам) по Новоцимлянскому сельскому поселению Цимлянского района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от 20.07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создании Общественного Совета в </w:t>
            </w:r>
            <w:r>
              <w:rPr>
                <w:bCs/>
                <w:color w:val="000000"/>
              </w:rPr>
              <w:t>Новоцимлянском сельском поселении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от 30.07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№ 102 от 27 декабря 2017 года «Об утверждении штатного расписания и надбавок к должностным окладам работников Администрации </w:t>
            </w:r>
            <w:r>
              <w:rPr>
                <w:bCs/>
                <w:color w:val="000000"/>
              </w:rPr>
              <w:t>Новоцимлянского сельского поселения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от 02.08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б утверждении Положения о муниципальном кадровом резерве для замещения вакантных должностей муниципальной службы в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 от 14.08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 комиссии по формированию и подготовке муниципального резерва управленческих кадров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4.08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spacing w:val="2"/>
              </w:rPr>
            </w:pPr>
            <w:r>
              <w:rPr/>
              <w:t xml:space="preserve">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 внесении изменений в постановление № 97 от 31.10.2013г.  «Об утверждении муниципальной программы «Обеспечение качественными жилищно-коммунальными услугами населения</w:t>
            </w:r>
            <w:r>
              <w:rPr>
                <w:spacing w:val="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</w:rPr>
              <w:t>(от 21.11.2013г. №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от 20.08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 включении в реестр муниципального имущества Новоцимлянского сельского поселения объектов имущества и о переводе имущества из муниципальной собственности Новоцимлянского сельского поселения в муниципальную казну поселения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от 23.08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создании координационного Совета по вопросам развития малого и среднего предпринимательства при администрации  </w:t>
            </w:r>
            <w:r>
              <w:rPr>
                <w:bCs/>
                <w:color w:val="000000"/>
              </w:rPr>
              <w:t>Новоцимлянского сельского поселения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от 23.08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Реестра бесхозяйного имущества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от 23.08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№ 102 от 27 декабря 2017 года «Об утверждении штатного расписания и надбавок к должностным окладам работников Администрации Новоцимлянского сельского поселения на 2018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/>
                <w:b/>
              </w:rPr>
            </w:pPr>
            <w:r>
              <w:rPr>
                <w:b/>
              </w:rPr>
              <w:t>(от 22.01.2018г. №2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 от 03.09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чете об исполнении бюджета Новоцимлянского сельского поселения за 1 полугодие  2018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от 13.09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 внесении изменений в постановление № 97 от 31.10.2013г.  «Об утверждении муниципальной программы «Обеспечение качественными жилищно-коммунальными услугами населения</w:t>
            </w:r>
            <w:r>
              <w:rPr>
                <w:spacing w:val="2"/>
              </w:rPr>
              <w:t>»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от 21.11.2013г. №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19.09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 внесении изменений в постановление № 45 от 01.06.2011г «О порядке обеспечения первичных мер пожарной безопасности в границах населенных пунктов Новоцимлянского сельского поселения, в муниципальных организациях и учреждениях Новоцимлянского сельского поселения</w:t>
            </w:r>
            <w:r>
              <w:rPr>
                <w:spacing w:val="2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</w:rPr>
              <w:t>(от 20.06.2011г. №6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 от 27.09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мероприятий по росту доходного потенциала муниципального образования  «</w:t>
            </w:r>
            <w:r>
              <w:rPr>
                <w:bCs/>
                <w:color w:val="000000"/>
              </w:rPr>
              <w:t>Новоцимлянское сельское поселение</w:t>
            </w:r>
            <w:r>
              <w:rPr>
                <w:spacing w:val="2"/>
              </w:rPr>
              <w:t>»</w:t>
            </w:r>
            <w:r>
              <w:rPr/>
              <w:t xml:space="preserve"> до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 от 28.09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spacing w:val="2"/>
              </w:rPr>
            </w:pPr>
            <w:r>
              <w:rPr/>
              <w:t xml:space="preserve"> </w:t>
            </w:r>
            <w:r>
              <w:rPr>
                <w:spacing w:val="2"/>
              </w:rPr>
              <w:t>«</w:t>
            </w:r>
            <w:r>
              <w:rPr>
                <w:bCs/>
                <w:color w:val="000000"/>
              </w:rPr>
              <w:t>О внесении изменений в постановление № 97 от 31.10.2013г.  «Об утверждении муниципальной программы «Обеспечение качественными жилищно-коммунальными услугами населения</w:t>
            </w:r>
            <w:r>
              <w:rPr>
                <w:spacing w:val="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</w:rPr>
              <w:t>(от 21.11.2013г. №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 от 02.10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 утверждении административного регламента предоставления муниципальной услуги «Предоставление земельного участка в собственность бесплатн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от 03.10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Об утверждении административного регламента предоставления муниципальной услуги «Продажа земельного участка без проведения торг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 от 03.10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Об утверждении отчета о реализации муниципальной программы Новоцимлянского сельского поселения «Охрана окружающей среды и рациональное природопользование на 2014-2020 годы за 9 месяцев 2018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 от 09.10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6.10.2015г. № 137 «О порядке формирования муниципального задания на оказание муниципальных услуг (выполнение работ) в отношении муниципальных учреждений Новоцимлянского сельского поселения и финансового обеспечения выполнения муниципального зад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 от 09.10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Об утверждении Положения о согласовании муниципальным учреждениям Новоцимля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от 11.10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Об утверждении Порядка и сроков составления проекта бюджета Новоцимлянского сельского поселения Цимлянского района на 2019 год и на плановый период 2020 и 2021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 от 12.10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5.04.2017г. № 38 «Об утверждении Программы оптимизации расходов бюджета Новоцимлянского сельского поселения на 2017-2019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2.05.2017г. № 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 от 17.10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от 19.10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б утверждении перечня информации, относящейся к инсайдерской информации Администрации Новоцимлянского сельского поселения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 от 22.10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еречня наименований улиц, переулков и объектов адресации населенных пунктов  </w:t>
            </w:r>
            <w:r>
              <w:rPr>
                <w:bCs/>
                <w:color w:val="000000"/>
              </w:rPr>
              <w:t>Новоцимлянского сельского поселения, Цимлянского Муниципального района, Ростовской области, Российской Федерации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 от 30.10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 муниципальном мониторинге состояния межэтнических отношений и раннего предупреждения конфликтных ситуаций на территории Новоцимлянского сельского поселения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 от 06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создании Малого консультативного совета по межэтническим отношениям при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 от 06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Об утверждении плана мероприятий на 2018-2019 годы по реализации в Новоцимлянском сельском поселении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 от 06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«О внесении изменений в постановление № 95 от 31.10.2013 года «Об утверждении муниципальной программы «Развитие культуры и туризм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 от 07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6.10.2015г. № 137 «О разработке и утверждении Администрацией Новоцимлянского сельского поселения административных регламентов предоставления муниципальных услуг и административных регламентов осуществления муниципального контроля (надзора)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 от 12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№ </w:t>
            </w:r>
            <w:r>
              <w:rPr/>
              <w:t xml:space="preserve">112 от 14.11.2018 года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«О включении  в реестр муниципального имущества Новоцимлянского сельского поселения объектов имущества и о переводе имущества из муниципальной собственности Новоцимлянского сельского поселения в муниципальную казну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 от 14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№ </w:t>
            </w:r>
            <w:r>
              <w:rPr/>
              <w:t xml:space="preserve">113 от 14.11.2018 года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«О постановке на баланс Администрации утверждении Порядка и сроков составления проекта бюджета Новоцимлянского сельского поселения земельных участк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 от 14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>Об отчете об исполнении бюджета Новоцимлянского сельского поселения</w:t>
              <w:br/>
              <w:t>за 9 месяцев 2018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 от 16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«Об утверждении предварительных  ито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о-экономического развития за 2018 год и прогноза социально-экономического развития Новоцимлянского сельского поселения на 2019 год и на период 2020- 2021 годы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от 16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rFonts w:eastAsia="Calibri"/>
                <w:lang w:eastAsia="en-US"/>
              </w:rPr>
              <w:t xml:space="preserve">Об утверждении Административ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rFonts w:eastAsia="Calibri"/>
                <w:lang w:eastAsia="en-US"/>
              </w:rPr>
              <w:t>регламента по предоставлению муниципальной  услуги «Выдача справ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 от 16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spacing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№ 97 от 31.10.2013г. «Об утверждении муниципальной программы «Обеспечение качественными жилищно-коммунальными услугами населения</w:t>
            </w:r>
            <w:r>
              <w:rPr>
                <w:spacing w:val="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21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б утверждении комплексного плана-графика мероприятий, направленного на избавление «визуального мусора» и создания привлекательного облика территории  Новоцимлянского сельского поселения на 2018-2022 годы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 от 21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сновных направлениях бюджетной и налоговой политики  </w:t>
            </w:r>
            <w:r>
              <w:rPr>
                <w:bCs/>
                <w:color w:val="000000"/>
              </w:rPr>
              <w:t>Новоцимлянского сельского поселения на 2019-2021 годы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 от 21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б основных направлениях долговой политики Новоцимлянского сельского поселения</w:t>
            </w:r>
            <w:r>
              <w:rPr>
                <w:spacing w:val="2"/>
              </w:rPr>
              <w:t xml:space="preserve"> на 2019-2021 г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 от 21.11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орядка осуществления Администрацией Новоцимлянского сельского поселения полномочий по внутреннему муниципальному финансовому контролю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 от 03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 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от 03.12.2018 года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стандарта осуществления внутреннего финансового контрол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03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«О внесении изменений в постановление  от 27.12.2017 года № 102 «Об утверждении штатного распиания и надбавок к должностным окладам работников Администрации Новоцимлянского сельского поселения на 2018 год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от 22.01.2018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 от 03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Об утверждении Перечня муниципальных программ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04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07.2018г. № 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от 04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О предоставлении гражданами, претендующими на замещение должностей муниципальной службы в Администрации Новоцимлянского сельского поселения, и муниципальными служащими Администрации Новоцимлянского сельского поселения сведений о доходах, об имуществе и обязательствах имущественного характ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 от 10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>О специализированном ящике «Для письменных обращений граждан по фактам коррупции»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 от 17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О внесении изменений в постанолвение от 04.06.2015г. № 79 «О комиссии по соблюдению требований к служебному поведению муниципальных служащих, проходящих муниципальную службу в  Администрации Новоцимлянского сельского поселения, и урегулированию  конфликта интересов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3.06.2015г. № 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7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rFonts w:eastAsia="Calibri"/>
                <w:lang w:eastAsia="en-US"/>
              </w:rPr>
              <w:t>О внесении изменений в постановление № 95 от 31.10.2013 года «Об утверждении муниципальной программы «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 от 19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rFonts w:eastAsia="Calibri"/>
                <w:lang w:eastAsia="en-US"/>
              </w:rPr>
              <w:t>О внесении изменений в постановление Администрации Новоцимлянского сельского поселения от 08.02.2018 № 18 «Об использовании в 2018 году иных межбюджетных трансфертов из бюджета на повышение заработной платы работникам муниципальных учреждений культуры в части осуществления выплат стимулирующего характе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2.2018г. № 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от 19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Cs/>
                <w:color w:val="000000"/>
              </w:rPr>
              <w:t>«Об утверждении Памятки по недопущению муниципальными служащими Администрации Новоцимлянского сельского поселения ситуаций возникновения конфликта интересов на муниципальной службе и порядок их урегулирования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 от 24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б утверждении сфер деятельности Администрации  Новоцимлянского сельского поселения, для которых устанавливаются запреты, ограничения и дозволения, обеспечивающие предупреждение коррупции и о разработке антикоррупционных стандартов в данных сферах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 от 24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оложения о порядке сообщения лицами, замещающими должности муниципальной службы Администрации  </w:t>
            </w:r>
            <w:r>
              <w:rPr>
                <w:bCs/>
                <w:color w:val="000000"/>
              </w:rPr>
              <w:t>Новоцимля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 от 24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б утверждении Методических рекомендаций по разработке и реализации муниципальных программ Новоцимлянского сельского поселения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 от 25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№ </w:t>
            </w:r>
            <w:r>
              <w:rPr/>
              <w:t xml:space="preserve">136 от 26.12.2018 года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 от 26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8.09.2018 № 91 «Об утверждении Плана мероприятий по росту доходного потенциала муниципального образования «Новоцимлянское сельское поселение» до 2020 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19.10.2018г. № 1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 от 26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№ </w:t>
            </w:r>
            <w:r>
              <w:rPr/>
              <w:t xml:space="preserve">138 от 26.12.2018 года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«О порядке применения бюджетной классификации расходов бюджета  Новоцимлянского сельского поселения на 2019 год и плановый период 2020-2021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 от 26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Об утверждении муниципальной программы Новоцимлянского сельского поселения Цимлянского района «Развитие культуры  туризм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 от 27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 утверждении штатного расписания и надбавок к должностным окладам работников Администрации Новоцимлянского сельского поселения на 2019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 от 27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Об утверждении муниципальной программы Новоцимлянского сельского поселения «Развитие физической культуры и спор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 от 27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>Об утверждении муниицпальной программы  Новоцимлянского сельского поселения «Обеспечение качественными жилищно-коммунальными услугами населения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 от 27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Об утверждении муниципальной программы  Новоцимлянского сельского поселения «Защита населения и тер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27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 утверждении муниципальной программы Новоцимля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 от 27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rFonts w:eastAsia="Calibri"/>
                <w:lang w:eastAsia="en-US"/>
              </w:rPr>
              <w:t>Об отмене постановления от 10.12.2018 года № 126 «О предоставлении гражданами, претендующими на замещение должностей муниципальной службы в Администрации Новоцимлянского сельского поселения, и муниципальными служащими Администрации Новоцимлянского сельского поселения сведений о доходах, об имуществе и обязательствах имущественного характ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 от 29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rFonts w:eastAsia="Calibri"/>
                <w:lang w:eastAsia="en-US"/>
              </w:rPr>
              <w:t>Об исключении из реестра муниципального имущества жилого дома, расположенного по адресу: ст. Новоцимлянская, ул. Социалистическая, д8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 от 29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rFonts w:eastAsia="Calibri"/>
                <w:lang w:eastAsia="en-US"/>
              </w:rPr>
              <w:t>Об утверждении муниципальной программы Новоцимля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 от 29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rFonts w:eastAsia="Calibri"/>
                <w:lang w:eastAsia="en-US"/>
              </w:rPr>
              <w:t>О списании объектов недвижимости казн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29.12.201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  <w:t>РЕШЕНИЯ</w:t>
      </w:r>
    </w:p>
    <w:tbl>
      <w:tblPr>
        <w:tblW w:w="13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465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zCs w:val="28"/>
              </w:rPr>
              <w:t>Об утверждении стуктуры Администрации Новоцимлянского сельского поселения на 2018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30.01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от 27.12.2017 № 52 «Об утверждении структуры Администрации Новоцимлянского сельского поселения на 2018 год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2.01.2018г. №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12.02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и дополнений в Устав муниципального образования «Новоцимлянское сельское поселение» 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20.03.2018г. 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11.04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Собрания депутатов Новоцимлянского сельского поселения от 27.12.2017 года № 54 «О бюджете Новоцимлянского сельского поселения Цимлянского района на 2018 год и на плановый период 2019 и 2020 годов»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т 22.01.2018г. №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25.04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отчета об исполнении бюджета Новоцимлянского сельского поселения Цимлянского района за 2017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25.04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и дополнений в Устав муниципального образования «Новоцимлянское сельское поселение»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20.03.2017г. 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 14.05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ценке обоснованности эффективности предоставляемых налоговых льгот и ставок по местным налогам, установленных на территории Новоцимлянского сельского поселения за 2017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от 20.06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Собрания депутатов Новоцимлянского сельского поселения от 27.12.2017 года № 54 «О бюджете Новоцимлянского сельского поселения Цимлянского района на 2018 год и на плановый период 2019 и 2020 годов» 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22.01.2018г. №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 от 20.06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 от 24.08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Порядка определения цены земельных участков, находящихся в собственности муниципального образования  «Новоцимлянское сельское поселение», при продаже таких земельных участков без проведения торг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 от 24.08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Собрания депутатов   Новоцимлянского сельского поселения от 27.12.2017 года № 54 «О бюджете Новоцимлянского сельского поселения Цимлянского района на 2018 год и  на плановый период 2019 и 2020 годов»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22.01.2018г. №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 от 24.08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содержания домашних,  сельскохозяйственных животных, птицы и пчел на территории муниципального образования 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 от 30.08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в Законодательное Собрание Ростовской области в 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 от 12.09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 О внесении изменений в решение Собрания депутатов Новоцимлянского сельского поселения </w:t>
            </w:r>
            <w:r>
              <w:rPr>
                <w:spacing w:val="-3"/>
              </w:rPr>
              <w:t>от 14.03.2014 № 45</w:t>
            </w:r>
            <w:r>
              <w:rPr/>
              <w:t xml:space="preserve"> «Об утверждении «Положения об оплате труда  работников, осуществляющих техническое обеспечение деятельности Администрации Новоцимлянского сельского поселения,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уживающего персона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Новоцимлянского сельского поселения»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20.03.2014г. 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от 12.09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color w:val="000000"/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 xml:space="preserve">О внесении изменений и дополнений в Устав муниципального образования </w:t>
            </w:r>
            <w:r>
              <w:rPr>
                <w:color w:val="000000"/>
                <w:szCs w:val="28"/>
              </w:rPr>
              <w:t>«Новоцимля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3.2017г. №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 от 16.10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 депутатов Новоцимлянского сельского поселения  от 01.11.2016г. № 13 «Об утверждении положения о постоянных комиссиях Собрания депутатов Новоцимлянского  сельского поселения четвертого созыва»</w:t>
            </w:r>
          </w:p>
          <w:p>
            <w:pPr>
              <w:pStyle w:val="TextBody"/>
              <w:ind w:right="-6" w:hanging="0"/>
              <w:rPr/>
            </w:pPr>
            <w:r>
              <w:rPr>
                <w:b/>
                <w:szCs w:val="24"/>
              </w:rPr>
              <w:t>(от 21.11.2016г. №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 от 16.10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«Об особенностях отчуждения   недвижимого имущества, находящегося в муниципальной собственности Новоцимлянского сельского поселения и арендуемого субъектами малого и среднего предпринима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 от 16.10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денежном содержании и иных выплатах муниципальным служащим и лицам, замещающим муниципальные должности на постоянной осно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 от 16.10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ловиях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 от 16.10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7.12.2017 года № 54 «О бюджете Новоцимлянского  сельского поселения Цимлянского района на 2018 год и на плановый период 2019 и 2020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т 22.01.2018г. №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 от 16.10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О земельном нало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 от 31.10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 налоге на имущество физических лиц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 от 31.10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внесении изменений и дополнений в Устав муниципального образования </w:t>
            </w:r>
            <w:r>
              <w:rPr>
                <w:color w:val="000000"/>
                <w:szCs w:val="28"/>
              </w:rPr>
              <w:t>«Новоцимля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3.2017г. №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 от 20.11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Собрание депутатов Новоцимлянского сельского поселения от 06.08.2014 года № 59 «Об утверждении Положения о бюджетном процессе в Новоцимлянском сельском поселении Цимлянского района</w:t>
            </w:r>
          </w:p>
          <w:p>
            <w:pPr>
              <w:pStyle w:val="TextBody"/>
              <w:ind w:right="-6" w:hanging="0"/>
              <w:rPr>
                <w:color w:val="000000"/>
              </w:rPr>
            </w:pPr>
            <w:r>
              <w:rPr>
                <w:b/>
              </w:rPr>
              <w:t>(от 22.08.2014г. №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 от 20.11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7.12.2017 года № 54 «О бюджете Новоцимлянского сельского поселения Цимлянского района на 2018 год и на плановый период 2019 и 2020 годов»</w:t>
            </w:r>
          </w:p>
          <w:p>
            <w:pPr>
              <w:pStyle w:val="TextBody"/>
              <w:ind w:right="-6" w:hanging="0"/>
              <w:rPr>
                <w:color w:val="000000"/>
              </w:rPr>
            </w:pPr>
            <w:r>
              <w:rPr>
                <w:b/>
                <w:bCs/>
              </w:rPr>
              <w:t>(от 22.01.2018г. № 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 от 06.12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оглашения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 Администрацией Цимлянского района Администрации Новоцимлянского сельского поселения Цимля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 от 26.12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туктуры Администрации Новоцимлянского сельского поселения на 2019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 от 26.12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Новоцимлянского сельского поселения Цимлянского района на 2019 год и на плановый период 2020 и 2021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 от 26.12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1:00Z</dcterms:created>
  <dc:creator>Наташа</dc:creator>
  <dc:description/>
  <cp:keywords/>
  <dc:language>en-US</dc:language>
  <cp:lastModifiedBy>Нова</cp:lastModifiedBy>
  <cp:lastPrinted>2011-10-24T11:28:00Z</cp:lastPrinted>
  <dcterms:modified xsi:type="dcterms:W3CDTF">2019-02-06T10:16:00Z</dcterms:modified>
  <cp:revision>12</cp:revision>
  <dc:subject/>
  <dc:title>РЕЕСТР НОРМАТИВНО-ПРАВОВЫХ АКТОВ 2009г</dc:title>
</cp:coreProperties>
</file>