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подготовке и содержании в готовности необходимых сил и средств для защиты населения и территории Новоцимлянского сельского поселения в чрезвычайных ситуациях природного и техногенного характ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6.0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«О создании и утверждении положения комиссии по предупреждению и ликвидации чрезвычайных ситуаций и обеспечению пожарной безопасности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16.01.2017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мерах по реализации решения Собрания депутатов Новоцимлянского сельского поселения от 29.12.2016г. № 21 «О бюджете Новоцимлянского сельского поселения на 2017 год и на плановый период 2018 и 2019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 от 26.01.2017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Цимлянского района от 11.10.2011 года № 94 «Об утверждении порядка составления и утверждения плана финансово-хозяйственной деятельности муниципальных учреждений Новоцимлянского сельского поселения»</w:t>
            </w:r>
            <w:r>
              <w:rPr/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(от 20.10.2011г. № 10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 от 31.01.2017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№ 95 от 31.10.2013 года «Об утверждении муниципальной программы «Развитие культуры и туризм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>(от 21.1.2013г.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31.01.2017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орядка формирования, утверждения и ведения плана закупок, товаров, работ, услуг для обеспечения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31.0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ов о результатах мониторинга и контроля исполнения муниципальных заданий на предоставление муниципальных услуг юридическими и физическими лицами муниципальными бюджетными учреждениями Новоцимлянского сельского поселения в 2016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 от 02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лана реализации муниципальной программы «Развитие культуры и туризма»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02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 в постановление от 10.06.2015г. № 81 «Об утверждении Административного регламента по предоставлению муниципальной услуги «Организация деятельности клубных учрежден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 от 10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от 14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лана реализации муниципальной программы Новоцимлянского сельского поселения «Развитие физической культуры и спорта»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14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лана реализации муниципальной программы Новоцимлянского сельского поселения «Обеспечение качественными жилищно-коммунальными услугами населения»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ходе работ по реализации муниципальной программы Новоцимлянского сельского поселения «Энергоэффективность и повышение энергетической эффективности Новоцимлянского сельского поселения на 2014-2020 годы» з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3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ходе работ по реализации муниципальной программы «Развитие транспортной системы Новоцимлянского сельского поселения на 2014-2020 годы» з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лана реализации муниципальной программы Новоцимлянского сельского поселения «Энергоэффективность и повышение энергетической эффективности»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5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ходе работ по релизации муниципальной программы «Обеспечение качественными жилищно-коммунальными услугами населения на 2014-2020 годы» з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6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реализации муниципальной программы Новоцимлянского сельского поселения «Охрана окружающей среды и рациональное природопользование на 2014-2020 годы» за 12 месяцев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7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12 месяцев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реализации муниципальной программы Новоцимлянского сельского поселения «Эффективное управление муниципальным имуществом на территории Новоцимлянского сельского поселения» за 12 месяцев 2016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9 от 15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21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>«Об утверждении отчета о реализации плана мероприятий муниципальной подпрограммы Новоцимлянского сельского поселения «Профилактика экстремизма и терроризма в Новоцимлянском сельском поселении» за 2016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21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муниципальной программы по поддержке добровольных пожарных дружин на территории  Новоцимлянского сельского поселения на 2017-2019 годы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от 21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лана реализации муниципальной программы Администрации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21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 Плана реализации муниципальной подпрограммы Администрации Новоцимлянского сельского поселения «Профилактика экстремизма и терроризма в Новоцимлянском сельском поселении»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21.0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>«Об утверждении  Плана реализации муниципальной программы «Эффективное управление муниципальным имуществом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03.03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>«Об утверждении  Плана реализации муниципальной подпрограммы Новоцимлянского сельского поселения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03.03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отмене постановления от 15.12.2014 года № 125 «Об утверждении  регламента на предоставление библиотечного обслуживания населения, комплектование и обеспечение сохранности библиотечных фондов библиотек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03.03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порядке размещения информации о среднемесячной заработной плате руководителя, главного бухгалтера муниципального бюджетного учреждения культуры Цимлянского района  Новоцимлянского сельского поселения «Центральный Дом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0.03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28.10.2013г. № 91 «Об утверждении муниципальной программы Новоцимлянского сельского поселения «Охрана окружающей среды и рациональное природоподльзование на 2014-2020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31.03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 на 2014-2020 годы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31.03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11.04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соеления от 12.07.2013 № 43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Новоцимлянском сельском поселении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14.04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рограммы оптимизации расходов бюджета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25.04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3.06.2014г. № 63 «Об утверждении Плана мероприятий по оздоровлению государственных финансов, включая меропритяия, направленные на рост доходов, оптимизацию расходов, а также сокращение муниципального долга в Новоцимлянском сельском поселении до 2017 года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 от 23.07.2014г. № 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7.04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переводе из муниципальной собственности 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11.05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отмене административных регламен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 05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реестра муниципальных услуг, предоставляемых Администрацией МО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05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постановление № 172 от 13.12.2016 года «Об утверждении  штатного расписания и надбавок к должностным окладам работников  Администрации Новоцимлянского сельского поселения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(от 21.12.2016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05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еречня наименования обычных автомобильных дорог местного значения муниципального образования «Новоцимлянское сельское поселение»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06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97 от 31.10.2013г. «Об утверждении муниципальной программы «Обеспечение качественными жилищно-коммунальными услугами населения» 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19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100 от 05.11.2013г. «Об утверждении муниципальной программы «Защита населения от чрезвычайных ситуаций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21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и дополнения в Реестр муниципального имущества муниципального образования  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Бюллетен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от 22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постановление № 95 от 31.10.2013 года «Об утверждении муниципальной программы «Развитие культуры и туризм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(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3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Реестра бесхозяйного имуще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от 27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38 от 25.04.2017г. «Об утверждении  Программы оптимизации расходов бюджета Новоцимлянского сельского поселения на 2017-2019 годы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от 22.05.2017 № 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30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по отмене с 1 января 2018 года установленных муниципальным образованием «Новоцимля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от 30.06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97 от 31.10.2013г.  «Об утверждении муниципальной программы «Обеспечение качественными жилищно-коммунальными услугами на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1.11.2013 № 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 от 05.07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4.07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Новоцимлянского сельского поселения Цимлянского района Рост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от 14.07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становлении временного порядка определения дохода граждан и постоянно проживающих совместно с ним членов их семей и стоимости подлежащего налогообла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от 14.07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Новоцимлянского сельского поселения Цимлянского района Ростовской области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14.07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Инструкции по делопроизводству в Администрации Новоцимлянского сельского поселения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20.07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озложении полномочий по расходованию иных межбюджетных трансфер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от 25.08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(«дорожной карты») по увеличению поступлений налоговых и неналоговых доходов бюджета Новоцимлянского сельского поселения на 2017-2019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19.09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№ 95 от 31.10.2013 года «Об утверждении муниципальной программы «Развитие культуры и туризм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от 21.11.2013г № 12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19.09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отчете об исполнении бюджета Новоцимлянского сельского поселения за 1 полугодие 2017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19.09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 разработки, корректировки, осуществления мониторинга и контроля реализации документов стратегического планирования муниципального образования «Новоцимлянское сельское поселе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09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водного перечня целевых субсидий и субвенций на осуществление капитальных вложений на 2017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09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Порядка определения объема и условий предоставления из бюджета сельского поселения муниципальным бюджетным учреждениям Новоцимлянского сельского поселе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09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Новоцимлянского сельского поселения, и муниципальными служащими Администрации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10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и сроков составления проекта бюджета Новоцимлянского сельского поселения Цимлянского района на 2018 год и на плановый период 2019 и 2020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13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отчете исполнения бюджета Новоцимлянского сельского поселения за 9 месяцев 2017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18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 внесении изменений в постановление Администрации Новоцимлянского сельского поселения от 26.10.2015 № 137 «О порядке формирования муниципального задания на оказание муниципальных услуг (выполнение работ) в отношении4муниципальных учреждений Новоцимлянского сельского поселения и финансового обеспечения выполнения муниципального задания»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от 20.11.2015 №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18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б утверждении предварительных итогов социально-экономического развития за 2017 год и прогноза социально-экономического развития Новоцимлянского сельского поселения на 2018 год и на период 2019-2020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18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с избирателя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18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б утверждении бюджетного прогноза Новоцимлянского сельского поселения на период 2018-2022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23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 включении в реестр муниципального имущества Новоцимлянского сельского поселения объектов имущества и о переводе имущества из муниципальной собственности Новоцимлянского сельского поселения в муниципальную казну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от 31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 внесении изменений в реестр муниципальноро имуществ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31.10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 от 08.1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а «</w:t>
            </w:r>
            <w:r>
              <w:rPr>
                <w:bCs/>
                <w:color w:val="000000"/>
              </w:rPr>
              <w:t>Об основных направлениях  бюджетной и налоговой политики Новоцимлянского сельского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поселения  на 2018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2020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 от 08.1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Об утверждении формы реестра источников доходов бюджета поселения, направляемого в составе документов и материалов, представляемых одновременно с проектом решения Собрания депутатов о соответствующем бюджете в Собрание депутатов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от 08.1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3.06.2014г. № 63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 в Новоцимлянском сельском поселении до 2017 год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(от 23.07.2014г. №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21.1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Об увеличении (индексации) должностных окладов, ставок заработной платы работников муниципальных учреждений Новоцимлянского сельского поселения, технического и обслуживающего персонала органов Администрации Новоцимлянского сельского поселения Цимлянского района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 от 21.1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б утверждении Реестра бесхозяйного имуще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 от 28.11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6.10.2015 года № 137 «О порядке формирования муниципального задания на оказание муниципальных услуг (выполнение работ) в отношении муниципальных учреждений Новоцимлянского сельского поселения Цимлянского района и финансового обеспечения выполнения муниципального зад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>(от 20.11.2015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 от 08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172 от 13.12.2016 года «Об утверждении штатного расписания и надбавок к должностным окладам работников Администрации Новоцимлянского сельского поселения на 2017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>(от 21.12.2016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 от 15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порядке применения бюджетной классификации расходов бюджета Новоцимлянского сельского поселения на 2018 год и на плановый период 2019 и 2020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 от 25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129 от 18.12.2013 года «Об утверждении целевых показателей эффективности деятельности муниципальных бюджетных учреждений культуры и показателей оценки эффективности деятельности руководителей учреждений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>(от 23.12.2013г. №14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25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«Об утверждении антикоррупционного стандарта лдеятельности Администрации Новоцимлянского сельского поселения в сфере осуществления закупок товаров, работ и услуг для обеспечения муниципальных нуж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25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и надбавок к должностным окладам работников Администрации Новоцимлянского сельского поселения на 2018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27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8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6.10.2015 № 137 «О порядке формирования муниципального задания на оказание муниципальных услуг  (выполнение работ) в отношении муниципальных учреждений Новоцимлянского сельского поселения и финансового обеспечения выполнения муниципального зада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0.11.2015г. №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от 29.12.2017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465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тмене решения от 05 мая 2016 года № 122 «О внесении  изменений и дополнений в Устав муниципального образования «Новоцимлянское сельское поселе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27.0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 Устава муниципального образования  «Новоцимлянское сельское поселе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27.0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 изменений в решение Новоцимлянского сельского поселения от 29.12.2016 года № 21 «О бюджете Новоцимлянского сельского поселения Цимлянского района на 2017 год и на плановый период 2018 и 2019 годов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20.03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рассмотрении проекта решения «Об исполнении бюджета Новоцимлянского сельского поселения за 2016 год, и назначении публичных слушаний по проекту решения об исполнении бюджета Новоцимлянского сельского поселения за 2016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20.03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 изменений в решение Собрания депутатов  Новоцимлянского сельского поселения от 29.12.2016 года № 21 «О бюджете Новоцимлянского сельского поселения Цимлянского района на 2017 год и на плановый период 2018 и 2019 годов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( от 20.01.2017г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26.04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«Об утверждении отчета об исполнении бюджета Новоцимлянского сельского поселения за 2016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26.04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орядка размещения сведений о доходах, расходах, об имуществе и обязательствах имущественного харатеора, представляемых лицами, замещающими муниципальные должности Новоцимлянского сельского поселения, в информационно-телекоммуникационной сети «Интернет» и предоставления этих сведений средствам массовой информиции для опублик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26.04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Правил размещения и содержания мест погребения на территории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26.04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соеления от 29.12.2016 года № 21 «О бюджете Новоцимлянского сельского поселения Цимлянского района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0.01.2017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22.06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дополнительных оснований признания безнадежной к взысканию задолженности по местным налог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22.06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 внесении изменений в решение Собрания депутатов Новоцимлянского сельского поселения № 59 от 06.08.2014 года «Об утверждении Положения о бюджетном процессе в Новоцимлян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3.08.2014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2.06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 вынесении дисциплинарного взыскания главе Администрации Новоцимлянского сельского поселения Текутьеву Сергею Федорови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28.08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zCs w:val="28"/>
              </w:rPr>
              <w:t>О проекте муниципального правового акта «О внесении изменений и дополнений в Уста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28.09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"Правил эксплуатации и содержания объектов нежилого фонда, находящихся в муниципальной собственности  Новоцимлян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28.09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 налоге на имущество физических 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28.09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9.12.2016 года № 21 «О бюджете Новоцимлянского сельского поселения Цимлянского района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</w:rPr>
              <w:t>(от 20.01.2017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от 28.09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zCs w:val="28"/>
              </w:rPr>
              <w:t>О внесении изменений и дополнений в Уста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30.10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знании утратившим силу решение Собрания депутатов  Новоцимлянского  сельского поселения от 27.06.2013г. № 2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30.10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равил благоустройства, уборки и содержания территории муниципального образования «Новоцимлянское сельское поселе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30.10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 от 20.10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ффективности решения Администрацией Новоцимлянского сельского поселения вопроса местного значен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30.10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алоге на имущество физических 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20.11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29.12.2016 года № 21 «О бюджете Новоцимлянского сельского поселения Цимлянского района на 2017 год и на плановый период 2018 и 2019 годов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.01.2017г.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 от 20.11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 от 06.08.2014 года № 59 «Об утверждении Положения о бюджетном процессе в Новоцимлянском сельском поселении Цимля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 от 22.08.2014г.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 от 20.11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принятии положения о звании «Почетный гражданин Новоцимлянского сельского поселения», положения «О комиссии по рассмотрению материалов на присвоение звания «Почетный гражданин Новоцимлянского сельского поселения», утверждении состава коми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 от 20.11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б утверждении «Положения о порядке регистрации уставов территориальных общественных самоуправлений и ведения реестров уставов ТОС в Новоцимлянском сель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от 05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б утверждении Положения о территориальном общественном самоуправлении в муниципальном образовании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 от 05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zCs w:val="28"/>
              </w:rPr>
              <w:t>Об утверждении стуктуры Администрации Новоцимлянского сельского поселения на 2018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от 27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брания депутатов Новоцимлянского сельского поселения от 29.12.2016 года № 21 «О бюджете  Новоцимлянского  сельского поселения Цимлянского района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от 20.01.2017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27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Новоцимлянского сельского поселения Цимлянского района на 2018 год и на плановый период 2019 и 2020 годов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27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границ территориального общественного самоуправления «ул. Кооперативная-ул. Театральная» в муниципальном образовании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27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нятии дисциплинарного взыскания главе Администрации Новоцимлянского сельского поселения Текутьеву Сергею Федорович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от 27.12.2017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18-06-21T09:34:00Z</dcterms:modified>
  <cp:revision>14</cp:revision>
  <dc:subject/>
  <dc:title>РЕЕСТР НОРМАТИВНО-ПРАВОВЫХ АКТОВ 2009г</dc:title>
</cp:coreProperties>
</file>