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ЕЕСТР НОРМАТИВНО-ПРАВОВЫХ АКТОВ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Я</w:t>
      </w:r>
    </w:p>
    <w:tbl>
      <w:tblPr>
        <w:tblW w:w="136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8"/>
        <w:gridCol w:w="1440"/>
        <w:gridCol w:w="4752"/>
        <w:gridCol w:w="1365"/>
        <w:gridCol w:w="1515"/>
        <w:gridCol w:w="1515"/>
        <w:gridCol w:w="151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ос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ст прокурора, экспертное заключ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внесении изменений в постановление Администрации Новоцимлянского сельского поселения от 25.10.2013г. № 89 «Об утверждении муниципальной программы «Эффективное управление муниципальным имуществом на территории Новоцимл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</w:rPr>
              <w:t>(от 21.11 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от 11.01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28.10.2013г. № 91 «Об утверждении муниципальной программы «Охрана окружающей среды и рациональное природопользование на 2014-2020 годы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от 21.11 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 от 11.01.2016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05.11.2013г. № 102 «Об утверждении муниципальной программы 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т 21.11 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 </w:t>
            </w:r>
            <w:r>
              <w:rPr/>
              <w:t>3 от 11.01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Реестра муниципальных услуг, предоставляемых  Администрацией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  </w:t>
            </w:r>
            <w:r>
              <w:rPr/>
              <w:t>4  от 28.01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порядке сообщения лицами, замещающими должности муниципальной службы Администрации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  </w:t>
            </w:r>
            <w:r>
              <w:rPr/>
              <w:t>3/1 от 24.01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в реестр муниципального имущества  Новоцимлянского сельского поселения земельных участков и сооружений дорожного транспорт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 </w:t>
            </w:r>
            <w:r>
              <w:rPr/>
              <w:t>5  от 21.02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«О переводе имущества из муниципальной собственности  Новоцимлянского сельского поселения в муниципальную казну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  </w:t>
            </w:r>
            <w:r>
              <w:rPr/>
              <w:t>6  от 24.02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ов о результатах мониторинга и контроля исполнения муниципальных заданий на предоставление муниципальных услуг юридическими и физическими лицами муниципальными бюджетными учреждениями Новоцимлянского сельского поселения в 2015 год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 </w:t>
            </w:r>
            <w:r>
              <w:rPr/>
              <w:t>7 от 24.02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ности о ходе работ по муниципальной программе «Развитие культуры и туризма» за счет средств бюджета Новоцимлянского сельского поселения, формировании и реализации в 2015 год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  </w:t>
            </w:r>
            <w:r>
              <w:rPr/>
              <w:t>8  от 24.02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равил определения нормативных затрат на обеспечение функций Администрации Новоцимлянского сельского поселения и в том числе подведомственных им муниципальных казенных учреждений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  </w:t>
            </w:r>
            <w:r>
              <w:rPr/>
              <w:t>9 от 24.02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Об определении требований к закупаемым Администрацией Новоцимлянского сельского поселения, в том числе подведомственным им муниципальным казенным учреждениям отдельным видам товаров, работ, услуг (в том числе предельные цены товаров, работ, услуг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  </w:t>
            </w:r>
            <w:r>
              <w:rPr/>
              <w:t>10 от 24.02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№ 96 от 31.10.2013г. «Развитие транспортной системы Новоцимлянского сельского поселения на 2014-2020 годы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(от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1 от 26.02.201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b w:val="false"/>
                <w:color w:val="0D0D0D"/>
                <w:sz w:val="24"/>
                <w:szCs w:val="24"/>
              </w:rPr>
              <w:t>«О создании и организации деятельности учебно-консультационного пункта по обучению неработающего населения Новоцимлянского сельского поселения в области гражданской обороны и защиты от чрезвычайных ситуаций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 от 18.03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№ 45 от 01.06.2011г. О порядке обеспечения первичных мер пожарной безопасности в границах  населенных пунктов  Новоцимлянского сельского поселения, в муниципальных организациях и учреждениях Новоцимлянского сельского поселе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(от20.06.2011г. № 6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Инф. Бюллет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 от 18.03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№ 51 от 20.06.2011г. «О своевременном оповещении и информировании населения Новоцимлян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от20.07.2011г. № 8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 от 18.03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№ 59 от 10.06.2009г «Об утверждении Положения об организации и ведении гражданской обороны на территории Новоцимл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</w:rPr>
              <w:t>(от19.06.2009г. № 9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 от 18.03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 утверждении Плана реализации муниципальной программы Новоцимлянского сельского поселения «Развитие физической культуры и спорта на  2016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1 от 28.03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по плану реализации муниципальной программы  Новоцимлянского сельского поселения «Развитие физической культуры и спорта» за  2015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2 от 28.03.2016г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ана реализации муниципальной программы «Эффективное управление муниципальным имуществом на территории 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 от 06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Плана реализации муниципальной подпрограммы Новоцимлянского сельского поселения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 от 06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 от 15.09.2014г. № 87 «Об утверждении Порядка санкционирования оплаты денежных обязательств получателей средств бюджета  Новоцимлянского сельского поселения  и главного администратора источников финансирования дефицита бюджета Новоцимл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</w:rPr>
              <w:t>(от22.09.2014г. № 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 от 12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мерах по реализации решения Собрания депутатов Новоцимлянского сельского поселения Цимлянского района от 25.12.2015г. № 110 «О бюджете Новоцимлянского сельского поселения Цимлянского района на 2016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 от 12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«О методике и порядке планирования бюджетных ассигнований бюджета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 от 13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№ 100 от 05.11.2013г. «Об утверждении муниципальной программы «Защита населения от чрезвычайных ситуаций обеспечение пожарной безопасности и безопасности людей на водных объектах на 2014-2020 год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т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 от 13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 проведении аукциона по продаже нежилого здания площадью 46,6 кв.м., с земельным участком площадью 1667 кв.м., расположенного по адресу: Ростовская область, Цимлянский район, ст. Новоцимлянская, пер. Газетный,4, находящегося в муниципальной собственност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 от 20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утверждении Плана реализации муниципальной программы Администрации Новоцимлянского сельского поселения «Развитие транспортной системы» на 2016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 от 21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ана реализации муниципальной программы Новоцимлянского сельского поселения «Энергоэффективность и повышение энергетической эффективности» на 2016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. Бюллет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 от 21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ана реализации муниципальной программы Новоцимлянского сельского поселения «Обеспечение качественными жилищно-коммунальными услугами населения» на 2016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от 21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отчета  о выполнении плана реализации муниципальной программы «Развитие транспортной системы Новоцимлянского сельского поселения за 2015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 от 21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 утверждении отчета об исполнении плана реализации муниципальной программы «Энергоэффективность и повышение энергетической эффективности Новоцимлянского сельского поселения на 2014-2020 годы» за 2015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0 от 21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б исполнении плана реализации муниципальной программы  «Обеспечение качественными жилищно-коммунальными услугами населения» за 2015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1 от 21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Административного регламента «Осуществление муниципального земельного контроля на территории муниципального образования «Новоцимлянское сельское поселен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 от 28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отчета о реализации плана мероприятий муниципальной программы Новоцимлянского сельского поселения «Охрана окружающей среды и рациональное природопользование на 2014-2020 годы» за 2015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 от 29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отчета о реализации плана мероприятий муниципальной подпрограммы Новоцимлянского сельского поселения Комплексные меры противодействия злоупотреблению наркотикам и их незаконному обороту» за 2015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 от 29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отчета о реализации плана мероприятий муниципальной программы Новоцимлянского сельского поселения «Эффективное управление муниципальным имуществом на территории  Новоцимлянского сельского поселения» за 2015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5 от 29.04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 реализации плана мероприятий муниципальной программы 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6 от 04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отчета о реализации плана мероприятий муниципальной подпрограммы Новоцимлянского сельского поселения «Профилактика экстремизма и терроризма в Новоцимлянском сельском поселении» за 2015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7 от 04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О внесении изменений в постановление Администрации Новоцимлянского сельского поселения от 25.10.2013г. № 89 «Об утверждении муниципальной программы «Эффективное управление муниципальным имуществом на территории Новоцимлянского сельского поселения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т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8 от 04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Плана реализации муниципальной  программы   Новоцимлянского сельского поселения на 2016г «Защита населения от чрезвычайных ситуаций обеспечение пожарной безопасности и безопасности людей на водных объектах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9 от 04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6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Плана реализации муниципальной подпрограммы Новоцимлянского сельского поселения на 2016 г «Профилактика экстремизма  и терроризма в Новоцимлянском сельском поселени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 от 04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утверждении отчета «Об исполнении бюджета Новоцимлянского сельского поселения за 1 квартал 2016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1 от 05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О внесении изменений в постановление № 97 от 31.10.2013г. «Об утверждении муниципальной программы «Обеспечение качественными жилищно-коммунальными услугами населени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</w:rPr>
              <w:t>(от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55 от 10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в реестр муниципального имущества Новоцимлянского сельского поселения объектов имуществ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 от 12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переводе имущества из муниципальной собственности Новоцимлянского сельского поселения в муниципальную казну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 от 16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естр муниципального имущества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 от 16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 от 16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/>
              <w:t>Постановление Администрации Новоцимлянского сельского поселения № 77 от 16.05.2016 года «Об утверждении административного регламента предоставления муниципальной услуги «Выдача разрешения на ввод объекта в эксплуатацию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 от 16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административного регламента предоставления муниципальной услуги «Предоставление разрешения на строительство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 от 16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едоставление градостроительного плана земельного участ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61 от 26.05.201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 переводе земельного участка из категории  зем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безопасности и земли иного специального назначения  в категорию земель сельскохозяйственного назначения, в  Новоцимлянском сельском поселени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 от 16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порядка и сроков разработки прогноза социально-экономического развития Новоцимлянского сельского поселения и составления проектов бюджета поселения на 2017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 от 23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нормативных затрат на обеспечение функций Администрации 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. Бюллетень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 от 23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внесении изменений в постановление № 96 от 31.10.2013г. «Развитие транспортной системы Новоцимлянского сельского поселения на 2014-2020 год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 от 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 от 23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исключении из реестра муниципального имущества  Новоцимлянского сельского поселения объекта незавершенного строительства по адресу х. Карповский, ул. Клубная 9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 от 30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Порядке сопровождения инвестиционных проектов, реализуемых на территории  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 от 30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муниципальной программы Новоцимлянского сельского поселения «экономическое развитие и инновационная экономи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 от 30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Положения Совета по инвестициям в  Новоцимлянском сельском поселени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 от 30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порядка включения инвестиционных проектов в Перечень инвестиционных проектов, находящихся на контроле Главы Новоцимлянского сельского поселения, и в Перечень инвестиционных проектов, реализуемых субъектами малого и среднего предпринимательств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 от 30.05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еречня наименования обычных автомобильных дорог местного значения муниципального образования Новоцимлянское сельское поселение Цимлянского район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2 от 09.06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оложения о секторе ЖКХ Администрации Новоцимлянского сельского поселения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3 от 15.06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от 28.01.2016г. № 15 «Об утверждении Реестра муниципальных услуг, предоставляемых Новоцимл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</w:rPr>
              <w:t>( от 20.02.2016г. № 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4 от 15.06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Правил принятия решений о заключении муниципальных контрактов на поставку товаров, выполнение работ, оказание услуг для обеспечения муниципальных нужд Новоцимлянского сельского поселения на срок, превышающий срок действия утвержденных лимитов бюджетных обязательст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. Бюллет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4 от 29.06.201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Правил осуществления капитальных вложений в объекты муниципальной собственности Новоцимлянского сельского поселения и (или) в приобретение объектов недвижимого имущества в муниципальную собственность за счет средств бюджет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. Бюллет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5 от 13.07.201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наделении полномочиями в сфере закупок МБУК «ЦПСБ НСП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9 от 22.06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наделении полномочиями в сфере закупок МБУК ЦП НСП «ЦД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0 от 22.06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12.07.2013 № 4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Новоцимлянском сельском поселении Цимлянского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</w:rPr>
              <w:t>( от 22.07.2013г. № 77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1 от 24.06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№ 199 от 29.12.2015г. «Об утверждении штатного расписания и надбавок к должностным окладам работников Администрации Новоцимлянского сельского поселения на 2016 год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</w:rPr>
              <w:t>( от 20.01.2016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2 от 27.06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ликвидации муниципального бюджетного учреждения культуры «Центральная поселенческая сельская библиотека 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 от 05.07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изменении адреса земельному участку из категории земель сельскохозяйственного назнач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4 от 12.07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отчета о реализации плана мероприятий муниципальной подпрограммы Новоцимлянского сельского поселения «Комплексные меры противодействия злоупотреблению наркотиками и их незаконному обороту» за первое полугодие 2016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5 от 12.07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Об утверждении отчета о реализации плана мероприятий муниципальной программы Новоцимлянского сельского поселения «Охрана окружающей среды и рациональное природопользование на 2014-2020 годы» за первое полугодие 2016 года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6 от 12.07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Об утверждении отчета о реализации плана мероприятий муниципальной программы Новоцимлянского сельского поселения «Эффективное управление муниципальным имуществом на территории Новоцимлянского сельского поселения» за первое полугодие 2016 года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7 от 12.07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kern w:val="2"/>
              </w:rPr>
              <w:t>О внесении изменений в постановление №95 от 31.10.2013 года «Об  утверждении муниципальной программы    «Развитие культуры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и туризм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</w:rPr>
              <w:t>( от 21.11.2016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. Бюллет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5 от 12.08.201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Об утверждении отчета об исполнении плана реализации муниципальной программы Новоцимлянского сельского поселения «Энергоэффективность и повышение энергетической эффективности Новоцимлянского сельского поселения на 2014-2020 годы» за первое полугодие 2016 года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. Бюллет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6 от 12.08.201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отчета о выполнении  плана реализации муниципальной программы «Развитие транспортной системы Новоцимлянского сельского поселения» за первое полугодие 2016 года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 от 15.07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Об утверждении отчета об исполнении плана реализации муниципальной программы «Обеспечение качественными жилищно-коммунальными услугами населения» за первое полугодие 2016 года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 от 15.07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Об образовании избирательного участка на территории Новоцимлянского сельского поселения по выборам депутатов Собрания депутатов Новоцимлянского сельского поселения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 от 19.07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Положения об информационной системе использования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 от 19.07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отчета по плану реализации муниципальной программы Новоцимлянского сельского поселения «Развитие физической культуры и спорта» за 1 полугодие 2016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 от 19.07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рядка сообщения Главой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. Бюллетень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 от 27.07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использовании в 20416 году межбюджетных трансфертов из бюджета на повышение заработной платы работникам муниципальных учреждений культуры в части осуществления выплат стимулирующего характер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 от 27.07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 плане реализации муниципальной подпрограммы Новоцимлянского сельского поселения «Профилактика экстремизма и терроризма в Новоцимлянском сельском поселении» за первое полугодие 2016 года  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 от 02.08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отчета о плане реализации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 на водных объектах» за первое полугодие 2016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 от 02.08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№ 97 от 31.10.2013г. «Об утверждении муниципальной программы «Обеспечение качественными жилищно-коммунальными услугами населения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 от 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01 от 03.08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О внесении изменений в постановление № 96 от 31.10.2013г. «Развитие транспортной системы Новоцимлянского сельского поселения на 2014-2020 год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</w:rPr>
              <w:t>( от 21.1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02 от 08.08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организации продажи муниципального имущества посредством публичного предлож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03 от 17.08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исполнении бюджета Новоцимлянского сельского поселения за 2 квартал 2016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04 от 17.08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изменении вида разрешенного использования земельного участка, расположенного по адресу: Ростовская область, Цимлянский район, х. Ремизов, ул. Детская,5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05 от 21.08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создании штаба оповещения и пункта сбора муниципального образования для оповещения, сбора и отправки граждан, подлежащих призыву на военную службу по мобилизации и поставщиков техник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. Бюллетень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 от 25.08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озложении полномочий по расходованию иных межбюджетных трансферт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 от 13.09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озложении полномочий по расходованию иных межбюджетных трансферт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 от 13.09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№ 95 от 31.10.2013 года «Об утверждении муниципальной программы «Развитие культуры и туризм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т 21.11.2013г. №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13.09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О внесении изменений в постановление № 80 от 04.06.2015 года «О предоставлении гражданами, претендующими на замещение должностей муниципальной службы в Администрации  Новоцимлянского сельского поселения, и муниципальными служащими Администрации Новоцимлянского сельского поселения сведений о доходах, об имуществе и обязательствах имущественного характера»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от 23.06.2015г. № 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 от 15.09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постановление от 15.12.2014 года № 125 «Об утверждении регламента на предоставление муниципальной услуги  «Организация библиотечного обслужива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, комплектование и обеспечение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и библиотечных фондов библиотек Новоцимл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</w:rPr>
              <w:t>(от 22.12.2014 № 1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5 от 12.10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внесении изменений в постановление № 122 от  27.07.2016г  «Об использовании в  2016 году иных межбюджетных трансфертов из бюджета на повышение заработной платы работникам муниципальных учреждений культуры в части осуществления выплат стимулирующего характер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</w:rPr>
              <w:t>( от 21.08.2016 № 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 от 27.10.201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отчета «Об исполнении бюджета Новоцимлянского сельского поселения за 3 квартал 2016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 от 27.10.201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создании контрактной службы для планирования и осуществления закупок товаров, работ, услуг для обеспечения муниципальных нужд Администрации 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 от 18.10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равил разработки и утверждения бюджетного прогноза Новоцимлянского сельского поселения на долгосрочный пери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 от 18.10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 утверждении Порядка и сроков составления проекта бюджета Новоцимлянского сельского поселения на 2017 год и плановый период 2018 и 2019 год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0 от 18.10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О внесении изменений в постановление № 95 от 31.10.2013 года «Об утверждении муниципальной программы «Развитие культуры и туризма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</w:rPr>
              <w:t>( от 21.11.2013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 от 18.10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  внесении изменений в постановление № 199 от 29.12.2015г «Об утверждении штатного расписания и надбавок к должностным окладам работников Администрации Новоцимлянского сельского поселения на 2016 год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( от 20.01.2016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01.11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«Об утверждении административн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луги «Предоставление информации об объектах учета из реестра муниципального имуществ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 от 02.11.201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основных направлениях бюджетной политики и основных направлениях налоговой политики Новоцимлянского сельского поселения на 2017-2019 го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3 от 07.11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и дополнения в Реестр муниципального имущества муниципального образования «Новоцимлянское сельское поселен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 от 10.11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некоторых мерах по реализации статьи 47 Бюджетного кодекса Российской Федераци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5 от 16.11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/>
              <w:t>«Об утверждении отчетов о результатах мониторинга и контроля исполнения муниципальных заданий на предоставление муниципальных услуг юридическими и физическими лицами муниципальными бюджетными учреждениями Новоцимлянского сельского поселения за 1 полугодие 2016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6 от 16.11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внесении изменений в постановление № 101 от  05.11.2013г  «Об утверждении муниципальной программы «Развитие физической культуры и спорта»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b/>
              </w:rPr>
              <w:t>( от 21.11.2013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 от 21.11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порядке ликвидации аварийных ситуаций в системах теплоснабжения с учетом взаимодействия тепло-,электро-,топливо-и водоснабжающих организаций, потребителей тепловой энергии Администрац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8 от 21.11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№ 97 от 31.10.2013г. «Об утверждении муниципальной программы  «Обеспечение качественными жилищно-коммунальными услугами населения»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b/>
              </w:rPr>
              <w:t>( от 21.11.2013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9 от 21.11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внесении изменений в постановление № 103 от 05.11.2013г. «Об утверждении муниципальной программы «Энергоэффективность и повышение энергетической эффективности Новоцимлянского сельского поселения на 2014-2020 годы»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b/>
              </w:rPr>
              <w:t>( от 21.11.2013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 от 21.11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Регламента Администрац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1 от 21.11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 от 05.11.2013г. № 102 «Об утверждении муниципальной программы «Обеспечение общественного порядка и противодействие преступности» 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b/>
              </w:rPr>
              <w:t>( от 21.11.2013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6 от 30.11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О  внесении изменений в постановление Администрации Новоцимлянского сельского поселения от 28.10.2013г. № 91 «Об утверждении муниципальной программы Новоцимлянского сельского поселения «Охрана окружающей среды и рациональное природопользование на 2014-2020 годы»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b/>
              </w:rPr>
              <w:t>( от 21.11.2013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7 от 30.11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О внесении изменений в постановление Администрации Новоцимлянского сельского поселения от 25.10.2013г. № 89 «Об утверждении муниципальной программы «Эффективное управление муниципальным имуществом на территории Новоцимлянского сельского поселения»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b/>
              </w:rPr>
              <w:t>( от 21.11.2013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8 от 30.11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/>
              <w:t>«О представлении гражданами, претендующими на замещений должностей муниципальной службы в Администрации Новоцимлянского сельского поселения, и муниципальными служащими Администрации Новоцимлянского сельского поселения сведений о доходах, об имуществе и обязательствах имущественного характер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9 от 07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от 30.05.2013г. № 38 «О Памятке муниципальным служащим Администрации Новоцимлянского сельского поселения по недопущению ситуаций конфликта интересов на муниципальной службе и порядку их урегулирова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</w:rPr>
              <w:t>( от 20.06.2013 № 67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 от 07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штатного расписания и надбавок к должностным окладам работников Администрации Новоцимлянского сельского поселения на 2017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 от 13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местных нормативов градостроительного проектирования муниципального образования «Новоцимлянское сельское поселен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 от 15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Об оплате труда работников муниципальных бюджетных учреждений культуры, подведомственных Администрац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 от 16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/>
              <w:t>«О  порядке применения бюджетной классификации расходов бюджета Новоцимлянского сельского поселения на 2017 год и плановый период 2018-2019 год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4 от 16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Cs/>
              </w:rPr>
              <w:t>«Об утверждении предварительных  итогов социально – экономического развития за 2016 год и прогноза социально-экономического развития Новоцимлянского сельского поселения на 2017 год и на период 2018- 2019 г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5 от 16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О внесении изменений в постановление № 95 от 31.10.2013 года «Об  утверждении муниципальной программы    «Развитие культуры и туризм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6 от 16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Об установлении группы  оплаты труда руководителя МБУК ЦР НСП «ЦД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7 от 19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«О изъятии муниципального имущества из оперативного управления МБУК «ЦПСБ НСП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 от 19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о кадровом резерве для замещения вакантных должностей муниципальной службы в Администрац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 от 21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ликвидационного баланса муниципального бюджетного учреждения культуры «Центральная поселенческая сельская библиотека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. Бюллетень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 от 22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6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орядке взаимодействия при осуществлении контроля Администрации Новоцимлянского сельского поселения с субъектами контроля, указанными </w:t>
            </w:r>
            <w:r>
              <w:rPr>
                <w:spacing w:val="-3"/>
              </w:rPr>
              <w:t>в пункте 4 Правил осуществления контроля</w:t>
            </w:r>
            <w:r>
              <w:rPr/>
              <w:t xml:space="preserve"> предусмотренного частью 5 статьи 99 </w:t>
            </w:r>
            <w:r>
              <w:rPr>
                <w:spacing w:val="-1"/>
              </w:rPr>
              <w:t xml:space="preserve">Федерального закона «О контрактной системе в сфере закупок товаров, работ, </w:t>
            </w:r>
            <w:r>
              <w:rPr/>
              <w:t xml:space="preserve">услуг для обеспечения государственных </w:t>
            </w:r>
            <w:r>
              <w:rPr>
                <w:spacing w:val="-1"/>
              </w:rPr>
              <w:t>и муниципальных нужд», утвержденных</w:t>
            </w:r>
            <w:r>
              <w:rPr/>
              <w:t xml:space="preserve"> </w:t>
            </w:r>
            <w:r>
              <w:rPr>
                <w:spacing w:val="-3"/>
              </w:rPr>
              <w:t xml:space="preserve">постановлением Правительства Российской </w:t>
            </w:r>
            <w:r>
              <w:rPr>
                <w:spacing w:val="-1"/>
              </w:rPr>
              <w:t>Федерации от 12.12.2015 № 1367</w:t>
            </w:r>
            <w:r>
              <w:rPr/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 от 30.12.201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</w:tabs>
        <w:jc w:val="center"/>
        <w:outlineLvl w:val="0"/>
        <w:rPr/>
      </w:pPr>
      <w:r>
        <w:rPr/>
        <w:t>РАСПОРЯЖЕНИЯ</w:t>
      </w:r>
    </w:p>
    <w:tbl>
      <w:tblPr>
        <w:tblW w:w="137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515"/>
        <w:gridCol w:w="4860"/>
        <w:gridCol w:w="1260"/>
        <w:gridCol w:w="1465"/>
        <w:gridCol w:w="1455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аспоряжение от 13.02.2013г. № 9 «О создании аттестационной комиссии и проведении аттестации работников муниципального бюджетного учреждения культуры Цимлянского района Новоцимлянского сельского поселения «Центральная поселенческая сельская библиотека Новоцимлян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от18.03.2013г. № 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 от 09.03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перезакладе документов похозяйственного учета в Администрации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от 10.03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</w:tabs>
        <w:jc w:val="center"/>
        <w:outlineLvl w:val="0"/>
        <w:rPr>
          <w:b/>
          <w:b/>
        </w:rPr>
      </w:pPr>
      <w:r>
        <w:rPr>
          <w:b/>
        </w:rPr>
        <w:t>РЕШЕНИЯ</w:t>
      </w:r>
    </w:p>
    <w:tbl>
      <w:tblPr>
        <w:tblW w:w="137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55"/>
        <w:gridCol w:w="4860"/>
        <w:gridCol w:w="1260"/>
        <w:gridCol w:w="1465"/>
        <w:gridCol w:w="1455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рассмотрении проекта решения «Об исполнении бюджета Новоцимлянского сельского поселения за 2015 год, и назначении публичных слушаний по проекту решения об исполнении бюджета Новоцимлянского сельского поселения за 2015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 от 29.02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№ 110 от 25.12.2015 года   «О бюджете Новоцимлянского сельского поселения Цимлянского района на 2016 год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(от20.01.2016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 от 29.02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схемы многомандатного избирательного округа по выборам депутатов Собрания депутатов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 от 29.02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от 25.12.2015г. № 113 «Об утверждении структуры Администрации Новоцимлянского сельского поселения на 2016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(от20.01.2016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 от 30.03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екте муниципального правового акта «О внесении изменений и дополнений в Устав муниципального образования «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 от 30.03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и дополнений в решение № 110 от 25.12.2015 года «О бюджете  Новоцимлянского сельского поселения Цимлянского района на 2016 г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</w:rPr>
            </w:pPr>
            <w:r>
              <w:rPr>
                <w:b/>
              </w:rPr>
              <w:t>(от20.01.2016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 от 30.03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б исполнении бюджета Новоцимлянского сельского поселения Цимлянского района за 2015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 от 30.03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шение Собрания депутатов Новоцимлянского сельского поселения № 121 от 30.03.2016 года «Об утверждении Программы приватизации (продажи) муниципального имущества Новоцимлянского  сельского поселения на 2016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7 от 30.03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и дополнений в Устав муниципального образования  «Новоцимлянское  сельское поселение»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kern w:val="2"/>
                <w:lang w:eastAsia="ar-SA"/>
              </w:rPr>
            </w:pPr>
            <w:r>
              <w:rPr>
                <w:b/>
              </w:rPr>
              <w:t>(от 21.12.2016г. № 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2 от 05.05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бращении в Избирательную комиссию Ростовской области о возложении полномочий избирательной комиссии Новоцимлянского сельского поселения Цимлянского района Ростовской области на Территориальную избирательную комиссию Цимлянского района Рост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3 от 05.05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внесении изменений в решение № 110 от 25.12.2015 года «О бюджете Новоцимлянского сельского поселения Цимлянского района на 2016 г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т 20.01.2016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4 от 05.05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в Законодательное Собрание Ростовской области в порядке законодательной инициативы проекта областного закона «О внесении изменения в Областной закон «О внесении изменений в областной закон «О местном самоуправлении в рост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 от 20.06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20.07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«О назначении выборов депутатов представительного органа муниципального образования  «Новоцимлянское сельское поселение» Цимлянского района Рост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 от 20.06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20.07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Об утверждении Порядка сообщения председателем Собрания депутатов – главой Новоцимлянского сельского поселения, депутатами Собрания депутатов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7 от 29.07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№ 110 от 25.12.2015 года «О бюджете Новоцимлянского сельского поселения Цимлянского района на 2016 го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( от 20.01.2016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 от 29.07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О порядке проведения конкурса на должность главы Администрации 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7 от 29.08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объявлении конкурса на должность  главы Администрации 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8 от 29.08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назначении половины членов комиссии по проведению конкурса на должность главы Администрации  Новоцимлянского сельского поселения»</w:t>
            </w:r>
            <w:r>
              <w:rPr>
                <w:b/>
              </w:rPr>
              <w:t xml:space="preserve"> (от 22.01.2015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 от 29.08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реестре должностей муниципальной службы в муниципальном образовании "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 от 15.09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от 25.12.2015г. № 113 "Об утверждении структуры Администрации  Новоцимл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20.01.2016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 от 15.09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внесении изменений в решение Собрания депутатов Новоцимлянского сельского поселения  от 14.03.2014г. № 46 "О денежном содержании и иных выплатах муниципальным служащим и лицам замещающим муниципальные должности на постоянной основ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20.03.2014г. №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 от 15.09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№ 110 от 25.12.2015года "О бюджете Новоцимлянского сельского поселения на 2016 го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20.01.2016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 от 15.09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в Законодательное Собрание Ростовской области в порядке законодательной инициативы поправки к проекту областного закона "О внесении изменения в Областной закон "О местном самоуправлении в Ростовск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15.09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избрании заместителя Председателя Собрания депутатов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 от 07.10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состава постоянных комиссий Собрания депутатов Новоцимлянского сельского поселения четвертого созы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 от 07.10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Об избрании депутатов Собрания депутатов Новоцимлянского сельского поселения в состав депутатов Цимлян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1 от 07.10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«Об утверждении периодического печатного издания для публикации муниципальных правовых актов и информационных сообщений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2 от 07.10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№ 23 от 30.05.2013г. «Об утверждении в новой редакции «Правил благоустройства, уборки и содержания территории муниципального образования «Новоцимлянское сельское поселе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(от 20.06.2013 № 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3 от 07.10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bCs/>
                <w:color w:val="000000"/>
              </w:rPr>
            </w:pPr>
            <w:r>
              <w:rPr/>
              <w:t>Решение Собрания депутатов Новоцимлянского сельского поселения № 6 от 07.10.2016 года «О внесении изменений в решение № 120 от 30.03.2016г. «Об утверждении отчёта об исполнении бюджета Новоцимлянского сельского поселения Цимлянского района за 2015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4 от 07.10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rPr/>
            </w:pPr>
            <w:r>
              <w:rPr/>
              <w:t xml:space="preserve"> </w:t>
            </w:r>
            <w:r>
              <w:rPr/>
              <w:t>«Об избрании Председателя Собрания депутатов- главы Новоцимля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2 от 31.10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rPr/>
            </w:pPr>
            <w:r>
              <w:rPr/>
              <w:t xml:space="preserve"> </w:t>
            </w:r>
            <w:r>
              <w:rPr/>
              <w:t>«О назначении на должность главы Администрации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 от 31.10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rPr/>
            </w:pPr>
            <w:r>
              <w:rPr/>
              <w:t xml:space="preserve"> </w:t>
            </w:r>
            <w:r>
              <w:rPr/>
              <w:t>«Об утверждении структуры Администрации Новоцимлянского сельского поселения на 2017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 от 31.10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№ 110 от 25.12.2015 года «О бюджете Новоцимлянского сельского поселения Цимлянского района на 2016 г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rPr/>
            </w:pPr>
            <w:r>
              <w:rPr>
                <w:b/>
              </w:rPr>
              <w:t>( от 20.01.2016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 от 01.11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Новоцимлянского сельского поселения от 10.11.2015 № 105 «Об особенностях регулирования бюджетных правоотношений в Новоцимлянском сельском поселении в 2015 и 2016 года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</w:rPr>
              <w:t>( от 20.11.2015 № 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 от 01.11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Новоцимлянского сельского поселения № 59 от 06.08.2014 года «Об утверждении Положения «О бюджетном процессе в Новоцимлянском сельском поселен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</w:rPr>
              <w:t>( от 22.08.2014 №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 от 01.11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о постоянных комиссиях Собрания депутатов Новоцимлянского сельского поселения четвертого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9 от 01.11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о Собрании депутатов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 от 01.11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принятии Регламента Собрания депутатов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 от 01.11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законодательное Собрание Ростовской  области в порядке законодательной инициативы поправки к проекту областного закона «О внесении изменения в Областной закон «О местном самоуправлении в Рост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 от 01.11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решение № 71 от 24.11.2014г. «О налоге на имущество физических лиц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</w:rPr>
              <w:t>( от 24.11.2014 № 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 от 29.11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земельном налог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 от 29.11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отмене решения № 34 от 28.10.2013 года «О создании муниципального дорожного фонда муниципального образования  «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 от 29.11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№ 110 от 25.12.2015 года «О бюджете Новоцимлянского сельского поселения Цимлянского района на 2016 го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</w:rPr>
              <w:t>( от 20.01.2016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 от 29.11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 бюджете Новоцимлянского сельского поселения Цимлянского района на 2017 год и плановый период 2018-2019 годов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 от 29.12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6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 внесении изменений в решение № 110 от 25.12.2015 года «О бюджете Новоцимлянского сельского поселения Цимлянского района на 2016 го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</w:rPr>
              <w:t>(от 20.01.2016 №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5 от 29.12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О проекте Устава муницпрального образования «Новоцимлянское сельское поселение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3 от 29.12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6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О порядке назначения государственной пенсии за выслугу лет лицам, замещавшим муниципальные должности и должности муниципальной службы муниципального образования «Новоцимлянское сельское поселение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2 от 29.12.201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qFormat/>
    <w:pPr>
      <w:spacing w:before="30" w:after="3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46:00Z</dcterms:created>
  <dc:creator>Наташа</dc:creator>
  <dc:description/>
  <cp:keywords/>
  <dc:language>en-US</dc:language>
  <cp:lastModifiedBy>Нова</cp:lastModifiedBy>
  <cp:lastPrinted>2011-10-24T11:28:00Z</cp:lastPrinted>
  <dcterms:modified xsi:type="dcterms:W3CDTF">2018-06-21T09:32:00Z</dcterms:modified>
  <cp:revision>7</cp:revision>
  <dc:subject/>
  <dc:title>РЕЕСТР НОРМАТИВНО-ПРАВОВЫХ АКТОВ 2009г</dc:title>
</cp:coreProperties>
</file>