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«О внесении изменений в постановление Администрации Новоцимлянского сельского поселения от 25.05.2010 г № 33 «О порядке ведения реестра расходных обязательств Новоцимлянского сельского  поселе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(от 17.06.2010г. № 95) </w:t>
            </w: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10.01.2014г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я в постановление № 95 от 31.10.2013 года «Об утверждении муниципальной программы «Развитие культуры и туризма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0.01.2014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8.10.2013г. № 91 «Об  утверждении муниципальной программы Новоцимлянского сельского поселения «Охрана окружающей среды и рациональное природопользование на 2014-2020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3 от 20.01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«О внесении изменений  в постановление от 02.12.2008г. № 51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 и ее структурных подразделений» </w:t>
            </w:r>
          </w:p>
          <w:p>
            <w:pPr>
              <w:pStyle w:val="Normal"/>
              <w:shd w:fill="FFFFFF" w:val="clear"/>
              <w:ind w:right="614" w:hanging="0"/>
              <w:rPr>
                <w:b/>
                <w:b/>
              </w:rPr>
            </w:pPr>
            <w:r>
              <w:rPr>
                <w:b/>
              </w:rPr>
              <w:t>(от 20.10.2009г. № 17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4  от 20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нтрактной служб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5 от 20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6  от 20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69 от 25.10.2010г. «Об утверждении долгосрочной целевой программы «Благоустройство территории муниципального образования «Новоцимлянское сельское  поселение» на 2011-2013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19.11.2010г. № 2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7  от 22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82 от 20.12.2010 года «Об утверждении муниципальной долгосрочной целевой программы «Развитие энергосбережения на территории Новоцимлянского сельского поселения на 2011-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0.01.2011г. № 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8 от 22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от 20.09.2011г. № 80  «Об долгосрочной целевой «Программы комплексного  развития систем коммунальной инфраструктуры муниципального образования  «Новоцимлянское сельское поселение»  Цимлянского района Ростовской области на 2012-2014 годов перспективное развитие до 2029 го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>(от 20.10.2011г. № 107)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9  от 22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83 от 20.12.2010 года «Об утверждении муниципальной целевой программы в области охраны окружающей среды и рационального природопользования на 2011-2015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от 20.01.2011г. № 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0 от 22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78 от 24.09.2012 года «Об утверждении программы по охране земель на территории МО «Новоцимлянское сельское поселение» на 2013-2015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19.10.2012г. № 1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1 от 22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70 от 27.10.2010 года «Об утверждении долгосрочной целевой программы «Оформление муниципального имущества Новоцимлянского сельского поселения на 2011-2013 годы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от 19.11.2010г. № 2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 от 22.01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70 от 27.10.2010 года «Об утверждении долгосрочной целевой программы «Оформление муниципального имущества Новоцимлянского сельского поселения на 2011-2013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19.11.2010г. № 2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3  от 22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53 от 09.09.2010 года «Об утверждении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4 годы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от 17.09.2010г. № 17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4  от 22.01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Об утверждении Реестра муниципальных услуг, предоставляемых Администрацией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5  от 17.02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/>
              <w:t xml:space="preserve">«О порядке сообщения служащими Администрации Новоцимля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6 от 17.0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мерах реализации решения Собрания депутатов Новоцимлянского сельского поселения от 20.12.2013 года № 41 «О бюджете Новоцимлянского поселения Цимлянского района на 2014 и плановый период 2015 и 2016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7 от 19.02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«Об утверждении отчетности о ходе работ по целевым программам за счет собственных средств бюджета Новоцимлянского сельского поселения их формировании и реализации в 2013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 от 19.02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от 05.11.2013г. № 103 «Об  утверждении муниципальной программы  «Энергоэффективность и повышение энергетической эффективности» муниципального образования «Новоцимлянское сельское поселение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03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 в постановление № 95 от 31.10.2013г. «Об утверждении  муниципальной программы Развитие культуры и туризм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от 17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«Об утверждении перечня наименований улиц, переулков и объектов адресации населенных пунктов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«О создании и содержании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оздании и организации деятельности муниципальной и 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ой пожарной охраны, порядок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й пожарной охраны с другими вид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ой охраны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цимлянского сельского поселе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порядке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создания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хранения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использования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восполнени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резерва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материальных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ликвидации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чрезвычай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уац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0.06.2011г «О поселенческом звене</w:t>
            </w:r>
          </w:p>
          <w:p>
            <w:pPr>
              <w:pStyle w:val="Normal"/>
              <w:rPr/>
            </w:pPr>
            <w:r>
              <w:rPr/>
              <w:t xml:space="preserve">областной подсистемы единой </w:t>
            </w:r>
          </w:p>
          <w:p>
            <w:pPr>
              <w:pStyle w:val="Normal"/>
              <w:rPr/>
            </w:pPr>
            <w:r>
              <w:rPr/>
              <w:t>государственной системы предупреждения</w:t>
            </w:r>
          </w:p>
          <w:p>
            <w:pPr>
              <w:pStyle w:val="Normal"/>
              <w:rPr/>
            </w:pPr>
            <w:r>
              <w:rPr/>
              <w:t>и ликвидации чрезвычайных ситуа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20.07.2011г. № 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расходования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бюджета Администрации Новоцимлян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льского поселения на проведение аварийно-восстановительных рабо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 иных мероприятий, связанных с ликвидацией последствий </w:t>
            </w:r>
          </w:p>
          <w:p>
            <w:pPr>
              <w:pStyle w:val="Normal"/>
              <w:rPr/>
            </w:pPr>
            <w:r>
              <w:rPr/>
              <w:t>стихийных бедствий и других чрезвычайных ситуац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19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от 31.12.2013г. № 134 «Об  утверждении штатного расписания и надбавок к должностным окладам работников Администрации Новоцимлянского сельского  поселения на 2014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20.01.2014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31.03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ведении в реестр муниципального имущества Новоцимлянского сельского поселения объектов недвижимости (автодорог)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 от 09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66 от 10.09.2013 года «О перечне муниципальных программ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5.09.2013г. № 10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09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тмене постановления Администрации  Новоцимлянского сельского поселения № 130 от 18.12.201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  от 15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рганизационном плане Администрации  Новоцимлянского сельского  поселения по реализации Послания Президента российской Федерации Федеральному Собранию Российской Федерации от 12 декабря 201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 от 23.04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роведении аукциона по продаже автоцистерны для перевозки молока 473892, находящейся в муниципальной собственност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30.04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переводе основных средств в имущество казны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 от 30.04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тмене Постановления № 5 от 21.01.2009г. «Об утверждении тарифа на подключение к системе водоснабжения на территор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19.02.2009г. № 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тмене Постановления № 6 от 21.01.2009г. «Об утверждении тарифа на подключение объектов капитального строительства к газораспределительным сетям на территор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19.02.2009г. № 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 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6 от 31.10.2013 года «Об утверждении муниципальной программы 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 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25.10.2013г. № 89 «Об утверждении муниципальной программы « Эффективное управление муниципальным имуществом на территории Новоцимл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 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8.10.2013г. № 91 «Об утверждении муниципальной программы «Охрана окружающей среды и рациональное природопользование на 2014-2020 годы»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 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. «О внесение изменений в постановление № 100 от 05.11.2013г. «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  от 22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и в реестр муниципального имущества Новоцимлянского сельского поселения земельных участков, расположенных под объектами недвижимости МО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  от 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«Об утверждении административного регламента «Выдача разрешений на право производства земляных работ (вне строительства)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54 от 03.06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повышения эффективности управления муниципальными финансами на период до 2018 года в Новоцимлянском сельском поселении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03.06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аботке прогноза социально-экономического развития поселения и составления проекта бюджета муниципального образования «Новоцимлянское сельское поселение» на 2015 год, основных параметрах прогноза до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 от 10.06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мероприятий по росту доходов, оптимизации расходов и совершенствованию долговой политики в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23.06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129 от 20.12.2013 года «Об утверждении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30.06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ведении в реестр муниципального имущества казны Новоцимлянского сельского поселения объекта недвижимости (сооружение)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 от 01.07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97 от 31.10.2013 года «Об утверждении муниципальной программы «Обеспечение качественными жилищно-коммунальными услугами на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09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реестр муниципального имущества Новоцимлянского сельского поселения земельных участков, расположенных под объектами недвижимости МО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 от 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 от 23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 от 29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6 от 31.10.2013 года «Об утверждении муниципальной программы 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 от 29.07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«Об исполнении бюджета Новоцимлянского сельского поселения за 2 квартал 201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 от 01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34 от 31.12.2013г. Об утверждении штатного расписания и надбавок к должностным окладам работников Администрации Новоцимлянского сельского поселения на 2014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0.01.2014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 от 06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 от 07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10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32 от 06.05.2013 года «О представлении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5.2013г. № 6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6 от 07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тсановление № 96 от 31.10.2013 года «Об утверждении муниципальной программы 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7 от 07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реестр муниципального имуществ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8 от 15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осуществления муниципального жилищного контроля на территории МО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 от 15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санкционирования оплаты денежных обязательств получателей средств бюджета Новоцимлянского сельского поселения и главного администратора источников финансирования дефицита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0 от 15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34 от 31.12.2013г «Об утверждении штатного расписания и надбавок к должностным окладам работнико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 от 24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муниципальной программы Новоцимлянского сельского поселения «Программа комплексного развития систем коммунальной инфраструктуры муниципального образования «Новоцимлянское сельское поселение» на 2014-2020г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 от 25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Кодекса этики и служебного поведения муниципальных служащих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 от 25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ложения о секторе ЖКХ, ГО и ЧС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4 от 25.09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рганизации продажи муниципального имущества посредством публичного предлож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 от 20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7 от 31.10.2013г «Об утвержден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 от 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сновных направлениях бюджетной и налоговой политики Новоцимлянского сельского поселения Цимлянского района на 2015-201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 от 29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еречней должностей и профессий работников муниципальных бюджетных учреждений культуры, подведомственных Администрации Новоцимлянского сельского поселения, относимых к основному персоналу по видам экономической деятель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8 от 29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12.07.2013 № 43 «Об утверждении Плана мероприятий («дорожной карты») «Изменений в отраслях социальной сферы, направленные на повышение эффективности сферы культуры в Новоцимлянском сельском поселении Цимля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2.07.2013г. № 7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9 от 29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00 от 05.11.2013г.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 от 29.10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08 от 14.11.2013 года «О порядке применений и детализации бюджетной классификации бюджета Новоцимлянского сельского поселения Цимлянского района на 2014 год и плановый период 2015-2016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 от 13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финансового плана Новоцимлянского сельского поселения на 2015-201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 от 13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озложении полномочий по расходованию прочих межбюджетных трансфер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6 от 13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03 от 05.11.2013 года «Об утверждении муниципальной программы «Энергоэффективность и повышение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8 от 13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от 17.02.2014 года № 18 «Об утверждении Реестра муниципальных услуг, предоставляемых Администрацией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 от 20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5 от 31.10.2013 года «Об утверждении муниципальной программы  «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 от 25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орядке применений и детализации бюджетной классификации бюджета Новоцимлянского сельского поселения Цимлянского района на 2015 год и плановый период 2016-2017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 от 25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в реестр муниципального имущества  Новоцимлянского сельского поселения земельных участ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от 28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27 от 20.03.2014г.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3.2014г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8 от 28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ередаче имущества из муниципальной собственности муниципального образования «Новоцимлянское сельское поселение» в собственность муниципального бюджетного учреждения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9 от 28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роведении аукциона по продаже объекта незавершенного строительства площадью 24 кв.м., с земельным участком площадью 1000,0 кв.м., расположенного по адресу: Ростовская область, Цимлянский район, х. Карповский, ул. Клубная, 9, находящегося в муниципальной собственност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5 от 28.11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6 от 09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от 15.09.2014г. № 86 «Об утверждении административного регламента осуществления муниципального жилищного контроля на территории МО «Новоцимлян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2.09.2014г. № 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7 от 09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создании добровольной народной дружины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8 от 11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роведении аукциона по продаже права на заключение договоров аренды муниципального 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9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9.01.2012г.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2.2012г. № 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0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  от 12.01.2012 г. № 3  «Об утверждении административного Регламента о предоставлении муниципальной услуги «Выдача градостроительных план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2.2012г. № 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1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19.01.2012г. № 4/1 «Об утверждении административного Регламента по предоставлению муниципальной услуги «Присвоение адресов объектам недвижимости на территории МО «Новоцимлянское сельское поселение» Цимлян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2.2012г. № 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2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19.01.2012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2.2012г. № 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3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0.06.2011г. № 55 «Прием заявлений, документов, а также постановка граждан на учк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7.2011г. №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4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на  предоставление муниципальной услуги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5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проведения аттестации работников муниципальных учреждений Новоцимлянского сельского поселения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6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доступа к информации о деятельности муниципального образования «Новоцимлянское сельское поселение», перечня информации о деятельности органов местного самоуправления Новоцимлянского сельского поселения, размещаемой в сети Интерне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7 от 15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межведомственном электронном документообороте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8 от 17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8.10.2013г. № 91  «Об утверждении муниципальной программы  Новоцимлянского сельского поселения «Охрана окружающей среды  рациональное природопользование на 2014-2020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9 от 17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96 от 31.10.2013г.  «Об утверждении муниципальной программы  «Развитие транспортной систе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/>
                <w:b/>
              </w:rPr>
            </w:pPr>
            <w:r>
              <w:rPr>
                <w:b/>
              </w:rPr>
              <w:t>(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0 от 17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в постановление № 95 от 31.10.2013 года «Об утверждении муниципальной программы «Развитие культуры и туризм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/>
                <w:b/>
              </w:rPr>
            </w:pPr>
            <w:r>
              <w:rPr>
                <w:b/>
              </w:rPr>
              <w:t>(от 21.11.2013г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6 от 24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20 от 16.02.2012г. «О нормативах на ремонт и содержание автомобильных дорог общего пользования местного значения и правилах расчета размера ассигнований бюджета на указанные ц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3.2012г № 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29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формирования, утверждения и ведения планов-графиков закупок для обеспечения нужд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29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редставлении гражад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09.12.201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jc w:val="center"/>
        <w:outlineLvl w:val="0"/>
        <w:rPr>
          <w:b/>
          <w:b/>
        </w:rPr>
      </w:pPr>
      <w:r>
        <w:rPr>
          <w:b/>
        </w:rPr>
        <w:t>РАСПОРЯЖЕНИЯ</w:t>
      </w:r>
    </w:p>
    <w:tbl>
      <w:tblPr>
        <w:tblW w:w="137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1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 продаже и снятии с баланса автомобиля Автоцистерна для перевозки молока, марка 47389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 от 28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14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14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14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рассмотрении проекта решения «Об исполнении бюджета Новоцимлянского сельского поселения за 2013 год, и назначении публичных слушаний по проекту решения об исполнения бюджета Новоцимлянского сельского поселения з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14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14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№ 42 от 20.12.2013 года «Об утверждении структуры Администрации Новоцимлянского сельского поселения на 2014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 от 31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стоянных комиссий Собрания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 от 31.03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Уст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 от 29.04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Программы приватизации (продажи) муниципального имущества Новоцимлянского сельского поселения на 2014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от 29.04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Новоцимлянского сельского поселения Цимлянского района за 201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29.04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 от 29.04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Устава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 от 05.06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№42 от 20.12.2013 года «Об утверждении структуры, Администрации Новоцимлянского сельского поселения на 2014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30.06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 №41 от 20.12.2013 года «О бюджете Новоцимлянского сельского поселения Цимлянского района  на 2014 год и плановый период 2015 и 2016 г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 от 30.06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«О бюджетном процессе в Новоцимлянском сель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06.08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налоге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 от 06.08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брания депутатов Новоцимлянского сельского поселения от 29.11.2013 года № 40 «О земельном налог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2 от 06.08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внесении изменений в решение Собрания депутатов Новоцимлянского сельского поселения от 20.12.2013 года № 41 «О бюджете Новоцимлянского сельского поселения Цимлянского района на 2014 год и плановый период 2015 и 2016 годов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 от 06.08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мене решения № 56 от 05 июня 2014 года «О принятии Устава муниципального образования «Новоцимлянско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 от 06.08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оекте Устава муниципального образований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 от 30.10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 от 30.10 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брания депутатов Новоцимлянского сельского поселения от 27.02.2013 года № 123 «Об утверждении Правил содержания домашних и сельскохозяйственных животных и птицы на территории МО Новоцимл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18.03.2013г. № 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3 от 30.10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7 от 18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реестре муниципальных должностей и реестре должностей муниципальной службы в муниципальном образовании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0 от 24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№ 42 от 20.12.2013 года «Об утверждении структуры Администрации Новоцимлянского сельского поселения на 201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 от 24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брания депутатов Новоцимлянского сельского поселения от 29.11.2013 года № 40 «О земельном налог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3.12.2013г.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 от 24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налоге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3 от 24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рассмотрении проекта бюджета поселения на 2015 год и плановый период 2016-2017 годов, и назначении публичных слушаний по проекту решения Собрания депутатов «О бюджете Новоцимлянского сельского поселения Цимлянского района на 2015 год и плановый период 2016-201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4 от 24.11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 утверждении Порядка участия собственников зданий (помещений в них)  сооружений в благоустройстве прилегающих территорий муниципального образования  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0 от 08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О признании утратившим силу решения Собрания депутатов Новоцимлянского сельского поселения от 26.08.2010 № 47 «Об утверждении Положения о добровольной народной дружине по охране общественного порядка на территории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1 от 08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«Об утверждении Положения о</w:t>
            </w:r>
            <w:r>
              <w:rPr/>
              <w:t>  добровольной народной дружине </w:t>
            </w:r>
            <w:r>
              <w:rPr>
                <w:bCs/>
              </w:rPr>
              <w:t>по охране общественного порядка</w:t>
            </w:r>
            <w:r>
              <w:rPr/>
              <w:t xml:space="preserve"> на территории</w:t>
            </w:r>
            <w:r>
              <w:rPr>
                <w:color w:val="000000"/>
              </w:rPr>
              <w:t xml:space="preserve"> муниципального образования «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2 от 08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Об установлении границы территории для создания народной дружины в Новоцимлянском сель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 от 08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Устава Общественной организации «Народная дружина по охране общественного порядка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4 от 08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3.12.2013г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5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О внесении изменений в решение № 41 от 20.12.2013 года «О бюджете Новоцимлянского сельского поселения Цимлянского района на 2014 год и плановый период 2015 и 2016 годов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от 23.12.2013г № 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«О бюджете Новоцимлянского сельского поселения Цимлянского района на 2015 год и плановый период 2016 и 2017 год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Об утверждении структуры Администрации Новоцимлянского  сельского поселения на 2015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14.03.2014г. № 46 «О денежном содержании и иных выплатах муниципальным служащим и лицам замещающим муниципальные должности на постоянной основ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sz w:val="28"/>
                <w:szCs w:val="28"/>
              </w:rPr>
            </w:pPr>
            <w:r>
              <w:rPr>
                <w:b/>
              </w:rPr>
              <w:t>(от 20.03.2014г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Новоцимлянского сельского поселения № 83 от 24.12.2014 года  «Об отмене решения № 64 от 30 октября 2014 года «О проекте Устава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4.12.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5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15-02-25T09:54:00Z</dcterms:modified>
  <cp:revision>34</cp:revision>
  <dc:subject/>
  <dc:title>РЕЕСТР НОРМАТИВНО-ПРАВОВЫХ АКТОВ 2009г</dc:title>
</cp:coreProperties>
</file>