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86"/>
        <w:gridCol w:w="4006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3">
        <w:r>
          <w:rPr>
            <w:rStyle w:val="InternetLink"/>
            <w:color w:val="0D0D0D"/>
            <w:sz w:val="28"/>
            <w:szCs w:val="28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4">
        <w:r>
          <w:rPr>
            <w:rStyle w:val="InternetLink"/>
            <w:color w:val="0D0D0D"/>
            <w:sz w:val="28"/>
            <w:szCs w:val="28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Правительства Российской Федерации от 27.11.2006 № 719 «Об утверждении положения о воинском учете», </w:t>
      </w:r>
      <w:r>
        <w:rPr>
          <w:bCs/>
          <w:color w:val="000000"/>
          <w:sz w:val="28"/>
          <w:szCs w:val="28"/>
        </w:rPr>
        <w:t>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</w:t>
      </w:r>
      <w:r>
        <w:rPr>
          <w:sz w:val="28"/>
          <w:szCs w:val="28"/>
        </w:rPr>
        <w:t xml:space="preserve"> статьи 30 </w:t>
      </w:r>
      <w:r>
        <w:rPr>
          <w:bCs/>
          <w:color w:val="000000"/>
          <w:sz w:val="28"/>
          <w:szCs w:val="28"/>
        </w:rPr>
        <w:t xml:space="preserve">Устава муниципального образования «Новоцимлянское сельское поселение»,  Собрание депутатов Новоцимлян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Утвердить структуру Администрации Новоцимлянского сельского поселения, согласно приложению,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7.12.2023 № 70 «Об утверждении структуры Администрации Новоцимля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                                 Е.П.Константин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3.1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№ 97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60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коммунальная инфраструктура, административные протоколы, энергосбережение)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й 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похоронного дела, содержание мест захоронения, взаимодействие с контролирующими органами, статистические отчеты) 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, муниципальные услуг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трудовых отношений, муниципальной статистики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Главный специалист </w:t>
            </w:r>
            <w:r>
              <w:rPr>
                <w:bCs/>
                <w:color w:val="000000"/>
                <w:sz w:val="24"/>
                <w:szCs w:val="24"/>
              </w:rPr>
              <w:t xml:space="preserve">(сайты закупки товаров, торги, вопросы по ведению бухгалтерского учета)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Водитель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Уборщик служебных помещений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Дворник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едение воинского уч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й 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работа социальных сетей, Собрание депутатов поселения, электронный документооборот система «Дело»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Е.П.Константинова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4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unknown</dc:creator>
  <dc:description/>
  <cp:keywords/>
  <dc:language>en-US</dc:language>
  <cp:lastModifiedBy>Admin</cp:lastModifiedBy>
  <cp:lastPrinted>2024-10-04T10:19:00Z</cp:lastPrinted>
  <dcterms:modified xsi:type="dcterms:W3CDTF">2024-10-04T07:19:00Z</dcterms:modified>
  <cp:revision>3</cp:revision>
  <dc:subject/>
  <dc:title>Проект</dc:title>
</cp:coreProperties>
</file>