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7.2024 г.                                        № 91                        ст. Новоцимлян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тмене решения Собрания депутатов Новоцимля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от 22.05.2023 г. № 60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странении нарушений федерального законодательства о противодействии коррупции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соответствии с решением Цимлянского районного суда Ростовской области от 18.03. 2024 года,</w:t>
      </w:r>
      <w:r>
        <w:rPr>
          <w:kern w:val="2"/>
          <w:sz w:val="28"/>
          <w:szCs w:val="28"/>
        </w:rPr>
        <w:t xml:space="preserve"> Собрание депутатов Новоцимлянского сельского поселения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 Считать утратившим силу решение Собрания депутатов Новоцимлянского сельского поселения № 60 от 22.05.2023 года </w:t>
      </w:r>
      <w:r>
        <w:rPr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странении нарушений федерального законодательства о противодействии коррупции»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Решение вступает в силу со дня его подпис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решения оставляю за собой.</w:t>
      </w:r>
    </w:p>
    <w:p>
      <w:pPr>
        <w:pStyle w:val="Style22"/>
        <w:autoSpaceDE w:val="false"/>
        <w:spacing w:lineRule="auto" w:line="240" w:before="0" w:after="0"/>
        <w:ind w:left="435" w:hanging="0"/>
        <w:contextualSpacing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Е.П. Константино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шение вносит инспектор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00Z</dcterms:created>
  <dc:creator>Vasilchuk</dc:creator>
  <dc:description/>
  <cp:keywords/>
  <dc:language>en-US</dc:language>
  <cp:lastModifiedBy>Admin</cp:lastModifiedBy>
  <cp:lastPrinted>2024-07-11T15:42:00Z</cp:lastPrinted>
  <dcterms:modified xsi:type="dcterms:W3CDTF">2024-07-11T12:43:00Z</dcterms:modified>
  <cp:revision>2</cp:revision>
  <dc:subject/>
  <dc:title/>
</cp:coreProperties>
</file>