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5.03.2024 г.                                           №83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овоцимлянского сельского поселения от 27.12.2023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7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4 год</w:t>
        <w:br/>
        <w:t>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3г. № 78 «О бюджете Новоцимлянского сельского поселения Цимлянского района на 2024 год и на плановый период 2025 и 2026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2 пункта 1 цифры «16234,8» заменить цифрами «17943,7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е 1.5 пункта 1 цифры «0,0» заменить цифрами «1708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ункт 5 изложить в новой редакци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овоцимлянского сельского поселения на 2024 год в сумме 97,7 тыс. рублей, на 2025 год в сумме 98,5 тыс. рублей и на 2026 год в сумме 98,5 тыс. рублей.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риложение 2 «Источники финансирования дефицита бюджета поселения на 2024 год и на плановый период 2025 и 2026 годов» изложить в редакции согласно приложению №1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  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Приложение №4 «Ведомственная структура расходов бюджета поселения на 2024 год и на плановый период 2025 и 2026 годов» изложить в редакции согласно приложению №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Приложение  №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Бюджет на плановый период 2025 и 2026 годов остается неиз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4-03-04T07:14:00Z</dcterms:modified>
  <cp:revision>7</cp:revision>
  <dc:subject/>
  <dc:title>Проект</dc:title>
</cp:coreProperties>
</file>