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г.                                           №82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Новоцимлянского сельского поселения,</w:t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Порядок установления должностных окладов технического персонала и ставок заработной платы обслуживающего персонала» изложить в следующей редак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Новоцимлянского сельского поселения, утверждаемой решением Собрания депутатов Новоцимлянского сельского поселения установить - предельные размеры должностных окладов технического персонала Администрации Новоцимлянского сельского посел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58"/>
        <w:gridCol w:w="2854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Новоцимля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подпункт 1), пункта 1, раздел «Стимулирующие выплаты техническому персоналу и обслуживающему персоналу» </w:t>
      </w:r>
      <w:r>
        <w:rPr>
          <w:sz w:val="28"/>
          <w:szCs w:val="28"/>
        </w:rPr>
        <w:t>добавить - «до 200 % должностного оклада - старшему инспектору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пункт 3 </w:t>
      </w:r>
      <w:r>
        <w:rPr>
          <w:sz w:val="28"/>
        </w:rPr>
        <w:t xml:space="preserve">раздел «Стимулирующие выплаты техническому персоналу и обслуживающему персоналу» </w:t>
      </w:r>
      <w:r>
        <w:rPr>
          <w:sz w:val="28"/>
          <w:szCs w:val="28"/>
        </w:rPr>
        <w:t xml:space="preserve">добавить подпункт 4) До 50 процентов ставки заработной платы - старшему инспект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alliance</dc:creator>
  <dc:description/>
  <cp:keywords/>
  <dc:language>en-US</dc:language>
  <cp:lastModifiedBy>Admin</cp:lastModifiedBy>
  <cp:lastPrinted>2023-05-19T11:30:00Z</cp:lastPrinted>
  <dcterms:modified xsi:type="dcterms:W3CDTF">2024-02-19T11:37:00Z</dcterms:modified>
  <cp:revision>2</cp:revision>
  <dc:subject/>
  <dc:title> </dc:title>
</cp:coreProperties>
</file>