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3 г.                                           №78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оселения Цимлянского района на 2024 год</w:t>
        <w:br/>
        <w:t>и на плановый период 2025 и 2026 год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цимлянского сельского поселения Цимлянского района (далее по тексту - бюджета поселения)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ируемый общий объем доходов бюджета поселения в сумме 16234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ий объем расходов бюджета поселения в сумме 16234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верхний предел муниципального внутреннего долга Новоцимлянского сельского поселения на 1 января 2025 года в сумме 0,0 тыс. рублей, в том числе верхний предел долга по муниципальным гарантиям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 объем расходов на обслуживание муниципального долга Новоцимлян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прогнозируемый дефицит бюджета поселения в сумме 0,0 тыс. рублей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плановый период 2025 и 2026 годов,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1 прогнозируемый общий объем до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5 год в сумме 13636,5 тыс. рублей и на 2026 год в сумме 12878,2 тыс. рублей;</w:t>
      </w:r>
    </w:p>
    <w:p>
      <w:pPr>
        <w:pStyle w:val="Normal"/>
        <w:ind w:firstLine="851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2.2 общий объем расходов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 xml:space="preserve">на 2025 год в сумме 13636,5 тыс. рублей, в </w:t>
      </w:r>
      <w:r>
        <w:rPr>
          <w:iCs/>
          <w:color w:val="000000"/>
          <w:sz w:val="28"/>
          <w:szCs w:val="28"/>
        </w:rPr>
        <w:t xml:space="preserve">том числе условно утвержденные расходы в сумме 340,7 тыс. рублей, и на 2026 год в сумме </w:t>
      </w:r>
      <w:r>
        <w:rPr>
          <w:iCs/>
          <w:sz w:val="28"/>
          <w:szCs w:val="28"/>
        </w:rPr>
        <w:t xml:space="preserve">12878,2 </w:t>
      </w:r>
      <w:r>
        <w:rPr>
          <w:iCs/>
          <w:color w:val="000000"/>
          <w:sz w:val="28"/>
          <w:szCs w:val="28"/>
        </w:rPr>
        <w:t xml:space="preserve">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643,4 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3 верхний предел муниципального внутреннего долга Новоцимлянского сельского поселения на 1 января 2026 года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в том числе верхний предел долга по муниципальным гарантиям Новоцимлянского сельского поселения в сумме 0,0 тыс. рублей, и верхний предел муниципального внутреннего долга Новоцимлянского сельского поселения на 1 января </w:t>
      </w:r>
      <w:r>
        <w:rPr>
          <w:iCs/>
          <w:spacing w:val="-4"/>
          <w:sz w:val="28"/>
          <w:szCs w:val="28"/>
        </w:rPr>
        <w:t>2027 года в сумме 0,0</w:t>
      </w:r>
      <w:r>
        <w:rPr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овоцимлянского сельского поселения в сумме 0,0 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4 объем расходов на обслуживание муниципального долга Новоцимлянского сельского поселения на 2025 год в сумме 0,0 тыс. рублей и на 2026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2.5 прогнозируемый дефицит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5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 и на 2026 год в сумме 0,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Утвердить  объем поступлений доходов бюджета поселения на 2024 год и </w:t>
      </w:r>
      <w:r>
        <w:rPr>
          <w:iCs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sz w:val="28"/>
          <w:szCs w:val="28"/>
        </w:rPr>
        <w:t>решени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 xml:space="preserve">бюджета поселения </w:t>
      </w:r>
      <w:r>
        <w:rPr>
          <w:iCs/>
          <w:sz w:val="28"/>
          <w:szCs w:val="28"/>
        </w:rPr>
        <w:t>на 2024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5 и 2026 годов согласно </w:t>
      </w:r>
      <w:hyperlink r:id="rId4">
        <w:r>
          <w:rPr>
            <w:rStyle w:val="InternetLink"/>
            <w:iCs/>
            <w:sz w:val="28"/>
            <w:szCs w:val="28"/>
          </w:rPr>
          <w:t>приложению №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общий объем бюджетных ассигнований на исполнение публичных нормативных обязательств Новоцимлянского сельского поселения на 2024 год в сумме 94,7 тыс. рублей, на 2025 год в сумме 98,5 тыс. рублей и на 2026 год в сумме 98,5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 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4 год </w:t>
      </w:r>
      <w:r>
        <w:rPr>
          <w:iCs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</w:t>
      </w:r>
      <w:r>
        <w:rPr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ведомственную структуру расходов бюджета поселения на 2024 год и на плановый период 2025 и 2026 годов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sz w:val="28"/>
        </w:rPr>
        <w:t xml:space="preserve"> Установить, что индексация должностных окладов муниципальных служащих в 2024 году не осуществляется. </w:t>
      </w:r>
      <w:r>
        <w:rPr>
          <w:sz w:val="28"/>
          <w:szCs w:val="28"/>
        </w:rPr>
        <w:t>Установить, что размеры технического персонала и ставок заработной платы обслуживающего персонала Администрации Новоцимлянского сельского поселения Цимлянского района индексируются с 1 октября 2024 года на 4,5 процента.</w:t>
      </w:r>
      <w:r>
        <w:rPr>
          <w:sz w:val="28"/>
        </w:rPr>
        <w:t xml:space="preserve"> Установить, что размеры должностных окладов муниципальных служащих, технического персонала и ставок заработной платы обслуживающего персонала Администрации Новоцимлянского сельского поселения Цимлянского района индексируются с 1 октября 2025 года на 4,0 процента, с 1 октября 2026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, что размеры должностных окладов руководителей , специалистов и служащих , ставок заработной платы рабочих муниципальных учреждений Новоцимлян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править субвенции, предоставляемые бюджету поселения из областного бюджета на 2024 год и на плановый период 2025 и 2026 годов, согласно приложению № 6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субвенции, расходуются в соответствии с требованиями бюджетного законодательства в порядке, установленном Правительством Ростов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править иные межбюджетные трансферты, предоставляемые бюджету Новоцимлянского сельского поселения на 2024 год и на плановый период 2025  и  2026 годов, согласно приложению № 7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 Утвердить общий объем межбюджетных трансфертов, предоставляемых другим бюджетам бюджетной системы Российской Федерации на 2024 год в сумме 35,7 тыс. рублей, на 2025 год в сумме 35,7 тыс. рублей и на 2026 год в сумме 35,7 тыс. рублей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 Утвердить распределение межбюджетных трансфертов, предоставляемых другим бюджетам бюджетной системы Российской Федерации на 2024 год и на плановый период 2025 и 2026 годов,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Установить в соответствии с подпунктом 3 пункта 4.1 раздела 4 Решения Собрания депутатов Новоцимлянского сельского поселения Цимлянского района от 06.08.2014 №59 «Об утверждении Положения о бюджетном процессе в Новоцимлянском сельском поселении», что основанием для внесения в 2023 году изменений в показатели сводной бюджетной росписи бюджета Новоцимлянского сельского поселения Цимлянского район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.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цимлянского сельского поселения Цимля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2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на реализацию регион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 Перераспределение бюджетных ассигнований между разделами, подразделами, целевыми статьями и видами расходов классификации расходов бюджета Новоцимля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Новоцимлянского сельского поселения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территориальные органы Федерального казначейства осуществляют в порядке, установленном Правительством Российской Федерации в соответствии с пунктом 3 статьи 242.23 Бюджетного кодекса Российской Федерации, казначейское сопровождение в соответствии с обращением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Установить в соответствии со статьей 242.26 Бюджетного кодекса Российской Федерации, что казначейскому сопровождению в 2024 году подлежат средства бюджета Новоцимлянского сельского поселения Цимля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ансы и расчеты по муниципальным контрактам, заключаемым на сумму более 50 миллионов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, заключаемым на сумму более 50 миллионов рублей муниципальными бюджетными или автономными учреждениями, лицевые счета которым открыты в территориальных органах Федерального казначейства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unknown</dc:creator>
  <dc:description/>
  <dc:language>en-US</dc:language>
  <cp:lastModifiedBy>Людмила</cp:lastModifiedBy>
  <cp:lastPrinted>2021-12-24T17:04:00Z</cp:lastPrinted>
  <dcterms:modified xsi:type="dcterms:W3CDTF">2023-12-26T10:19:00Z</dcterms:modified>
  <cp:revision>2</cp:revision>
  <dc:subject/>
  <dc:title>Проект</dc:title>
</cp:coreProperties>
</file>