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7.12.202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сообщения председателем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рания депутатов – главой 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, депутатами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сельского поселения о возникнов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чной заинтересованности при исполнении должностных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 соответствии с Федеральными законами от 25.12.2008 № 273-ФЗ </w:t>
        <w:br/>
        <w:t>«О противодействии коррупции», от 06.10.2003 № 131-ФЗ «Об общих принципах организации местного самоуправления в Российской Федерации»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bCs/>
            <w:color w:val="FF0000"/>
            <w:sz w:val="28"/>
            <w:szCs w:val="28"/>
            <w:u w:val="none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 Считать утратившим силу Решение Собрания депутатов Новоцимлянского сельского поселения от 29.07.2016 № 127 «Об утверждении Порядка 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ь Собрания депутатов – глава Новоцимлян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П.Константин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сельского поселения </w:t>
        <w:br/>
        <w:t>от 27.12.2023 № 7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12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25.12.2008 № 273-ФЗ) и устанавливает процедуру 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 Лица, указанные в пункте 1 настоящего Порядка, обязаны сообщать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не позднее трех рабочих дней со дня, когда им стало об это известно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4. Сообщение оформляется в письменной форме в виде уведомления</w:t>
        <w:br/>
        <w:t xml:space="preserve">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ведомлению могут быть приложены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6. Уведомление должно быть подписано лицом, его представляющим, лично</w:t>
        <w:br/>
        <w:t>с указанием даты его составления и адресовано в Собрание депутатов Новоцимл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7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2 к настоящему Порядку (далее - журнал) в день его получ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8. Копия уведомления с отметкой о регистрации в течение двух рабочих дней со дня его подачи выдается лицам, указанным в пункте 1 настоящего Порядка,</w:t>
        <w:br/>
        <w:t>под роспись в журнале либо направляется по почте, о чем в журнале делается отметк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9. Рассмотрение уведомления осуществляет постоянная комиссия</w:t>
      </w:r>
      <w:r>
        <w:rPr>
          <w:rStyle w:val="FootnoteAnchor"/>
          <w:bCs/>
          <w:color w:val="000000"/>
          <w:sz w:val="28"/>
          <w:szCs w:val="28"/>
          <w:vertAlign w:val="superscript"/>
        </w:rPr>
        <w:footnoteReference w:id="2"/>
      </w:r>
      <w:r>
        <w:rPr>
          <w:bCs/>
          <w:color w:val="000000"/>
          <w:sz w:val="28"/>
          <w:szCs w:val="28"/>
        </w:rPr>
        <w:t xml:space="preserve"> Собрания депутатов Новоцимлянского сельского поселения (далее - комиссия)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2. По итогам рассмотрения уведомления, комиссия принимает одно</w:t>
        <w:br/>
        <w:t>из следующих решений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</w:t>
        <w:br/>
        <w:t>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изнать, что лицо, указанное в пункте 1 настоящего Порядка,</w:t>
        <w:br/>
        <w:t xml:space="preserve">не соблюдало требования об урегулировании конфликта интересов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</w:t>
        <w:br/>
        <w:t>или по недопущению его возникнов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4. В случае принятия решения, предусмотренного подпунктом 3 пункта 12 настоящего Порядка, комиссия рекомендует Собранию депутатов Новоцимлян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</w:t>
        <w:br/>
        <w:t>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5. Лица, указанные в пункте 1 настоящего Порядка, освобождаются</w:t>
        <w:br/>
        <w:t>от ответственности за несоблюдение требований о предотвращении или</w:t>
        <w:br/>
        <w:t>об урегулировании конфликта интересов и неисполнение обязанностей, установленных Федеральным законом от 25.12.2008 № 273-ФЗ и другими федеральными законам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</w:t>
        <w:br/>
        <w:t>№ 273-ФЗ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6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сообщения председателем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рания депутатов – главой 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депутатами Собрания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оцимлянского сельского поселения 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никновении личной заинтересованности пр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</w:t>
        <w:br/>
        <w:t>к конфликту интересов (нужное подчеркнуть)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Намереваюсь (не намереваюсь)*</w:t>
      </w:r>
      <w:r>
        <w:rPr>
          <w:rStyle w:val="FootnoteAnchor"/>
          <w:bCs/>
          <w:color w:val="000000"/>
          <w:sz w:val="28"/>
          <w:szCs w:val="28"/>
          <w:vertAlign w:val="superscript"/>
        </w:rPr>
        <w:footnoteReference w:id="3"/>
      </w:r>
      <w:r>
        <w:rPr>
          <w:bCs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» ___________ 20__ г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сообщения председателем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рания депутатов – главой 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, депутатами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 о возникнов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чной заинтересованности при исполнении должностных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регистрации уведомлений о возникновении личной заинтересованности при исполнении должностных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709" w:right="1134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18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аименование постоянной комиссии представительного органа муниципального образования, например: «комиссия по мандатным вопросам и депутатской этике» или «комиссия по местному самоуправл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3:00Z</dcterms:created>
  <dc:creator>unknown</dc:creator>
  <dc:description/>
  <cp:keywords/>
  <dc:language>en-US</dc:language>
  <cp:lastModifiedBy>Admin</cp:lastModifiedBy>
  <cp:lastPrinted>2022-12-21T08:32:00Z</cp:lastPrinted>
  <dcterms:modified xsi:type="dcterms:W3CDTF">2023-12-25T12:33:00Z</dcterms:modified>
  <cp:revision>2</cp:revision>
  <dc:subject/>
  <dc:title>Проект</dc:title>
</cp:coreProperties>
</file>